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The Biblical Illustrator – Amos</w:t>
      </w:r>
      <w:r>
        <w:rPr>
          <w:rFonts w:ascii="Arial" w:hAnsi="Arial" w:cs="Arial"/>
          <w:b/>
          <w:color w:val="FF0000"/>
          <w:sz w:val="48"/>
          <w:szCs w:val="48"/>
          <w:u w:val="single"/>
        </w:rPr>
        <w:t>》</w:t>
      </w:r>
      <w:r>
        <w:rPr>
          <w:rFonts w:cs="Arial" w:ascii="Arial" w:hAnsi="Arial"/>
          <w:b/>
          <w:color w:val="FF0000"/>
          <w:sz w:val="48"/>
          <w:szCs w:val="48"/>
          <w:u w:val="single"/>
        </w:rPr>
        <w:t>(A Compila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General Introduction</w:t>
      </w:r>
    </w:p>
    <w:p>
      <w:pPr>
        <w:pStyle w:val="Normal"/>
        <w:widowControl/>
        <w:snapToGrid w:val="false"/>
        <w:spacing w:lineRule="atLeast" w:line="360"/>
        <w:jc w:val="both"/>
        <w:rPr/>
      </w:pPr>
      <w:r>
        <w:rPr>
          <w:rFonts w:cs="Arial" w:ascii="Arial" w:hAnsi="Arial"/>
          <w:color w:val="000000"/>
          <w:kern w:val="0"/>
        </w:rPr>
        <w:t>Over 34,000 pages in its original 56 volume printing, the Biblical Illustrator is a massive compilation of treatments on 10,000 passages of Scripture. It is arranged in commentary form for ease of use in personal study and devotion, as well as sermon prepar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Most of the content of this commentary is illustrative in nature, and includes from hundreds of famous authors of the day such as Dwight L. Moody, Charles Spurgeon, J. C. Ryle, Charles Hodge, Alexander MacLaren, Adam Clark, Matthew Henry, and many more. The collection also includes lesser known authors published in periodicles and smaller publications popular in that ara. Unlike modern publishers, Exell was apparently not under any pressure to consolidate the number of pag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hile this commentary is not known for its Greek or Hebrew exposition, the New Testament includes hundreds of references to, and explanations of, Greek word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Joseph S. Exell edited and compiled the 56 volume Biblical Illustrator commentary. You will recognize him as the co-editor of the famous Pulpit Commentary (this commentary is even larger than the Pulpit Commentary). This remarkable work is the triumph of a life devoted to Biblical research and study. Assisted by a small army of students, the Exell draws on the rich stores of great minds since the beginning of New Testament tim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Biblical Illustrator brings Scripture to life in a unique, illuminating way. While other commentaries explain a Bible passage doctrinally, this work illustrates the Bible with a collection of: </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illustrations</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outlines</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anecodtes</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history</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poems</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expositions</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geography</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sermons</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Bible backgrounds</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homiletic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t>for nearly every verse in the Bible. This massive commentary was originally intended for preachers needing help with sermon preperation (because who else in that day had time to wade through such a lengthy commentary?). But today, the Biblical Illustrator provides life application, illumination, inspiriation, doctrine, devotion, and practical content for all who teach, preach, and study the Bib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00 Overview</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MO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TRODUCTION</w:t>
      </w:r>
    </w:p>
    <w:p>
      <w:pPr>
        <w:pStyle w:val="Web"/>
        <w:snapToGrid w:val="false"/>
        <w:spacing w:lineRule="atLeast" w:line="360" w:before="0" w:after="0"/>
        <w:ind w:firstLine="200"/>
        <w:jc w:val="both"/>
        <w:rPr/>
      </w:pPr>
      <w:r>
        <w:rPr>
          <w:rFonts w:cs="Arial" w:ascii="Arial" w:hAnsi="Arial"/>
          <w:color w:val="000000"/>
        </w:rPr>
        <w:t>No better illustration of the perfect freeness with which the Holy Ghost selected the men who spoke in old time to the fathers could be desired than that which is furnished by the contrast between Joel and Amos. Not more than half a century separated the periods of their prophetic activity; and perhaps they had actually looked one another in the face. They were both men of God, both natives of the same little land, both commissioned to preach to one people--the people whom Jehovah had chosen for His own. Yet they were entirely distinct in</w:t>
      </w:r>
      <w:r>
        <w:rPr>
          <w:rFonts w:cs="Arial" w:ascii="Arial" w:hAnsi="Arial"/>
          <w:i/>
          <w:iCs/>
          <w:color w:val="000000"/>
        </w:rPr>
        <w:t xml:space="preserve"> </w:t>
      </w:r>
      <w:r>
        <w:rPr>
          <w:rFonts w:cs="Arial" w:ascii="Arial" w:hAnsi="Arial"/>
          <w:color w:val="000000"/>
        </w:rPr>
        <w:t>temperament and in personal surroundings. Joel was tender and</w:t>
      </w:r>
      <w:r>
        <w:rPr>
          <w:rFonts w:cs="Arial" w:ascii="Arial" w:hAnsi="Arial"/>
          <w:i/>
          <w:iCs/>
          <w:color w:val="000000"/>
        </w:rPr>
        <w:t xml:space="preserve"> </w:t>
      </w:r>
      <w:r>
        <w:rPr>
          <w:rFonts w:cs="Arial" w:ascii="Arial" w:hAnsi="Arial"/>
          <w:color w:val="000000"/>
        </w:rPr>
        <w:t>pitiful, and Amos rigorous and severe. Joel’s words were those of a cultured citizen; Amos sprang from the poor of the people, and his language was simpler and stronger and more keen and cutting, coming from the heart of a man who had himself borne the yoke in his youth. Joel was a child of the busy town; Amos was a child of the quiet country-side, summoned from the spade and the goad to preach to the educated ranks of men. But the Holy Spirit shone through both alike, and spoke with the lips of both. For there are seasons when His light is the White light of the diamond, and other seasons when it is the ruddy glow of the ruby. His voice may be compassionate to-day, and full of an awful solemnity to-morrow.</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was the history of amos?--They</w:t>
      </w:r>
      <w:r>
        <w:rPr>
          <w:rFonts w:cs="Arial" w:ascii="Arial" w:hAnsi="Arial"/>
          <w:i/>
          <w:iCs/>
          <w:color w:val="000000"/>
        </w:rPr>
        <w:t xml:space="preserve"> </w:t>
      </w:r>
      <w:r>
        <w:rPr>
          <w:rFonts w:cs="Arial" w:ascii="Arial" w:hAnsi="Arial"/>
          <w:color w:val="000000"/>
        </w:rPr>
        <w:t>are</w:t>
      </w:r>
      <w:r>
        <w:rPr>
          <w:rFonts w:cs="Arial" w:ascii="Arial" w:hAnsi="Arial"/>
          <w:i/>
          <w:iCs/>
          <w:color w:val="000000"/>
        </w:rPr>
        <w:t xml:space="preserve"> </w:t>
      </w:r>
      <w:r>
        <w:rPr>
          <w:rFonts w:cs="Arial" w:ascii="Arial" w:hAnsi="Arial"/>
          <w:color w:val="000000"/>
        </w:rPr>
        <w:t>but hints and glimpses of</w:t>
      </w:r>
      <w:r>
        <w:rPr>
          <w:rFonts w:cs="Arial" w:ascii="Arial" w:hAnsi="Arial"/>
          <w:i/>
          <w:iCs/>
          <w:color w:val="000000"/>
        </w:rPr>
        <w:t xml:space="preserve"> </w:t>
      </w:r>
      <w:r>
        <w:rPr>
          <w:rFonts w:cs="Arial" w:ascii="Arial" w:hAnsi="Arial"/>
          <w:color w:val="000000"/>
        </w:rPr>
        <w:t>his biography which he gives us; but, slight as they are, they tell us a good deal. His home was in the kingdom of Judah, not in any of its great centres of life, but in the little town of Tekoa, which lies some six miles south of Bethlehem. Far away on the horizon he saw the summits of Olivet, which were so well known to Joel; but the scenes among which he was nurtured were different altogether from those familiar to one born and trained in the city. Though Tekoa was itself a fruitful spot, well adapted for flocks and for the cultivation of the sycamore-fig, it lay on the very edge of the wilderness. Immediately beyond it fertility ceased. The eye looked out on rugged and desolate mountains, and through the gorges between the barren hills glittered the waters of the Dead Sea. In this last outpost which man had snatched from nature, Amos had his birthplace; and most of his life was spent among these solitudes. He was one of the herdsmen</w:t>
      </w:r>
      <w:r>
        <w:rPr>
          <w:rFonts w:cs="Arial" w:ascii="Arial" w:hAnsi="Arial"/>
          <w:i/>
          <w:iCs/>
          <w:color w:val="000000"/>
        </w:rPr>
        <w:t xml:space="preserve"> </w:t>
      </w:r>
      <w:r>
        <w:rPr>
          <w:rFonts w:cs="Arial" w:ascii="Arial" w:hAnsi="Arial"/>
          <w:color w:val="000000"/>
        </w:rPr>
        <w:t>of the district, not himself the owner of large flocks, but simply the guardian of the sheep and lambs that belonged to another. £ He was a poor man, and his usual food, he tells us, was the sycamore fruit, one of the coarsest and least desirable of all the fruits of Canaan. But the prophet’s vision and faculty are not the prerogatives of the rich, and God’s grace can exalt those of low degree to the chief seats in His kingdom. In the loneliness of the desert Amos was prepared little by little for his life-task. If we study his prophecy we shall find that he was taught wisdom by two great instructors. He read much in the book of nature which lay open before him. The imagery of his visions is drawn from his life in the country. The locusts in the meadow, the basket of fruit, the shepherds fighting with the lions for their prey, the sifting of corn, the foaming winter torrents that descend to the Dead Sea, the midnight sky, in which the seven stars and Orion shine conspicuously--such are his metaphors. It was the sublime and tragic in the outside world, rather than the merely beautiful, which fascinated the mind of Amos. When the writer of such a psalm as the nineteenth opened his eyes on nature he beheld it with a gaze of childlike joy. The sun was like a bridegroom coming out of his chamber, and rejoicing as a strong man to run his race. But the prophet looked on the world with other eyes. He was impressed by the nakedness and changelessness of the desert on the confines of which he had his home, by the overwhelming grandeur of the heavens, which bent over him at night as he watched beside his flocks, by the conflict and death which he saw around him. This proneness to meditate on the more terrible aspects of the outer world was to colour his words when God called him away from the sheepfolds. He loved to point his teaching by wild and disquieting images taken from what he had himself seen, telling his hearers how Jehovah would crush Israel “as a waggon full of sheaves presses what is</w:t>
      </w:r>
      <w:r>
        <w:rPr>
          <w:rStyle w:val="Emphasis1"/>
          <w:rFonts w:cs="Arial" w:ascii="Arial" w:hAnsi="Arial"/>
          <w:color w:val="000000"/>
        </w:rPr>
        <w:t xml:space="preserve"> </w:t>
      </w:r>
      <w:r>
        <w:rPr>
          <w:rFonts w:cs="Arial" w:ascii="Arial" w:hAnsi="Arial"/>
          <w:color w:val="000000"/>
        </w:rPr>
        <w:t>under it,” how the remnant left of the people would be “as when the shepherd saves from the mouth of the lion two feet or a piece of an ear,” how like some devouring animal the Lord would roar out of Zion on the shuddering and doomed nation. Thus from the great picture-book of nature Amos gleaned many profound thoughts and many solemn truths. But during those years of preparation he read deeply, too, in another book--the book of the law of the Lord. He brooded over the revelation which before his time God had given to His people. He traced His doings in history, in the vicissitudes which had befallen the nation of Israel, and in those of other nations too. In this fashion he sought to gather for himself some conception of the Divine character, and some understanding of the principles which regulate the Divine government. That his endeavour was not in vain his writings make very clear. In his solitude he learned much of the ways of God to man; and when at last he came forth to speak on behalf of the Lord to the mightiest in the land, he was able to enforce his declarations by many references to God’s dealings in the past. The law of Moses was familiar to him, and he recalled its commandments and threatenings to the minds of his listeners. He knew of the forty years’ march through the wilderness, and of the idolatry into which the people fell in former days. (</w:t>
      </w:r>
      <w:hyperlink r:id="rId2">
        <w:r>
          <w:rPr>
            <w:rStyle w:val="InternetLink"/>
            <w:rFonts w:cs="Arial" w:ascii="Arial" w:hAnsi="Arial"/>
            <w:color w:val="000000"/>
          </w:rPr>
          <w:t>Amos 2:10</w:t>
        </w:r>
      </w:hyperlink>
      <w:r>
        <w:rPr>
          <w:rFonts w:cs="Arial" w:ascii="Arial" w:hAnsi="Arial"/>
          <w:color w:val="000000"/>
        </w:rPr>
        <w:t xml:space="preserve">; </w:t>
      </w:r>
      <w:hyperlink r:id="rId3">
        <w:r>
          <w:rPr>
            <w:rStyle w:val="InternetLink"/>
            <w:rFonts w:cs="Arial" w:ascii="Arial" w:hAnsi="Arial"/>
            <w:color w:val="000000"/>
          </w:rPr>
          <w:t>Amos 5:25-26</w:t>
        </w:r>
      </w:hyperlink>
      <w:r>
        <w:rPr>
          <w:rFonts w:cs="Arial" w:ascii="Arial" w:hAnsi="Arial"/>
          <w:color w:val="000000"/>
        </w:rPr>
        <w:t xml:space="preserve">). He reiterated in some of its very expressions the prophecy of Balaam against Moab. Compare his words, “Moab shall die with tumult,” with those of Balaam in </w:t>
      </w:r>
      <w:hyperlink r:id="rId4">
        <w:r>
          <w:rPr>
            <w:rStyle w:val="InternetLink"/>
            <w:rFonts w:cs="Arial" w:ascii="Arial" w:hAnsi="Arial"/>
            <w:color w:val="000000"/>
          </w:rPr>
          <w:t>Numbers 24:17</w:t>
        </w:r>
      </w:hyperlink>
      <w:r>
        <w:rPr>
          <w:rFonts w:cs="Arial" w:ascii="Arial" w:hAnsi="Arial"/>
          <w:color w:val="000000"/>
        </w:rPr>
        <w:t>, where the Star of Jacob is said to “smite the corners of Moab and destroy all the children of tumult.” He hinted at the story of Jacob and Esau, when he denounced the sin of Edom. “His brother” (</w:t>
      </w:r>
      <w:hyperlink r:id="rId5">
        <w:r>
          <w:rPr>
            <w:rStyle w:val="InternetLink"/>
            <w:rFonts w:cs="Arial" w:ascii="Arial" w:hAnsi="Arial"/>
            <w:color w:val="000000"/>
          </w:rPr>
          <w:t>Amos 1:11</w:t>
        </w:r>
      </w:hyperlink>
      <w:r>
        <w:rPr>
          <w:rFonts w:cs="Arial" w:ascii="Arial" w:hAnsi="Arial"/>
          <w:color w:val="000000"/>
        </w:rPr>
        <w:t xml:space="preserve">) is, of course, Jacob. He repeated once and again the phrases of his predecessor Joel. Compare </w:t>
      </w:r>
      <w:hyperlink r:id="rId6">
        <w:r>
          <w:rPr>
            <w:rStyle w:val="InternetLink"/>
            <w:rFonts w:cs="Arial" w:ascii="Arial" w:hAnsi="Arial"/>
            <w:color w:val="000000"/>
          </w:rPr>
          <w:t>Amos 1:2</w:t>
        </w:r>
      </w:hyperlink>
      <w:r>
        <w:rPr>
          <w:rFonts w:cs="Arial" w:ascii="Arial" w:hAnsi="Arial"/>
          <w:color w:val="000000"/>
        </w:rPr>
        <w:t xml:space="preserve"> with </w:t>
      </w:r>
      <w:hyperlink r:id="rId7">
        <w:r>
          <w:rPr>
            <w:rStyle w:val="InternetLink"/>
            <w:rFonts w:cs="Arial" w:ascii="Arial" w:hAnsi="Arial"/>
            <w:color w:val="000000"/>
          </w:rPr>
          <w:t>Joel 3:16</w:t>
        </w:r>
      </w:hyperlink>
      <w:r>
        <w:rPr>
          <w:rFonts w:cs="Arial" w:ascii="Arial" w:hAnsi="Arial"/>
          <w:color w:val="000000"/>
        </w:rPr>
        <w:t xml:space="preserve">; </w:t>
      </w:r>
      <w:hyperlink r:id="rId8">
        <w:r>
          <w:rPr>
            <w:rStyle w:val="InternetLink"/>
            <w:rFonts w:cs="Arial" w:ascii="Arial" w:hAnsi="Arial"/>
            <w:color w:val="000000"/>
          </w:rPr>
          <w:t>Amos 5:18</w:t>
        </w:r>
      </w:hyperlink>
      <w:r>
        <w:rPr>
          <w:rFonts w:cs="Arial" w:ascii="Arial" w:hAnsi="Arial"/>
          <w:color w:val="000000"/>
        </w:rPr>
        <w:t xml:space="preserve"> with </w:t>
      </w:r>
      <w:hyperlink r:id="rId9">
        <w:r>
          <w:rPr>
            <w:rStyle w:val="InternetLink"/>
            <w:rFonts w:cs="Arial" w:ascii="Arial" w:hAnsi="Arial"/>
            <w:color w:val="000000"/>
          </w:rPr>
          <w:t>Joel 2:1</w:t>
        </w:r>
      </w:hyperlink>
      <w:r>
        <w:rPr>
          <w:rFonts w:cs="Arial" w:ascii="Arial" w:hAnsi="Arial"/>
          <w:color w:val="000000"/>
        </w:rPr>
        <w:t xml:space="preserve"> </w:t>
      </w:r>
      <w:r>
        <w:rPr>
          <w:rFonts w:cs="Arial" w:ascii="Arial" w:hAnsi="Arial"/>
          <w:i/>
          <w:iCs/>
          <w:color w:val="000000"/>
        </w:rPr>
        <w:t>et</w:t>
      </w:r>
      <w:r>
        <w:rPr>
          <w:rFonts w:cs="Arial" w:ascii="Arial" w:hAnsi="Arial"/>
          <w:color w:val="000000"/>
        </w:rPr>
        <w:t xml:space="preserve"> </w:t>
      </w:r>
      <w:r>
        <w:rPr>
          <w:rFonts w:cs="Arial" w:ascii="Arial" w:hAnsi="Arial"/>
          <w:i/>
          <w:iCs/>
          <w:color w:val="000000"/>
        </w:rPr>
        <w:t xml:space="preserve">seq. </w:t>
      </w:r>
      <w:r>
        <w:rPr>
          <w:rFonts w:cs="Arial" w:ascii="Arial" w:hAnsi="Arial"/>
          <w:color w:val="000000"/>
        </w:rPr>
        <w:t>We cannot but feel that the bleak and lonely desert was the best of all schools for Amos. There he was moulded into fitness for a great and perilous enterprise. There, like Moses and Elijah and John the Baptist, he was taught by God Himself. And one day the wilderness life came suddenly to an end. He received the call of Jehovah to special work. The glory and the burden of the prophet were laid upon him. How the wish of heaven was indicated we cannot tell; but there was not a doubt left on the mind of Amos that God had summoned him to unwonted scenes and hazardous duties. He had no choice in the matter, and he desired none. “The lion had roared,” he said in his own characteristic style--once for all he had heard the thunder of Jehovah’s voice--and “who could but prophesy?” So he went out from the desert to proclaim the message of judgment revealed to him. For whither was the stern shepherd sent? Away from Judah altogether, northward into the territory of the ten tribes; and not to some quiet Israelitish village like the Tekoa which he knew, but to the court of the king, to the brilliant crowd that thronged the royal sanctuary at Bethel. It was not indeed a long journey, as we reckon distances in our day; for Palestine in its entirety is but a small country. But it transported Amos into a new world. In his home he had heard of the greatness and the sin of Israel; now he saw them with his own eyes. Somewhere in the closing years of the ninth century before Christ this memorable expedition took place. Jeroboam</w:t>
      </w:r>
      <w:r>
        <w:rPr>
          <w:rStyle w:val="Emphasis1"/>
          <w:rFonts w:cs="Arial" w:ascii="Arial" w:hAnsi="Arial"/>
          <w:color w:val="000000"/>
        </w:rPr>
        <w:t xml:space="preserve"> </w:t>
      </w:r>
      <w:r>
        <w:rPr>
          <w:rFonts w:cs="Arial" w:ascii="Arial" w:hAnsi="Arial"/>
          <w:color w:val="000000"/>
        </w:rPr>
        <w:t>II. was reigning at the time over the Northern Kingdom. Under his rule it had reached its highest splendour. He “restored the coast of Israel,” we are told in the historical books, “from the entering of Hamath unto the sea of the plate.” He was a brave and vigorous man, though “he did evil in the sight of the Lord”; and his arms had been successful everywhere. His subjects were secure in the consciousness of their strength. They did not dream of disaster or defeat. But the proud and careless kingdom was being undermined from within. Its sins were sapping its vitality. These sins, we learn from the denunciations of Amos, were of three kinds. The root evil, from which the others sprang, was the corruption of the worship of Jehovah. Induced as much by political as by religious reasons, the rulers of Israel had erected golden calves at Bethel and Gilgal within their own territories, and at Beersheba in the far south for such of their subjects as had settled there. Their design was to prevent the ten tribes from repairing to God’s house in Jerusalem; for, had they been permitted to join the people of Judea in the great annual feasts, they might have been won back to their allegiance to the house of David, and the separation between the kingdoms would have been brought to an end. To secure their continued independence the sovereigns of the North established a special ritual and founded sanctuaries of their own; and at these sanctuaries they commanded their people to serve God. The character of the religion practised at the shrines of Israel must not be misapprehended. It was far from the pure worship of Jehovah, but just as certainly it was not rank and utter idolatry, like the service of Baal. It was the adoration of the true Lord under visible forms and images. Doubtless many genuine lovers of Jehovah bent the knee before the golden image at Bethel, even as in corrupt churches of our own day there may be much simple and earnest piety. And it was not otherwise in the ancient kingdom of Israel. In spite of its erroneous worship, numbers of its citizens may have been the children and servants of Him who is not like unto gold or silver or stone graven by art and man’s device. The fact that God still spoke with them through His prophets is proof in itself that He had not quite cast them off, and that, while their religion was sadly mixed with evil, it was not entirely false in His sight. But notwithstanding all this, they sinned grievously when they tried to frame an outward likeness of the Lord who transcends thought and sense; and He told them, by the mouth of Amos, that the altar of Bethel was an abomination to Him. And this initial sin was speedily followed by other offences; for when once the worship of God is corrupted, it is hard to keep contamination out of any department of human life. The little leaven very soon leaveneth the whole lump. Luxuriousness and effeminacy, with the sensual lusts which generally accompany them, were but too common in Samaria. The prophet describes its inhabitants as lying on beds of ivory and stretching themselves on couches, as chanting to the sound of the viol and inventing to themselves instruments of music, as drinking in bowls of wine and anointing themselves with the finest ointments. And he found them willing to stain their lives with even darker crimes, of which an apostle says that it is a shame so much as to speak. Many of these proud Israelites were sunk in the grossest impurity, as the clear-sighted shepherd from the desert quickly discovered. There was much social oppression, much greed of gain, much injustice done the destitute and helpless. The nobles turned judgment into wormwood, Amos declared. The judges sold the righteous to obtain money, and the poor for a pair of sandals. The princes put the day of calamity far off, and brought the seat of violence near. These were the influences which were working toward the downfall of the state. Fearless as Amos was, it must have tested his courage to put into execution God’s command and to repair to Bethel. But he obeyed. His tragic words rang soon through all the wayward northern country. They were sharp as arrows in the hearts of the King’s enemies. The people were bowed down before the prophet, as the trees are bowed before the storm. Perhaps Jeroboam himself, like another ruler of a later day, trembled for a little as he listened to the preacher of righteousness and temperance and judgment to come. But Amos made one relentless enemy in Israel. Amaziah, the priest of Bethel, began to fear for the reputation and the gains of his sanctuary. He determined to silence the daring speaker. “Get thee hence, O seer,” he said, “flee into the land of Judah, and there earn thy bread, and prophesy there.” Judging Amos by himself, he regarded him as a man whose prophesying was a financial speculation, and who “had made a bold stroke for notoriety.” The Judean visitor returned him a prompt and pitiless answer. “I am no prophet,” he declared, “nor a prophet’s son, but a simple herdsman, whom Jehovah took of His good will from following the flocks, and sent to this sinful place to cry against it a heavy and bitter woe. And thou, who callest thyself His servant, and seekest, nevertheless, to close the lips of His chosen messenger, thou wilt yet know His special chastizement, His fiercest and hottest indignation.” There is a tradition that Amaziah, angry at so dauntless a witness-bearer, sought to put him to death, and that Amos, wounded by the attendants of the priest, crossed the border of his native Judah only to yield up his spirit to God. But that cannot have been the case. For when he had reached his home again he set himself to write the story of his mission and the record of the words he had spoken while he was away. This book of his prophecy is most carefully arranged. Its sections are linked artistically each to each. That is the life-story of Amos of Tekoa, So far as we can gather it from the book he has written. It tells us--does it not?--how condescending God’s grace is. This humble shepherd was His minister. He chose the weak things of the world to confound the things that were mighty. It tells us, too, how devoid of feverish haste, and how free from foolish pomp and display, God’s movements are. He spent a long time in educating Amos for a task which was probably accomplished in a few week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prophecy which Amos spoke.--Its great theme is the sinfulness and the doom of the kingdom of Israel. But, first, the preacher describes the judgments of God as about to fall on the nations which surrounded the guilty people. He glances rapidly from one to another, and, because all have sinned, he proclaims against all the Divine wrath. Damascus, Philistia, Tyre, Edom, Ammon, Moab, Judah--there is not one of them which is not ready for punishment. Yet Israel is the offender whose crimes are of the deepest dye. Its inhabitants were under peculiar obligations to be loyal to Jehovah. He had brought them up from the land of Egypt. Very unsparingly Amos exposes their transgressions. He pleads with them, though their evil was aggravated and the hour was late to seek the Lord; but, should they continue impenitent, he would have them know what awaits them. Even as he spoke a terrible danger was beginning to loom on the horizon. The hosts of Assyria, soon to be the ruling power of the world, were already advancing toward Israel. These hosts were in God’s hand, and by means of them He would afflict His foolish and prodigal children. He would cause them to go into captivity “beyond Damascus,” to the far country of Babylon away on the Euphrates. Then Amos passes to relate some visions which he had been permitted to see. They are all ominous of impending woe. The grasshoppers which devoured the harvest; the fire which was so fierce that it seemed to lick up the very depths of the sea; the plumbline employed to mark out the nation for destruction; the basket of summer fruit which typified Israel’s ripeness for judgment; the altar beside which the Lord Himself stood, ordaining a punishment from which none should be able to escape--how awe-inspiring and weighted with sorrow and distress each one of them is! A short section of this latter division of the prophecy is devoted to the recital of the episode at Bethel; and at the close, as the manner of the prophets is, there is a lightening of the gloom which has prevailed all through. The style of Amos corresponds well with his own temperament and with the character of his message. It is simple, stern, impressive. His words are pointed and powerful, and very often fervid and glowing. They are words that fall like a hammer, words that scorch like a flame. Not so finished or beautiful as that of Joel, his diction has a rugged grandeur of its own. One thing strikes us as we read his book. He likes to get hold of a telling phrase, and to repeat it over and over again. What a force there is in the reiterated formula of the opening verses, “For three transgressions and for four!” What a deep pathos underlies the ever-recurring refrain of the fourth chapter, “Yet have ye not returned unto Me, saith the Lord!” He was unacquainted with the learning of the schools; but he was not ignorant of the orator’s ar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Lessons which Amos is so well able to teac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turns our attention, we cannot but remark, to the severity rather than to the goodness of Cod His prophecy closes, indeed, with an attractive delineation of the Divine loving kindness. But before the still small voice there have been the wind and the earthquake and the fire. No doubt, the life of Amos in the desert helped to imprint deep on his conscience and heart thoughts of the Lord’s inflexible righteousness and awful purity and unbending justice. Joel, whose home was in the city, had another and a gentler conception of God’s character. Dwelling in the midst of men and women and children, and loving them tenderly, and knowing how ready He was to make large allowance for their weaknesses and faults, he clothed the Maker of his heart with the same sympathies which he found within himself. Joel’s testimony concerning Him is true. Yes, but that of Amos is true also--a faithful saying, and worthy of all accept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prophet, too, insists upon the universality of God’s government. The Divine rule, he tells us, is as wide as the world. It is sometimes said that the Old Testament writers are exclusive in their sympathies; that they speak as though Palestine alone enjoyed the favour of the Lord; that they regard all born outside the land of promise as heathen men and publicans for whom the God of heaven could feel no care. But these are false notions. The Jehovah of the psalmists and prophets is God of the whole earth. His kingdom ruleth over all. Amos was convinced of this truth, and asserted it strongly. Israel must not imagine, he said, that God was mindful of its people alone; for had He not brought the Philistines from Caphtor and the Syrians from Kir? Though He had a special interest in Israel, His providence was present and powerful everywhere. It was of the judgments of this universal Sovereign that Amos chiefly thought. But there is comfort, too, in the remembrance that the Lord reigneth with a limitless and omnipotent sceptre. He sitteth King upon the floods. He will bring good out of all the evils which mar His creation, and will turn wars into peace, and will make the kingdoms of this world the kingdoms of His Christ.</w:t>
      </w:r>
    </w:p>
    <w:p>
      <w:pPr>
        <w:pStyle w:val="Web"/>
        <w:snapToGrid w:val="false"/>
        <w:spacing w:lineRule="atLeast" w:line="360" w:before="0" w:after="0"/>
        <w:ind w:left="720" w:hanging="360"/>
        <w:jc w:val="both"/>
        <w:rPr>
          <w:rFonts w:ascii="Arial" w:hAnsi="Arial" w:cs="Arial"/>
          <w:color w:val="000000"/>
        </w:rPr>
      </w:pPr>
      <w:r>
        <w:rPr>
          <w:rStyle w:val="Emphasis1"/>
          <w:rFonts w:cs="Arial" w:ascii="Arial" w:hAnsi="Arial"/>
          <w:color w:val="000000"/>
        </w:rPr>
        <w:t xml:space="preserve">3. </w:t>
      </w:r>
      <w:r>
        <w:rPr>
          <w:rFonts w:cs="Arial" w:ascii="Arial" w:hAnsi="Arial"/>
          <w:color w:val="000000"/>
        </w:rPr>
        <w:t>Once more Amos feels strongly the necessity of uprightness and integrity in the outward life--of justice and mercy and truth in the conduct from day to day. He is the great moralist among the prophets. He occupies in the Old Testament the position which the Apostle James fills in the New. Perverted though the worship of the Northern Kingdom was, the people were very zealous in observing it. They loved to bring their sacrifices in the early morning to Bethel and Gilgal. They offered tithes every</w:t>
      </w:r>
      <w:r>
        <w:rPr>
          <w:rStyle w:val="Emphasis1"/>
          <w:rFonts w:cs="Arial" w:ascii="Arial" w:hAnsi="Arial"/>
          <w:color w:val="000000"/>
        </w:rPr>
        <w:t xml:space="preserve"> </w:t>
      </w:r>
      <w:r>
        <w:rPr>
          <w:rFonts w:cs="Arial" w:ascii="Arial" w:hAnsi="Arial"/>
          <w:color w:val="000000"/>
        </w:rPr>
        <w:t>three days. But there were other duties which the prophet would fain have seen them perform. “Hate the evil and love the good, and establish judgment in the gate,”--these were his commandments. It is the most certain of all certainties that God can have no delight in worshippers who call themselves by His name and yet refuse to fulfil His law. (</w:t>
      </w:r>
      <w:r>
        <w:rPr>
          <w:rFonts w:cs="Arial" w:ascii="Arial" w:hAnsi="Arial"/>
          <w:i/>
          <w:iCs/>
          <w:color w:val="000000"/>
        </w:rPr>
        <w:t>Original Secession Magazine.)</w:t>
      </w:r>
    </w:p>
    <w:p>
      <w:pPr>
        <w:pStyle w:val="Web"/>
        <w:snapToGrid w:val="false"/>
        <w:spacing w:lineRule="atLeast" w:line="360" w:before="0" w:after="0"/>
        <w:jc w:val="both"/>
        <w:rPr>
          <w:rFonts w:ascii="Arial" w:hAnsi="Arial" w:cs="Arial"/>
          <w:color w:val="000000"/>
        </w:rPr>
      </w:pPr>
      <w:r>
        <w:rPr>
          <w:rFonts w:cs="Arial" w:ascii="Arial" w:hAnsi="Arial"/>
          <w:color w:val="000000"/>
        </w:rPr>
        <w:br/>
        <w:t>The date of Amo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e shall assign reasons for showing that the prophetic career of Amos was probably subsequent to 780 b.c. The fact that the prophet never makes mention of the name of Assyria, though he refers expressly to the destinies of surrounding nations, seems to imply that Assyria was at that period not so disturbing a force in Syro-Palestinian politics as it had been in a former generation, and as it was destined to become during the ministry of the prophet Hosea, when the terrible invasions of Tiglath-pileser made the names of Asshur and King Combat (Jared)</w:t>
        <w:br/>
        <w:t>to be names of dread. Accordingly we prefer to regard the prophetic ministry of Amos as exercised when Syria had begun to recover from the disastrous invasion of Vulnirari</w:t>
      </w:r>
      <w:r>
        <w:rPr>
          <w:rStyle w:val="Emphasis1"/>
          <w:rFonts w:cs="Arial" w:ascii="Arial" w:hAnsi="Arial"/>
          <w:color w:val="000000"/>
        </w:rPr>
        <w:t xml:space="preserve"> </w:t>
      </w:r>
      <w:r>
        <w:rPr>
          <w:rFonts w:cs="Arial" w:ascii="Arial" w:hAnsi="Arial"/>
          <w:color w:val="000000"/>
        </w:rPr>
        <w:t>III. For the social, moral, and religious condition of the Northern Kingdom during the period we fortunately possess varied sources of information. Apart from the accounts contained in the historical books, we have the numerous allusions scattered throughout the prophet Hosea, whose discourses belong to a somewhat similar period, and are extremely valuable as illustrating those of Amos. We thus obtain a tolerably vivid conception of this momentous and tragic century--the last days of Israel’s history. The energetic rule and successful wars of Jeroboam</w:t>
      </w:r>
      <w:r>
        <w:rPr>
          <w:rStyle w:val="Emphasis1"/>
          <w:rFonts w:cs="Arial" w:ascii="Arial" w:hAnsi="Arial"/>
          <w:color w:val="000000"/>
        </w:rPr>
        <w:t xml:space="preserve"> </w:t>
      </w:r>
      <w:r>
        <w:rPr>
          <w:rFonts w:cs="Arial" w:ascii="Arial" w:hAnsi="Arial"/>
          <w:color w:val="000000"/>
        </w:rPr>
        <w:t>II. had extended the bounds of the kingdom. Syria had been compelled to yield up to him a large tract of country extending from Hamath to the Dead Sea. Ammon and Moab had become tributary. But the ease with which these conquests were obtained was due to the dangers which threatened the very existence of the Syrian states from the Assyrian power which had for many centuries been formidable, but was now extending itself westward under the energetic sway of Vulnirari</w:t>
      </w:r>
      <w:r>
        <w:rPr>
          <w:rStyle w:val="Emphasis1"/>
          <w:rFonts w:cs="Arial" w:ascii="Arial" w:hAnsi="Arial"/>
          <w:color w:val="000000"/>
        </w:rPr>
        <w:t xml:space="preserve"> </w:t>
      </w:r>
      <w:r>
        <w:rPr>
          <w:rFonts w:cs="Arial" w:ascii="Arial" w:hAnsi="Arial"/>
          <w:color w:val="000000"/>
        </w:rPr>
        <w:t>III. Under that monarch Syria received a terrible blow; and it is extremely probable that the recovery of the Trans-Jordanic district by Jeroboam from Syrian domination is to be closely connected with this temporary overthrow of Syria and the neighbouring kingdoms . . . The conception of universal Divine sovereignty was certainly not a new one in Israel. But it was made especially prominent by Amos, and is the keynote of his prophecies. It is from this standpoint that his oracles are delivered. While to Hosea, Ephraim’s sin, whether in morals or worship, appeared as an outrage to the relationship of loyalty and love to the Divine Lord, it was regarded by Amos as a violation of a supreme rule and a supreme justice. (</w:t>
      </w:r>
      <w:r>
        <w:rPr>
          <w:rFonts w:cs="Arial" w:ascii="Arial" w:hAnsi="Arial"/>
          <w:i/>
          <w:iCs/>
          <w:color w:val="000000"/>
        </w:rPr>
        <w:t>H. R. Reynolds, D. D.)</w:t>
      </w:r>
    </w:p>
    <w:p>
      <w:pPr>
        <w:pStyle w:val="Web"/>
        <w:snapToGrid w:val="false"/>
        <w:spacing w:lineRule="atLeast" w:line="360" w:before="0" w:after="0"/>
        <w:jc w:val="both"/>
        <w:rPr>
          <w:rFonts w:ascii="Arial" w:hAnsi="Arial" w:cs="Arial"/>
          <w:color w:val="000000"/>
        </w:rPr>
      </w:pPr>
      <w:r>
        <w:rPr>
          <w:rFonts w:cs="Arial" w:ascii="Arial" w:hAnsi="Arial"/>
          <w:color w:val="000000"/>
        </w:rPr>
        <w:br/>
        <w:t>The Book of Amo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subject is “Words concerning Israel.”</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materia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is first address, chapters 1;</w:t>
      </w:r>
      <w:r>
        <w:rPr>
          <w:rStyle w:val="Emphasis1"/>
          <w:rFonts w:cs="Arial" w:ascii="Arial" w:hAnsi="Arial"/>
          <w:color w:val="000000"/>
        </w:rPr>
        <w:t xml:space="preserve"> </w:t>
      </w:r>
      <w:r>
        <w:rPr>
          <w:rFonts w:cs="Arial" w:ascii="Arial" w:hAnsi="Arial"/>
          <w:color w:val="000000"/>
        </w:rPr>
        <w:t>2.</w:t>
      </w:r>
    </w:p>
    <w:p>
      <w:pPr>
        <w:pStyle w:val="Web"/>
        <w:snapToGrid w:val="false"/>
        <w:spacing w:lineRule="atLeast" w:line="360" w:before="0" w:after="0"/>
        <w:ind w:left="1080" w:hanging="360"/>
        <w:jc w:val="both"/>
        <w:rPr/>
      </w:pPr>
      <w:r>
        <w:rPr>
          <w:rFonts w:cs="Arial" w:ascii="Arial" w:hAnsi="Arial"/>
          <w:b/>
          <w:bCs/>
          <w:color w:val="000000"/>
        </w:rPr>
        <w:t>(1)</w:t>
        <w:br/>
      </w:r>
      <w:r>
        <w:rPr>
          <w:rFonts w:cs="Arial" w:ascii="Arial" w:hAnsi="Arial"/>
          <w:color w:val="000000"/>
        </w:rPr>
        <w:t>Threats against Damascus (</w:t>
      </w:r>
      <w:hyperlink r:id="rId10">
        <w:r>
          <w:rPr>
            <w:rStyle w:val="InternetLink"/>
            <w:rFonts w:cs="Arial" w:ascii="Arial" w:hAnsi="Arial"/>
            <w:color w:val="000000"/>
          </w:rPr>
          <w:t>Amos 1:3-5</w:t>
        </w:r>
      </w:hyperlink>
      <w:r>
        <w:rPr>
          <w:rFonts w:cs="Arial" w:ascii="Arial" w:hAnsi="Arial"/>
          <w:color w:val="000000"/>
        </w:rPr>
        <w:t>), Gaza (</w:t>
      </w:r>
      <w:hyperlink r:id="rId11">
        <w:r>
          <w:rPr>
            <w:rStyle w:val="InternetLink"/>
            <w:rFonts w:cs="Arial" w:ascii="Arial" w:hAnsi="Arial"/>
            <w:color w:val="000000"/>
          </w:rPr>
          <w:t>Amos 1:6-8</w:t>
        </w:r>
      </w:hyperlink>
      <w:r>
        <w:rPr>
          <w:rFonts w:cs="Arial" w:ascii="Arial" w:hAnsi="Arial"/>
          <w:color w:val="000000"/>
        </w:rPr>
        <w:t>), Tyre (</w:t>
      </w:r>
      <w:hyperlink r:id="rId12">
        <w:r>
          <w:rPr>
            <w:rStyle w:val="InternetLink"/>
            <w:rFonts w:cs="Arial" w:ascii="Arial" w:hAnsi="Arial"/>
            <w:color w:val="000000"/>
          </w:rPr>
          <w:t>Amos 1:9-10</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Her sins enumerated (</w:t>
      </w:r>
      <w:hyperlink r:id="rId13">
        <w:r>
          <w:rPr>
            <w:rStyle w:val="InternetLink"/>
            <w:rFonts w:cs="Arial" w:ascii="Arial" w:hAnsi="Arial"/>
            <w:color w:val="000000"/>
          </w:rPr>
          <w:t>Amos 2:6-12</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Complete subjugation announced (</w:t>
      </w:r>
      <w:hyperlink r:id="rId14">
        <w:r>
          <w:rPr>
            <w:rStyle w:val="InternetLink"/>
            <w:rFonts w:cs="Arial" w:ascii="Arial" w:hAnsi="Arial"/>
            <w:color w:val="000000"/>
          </w:rPr>
          <w:t>Amos 2:13-16</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econd address, chapters 3., 4. Destruc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third address, chapters 5., 6.</w:t>
      </w:r>
      <w:r>
        <w:rPr>
          <w:rStyle w:val="Emphasis1"/>
          <w:rFonts w:cs="Arial" w:ascii="Arial" w:hAnsi="Arial"/>
          <w:color w:val="000000"/>
        </w:rPr>
        <w:t>:</w:t>
      </w:r>
      <w:r>
        <w:rPr>
          <w:rFonts w:cs="Arial" w:ascii="Arial" w:hAnsi="Arial"/>
          <w:color w:val="000000"/>
        </w:rPr>
        <w:t xml:space="preserve"> Lamentatio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The series of visions, </w:t>
      </w:r>
      <w:hyperlink r:id="rId15">
        <w:r>
          <w:rPr>
            <w:rStyle w:val="InternetLink"/>
            <w:rFonts w:cs="Arial" w:ascii="Arial" w:hAnsi="Arial"/>
            <w:color w:val="000000"/>
          </w:rPr>
          <w:t>Amos 7:1-9</w:t>
        </w:r>
      </w:hyperlink>
      <w:r>
        <w:rPr>
          <w:rFonts w:cs="Arial" w:ascii="Arial" w:hAnsi="Arial"/>
          <w:color w:val="000000"/>
        </w:rPr>
        <w:t xml:space="preserve"> </w:t>
      </w:r>
      <w:r>
        <w:rPr>
          <w:rStyle w:val="Emphasis1"/>
          <w:rFonts w:cs="Arial" w:ascii="Arial" w:hAnsi="Arial"/>
          <w:color w:val="000000"/>
        </w:rPr>
        <w:t>:</w:t>
      </w:r>
      <w:r>
        <w:rPr>
          <w:rFonts w:cs="Arial" w:ascii="Arial" w:hAnsi="Arial"/>
          <w:color w:val="000000"/>
        </w:rPr>
        <w:t xml:space="preserve"> Punishmen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Promise of restoration (</w:t>
      </w:r>
      <w:hyperlink r:id="rId16">
        <w:r>
          <w:rPr>
            <w:rStyle w:val="InternetLink"/>
            <w:rFonts w:cs="Arial" w:ascii="Arial" w:hAnsi="Arial"/>
            <w:color w:val="000000"/>
          </w:rPr>
          <w:t>Amos 9:11-15</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essential idea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prophecy and its fulfilment--three view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eachings of the Book concerning prophec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More important, ideas.</w:t>
      </w:r>
    </w:p>
    <w:p>
      <w:pPr>
        <w:pStyle w:val="Web"/>
        <w:snapToGrid w:val="false"/>
        <w:spacing w:lineRule="atLeast" w:line="360" w:before="0" w:after="0"/>
        <w:jc w:val="both"/>
        <w:rPr>
          <w:rFonts w:ascii="Arial" w:hAnsi="Arial" w:cs="Arial"/>
          <w:color w:val="000000"/>
        </w:rPr>
      </w:pPr>
      <w:r>
        <w:rPr>
          <w:rFonts w:cs="Arial" w:ascii="Arial" w:hAnsi="Arial"/>
          <w:color w:val="000000"/>
        </w:rPr>
        <w:br/>
        <w:t>The ethics of Amo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t is obvious that Amos only takes for granted the laws of righteousness which he enforces</w:t>
      </w:r>
      <w:r>
        <w:rPr>
          <w:rStyle w:val="Emphasis1"/>
          <w:rFonts w:cs="Arial" w:ascii="Arial" w:hAnsi="Arial"/>
          <w:color w:val="000000"/>
        </w:rPr>
        <w:t>:</w:t>
      </w:r>
      <w:r>
        <w:rPr>
          <w:rFonts w:cs="Arial" w:ascii="Arial" w:hAnsi="Arial"/>
          <w:color w:val="000000"/>
        </w:rPr>
        <w:t xml:space="preserve"> he takes for granted also the people’s conscience of them. Now, indeed, is the doom which sinful Israel deserves, and original to himself is the proclamation of it; but Amos appeals to the moral principles which justify the doom, as if they were not new, and as in Israel ought always to have known them. This attitude of the prophet to his principles has, in our time, suffered a curious judgment. It has been called an anachronism. So absolute a morality, men say, had never before been taught in Israel; nor had righteousness been so exclusively emphasised as the purpose of Jehovah . . . How far is this criticism supported by the facts? To no sane observer can the religious history of Israel appear as anything but a course of gradual development. Even in the moral standards, in respect to which it is confessedly often most difficult to prove growth, the signs of the nation’s progress are very manifest. Practices came to be forbidden in Israel, and tempers to be mitigated, which in earlier ages were sanctioned to their extreme by the explicit decrees of religion. In the nation’s attitude to the outer world sympathies arise, along with ideals of spiritual service, where previously only war and extermination had been enforced in the name of the Deity. Now, in such an evolution it is equally indubitable that the longest and most rapid stage was the prophecy of the eighth century. The prophets of that time condemn acts which had been inspired by their immediate predecessors. (</w:t>
      </w:r>
      <w:r>
        <w:rPr>
          <w:rFonts w:cs="Arial" w:ascii="Arial" w:hAnsi="Arial"/>
          <w:i/>
          <w:iCs/>
          <w:color w:val="000000"/>
        </w:rPr>
        <w:t>Geo. Adam Smith, D. D.)</w:t>
      </w:r>
    </w:p>
    <w:p>
      <w:pPr>
        <w:pStyle w:val="Web"/>
        <w:snapToGrid w:val="false"/>
        <w:spacing w:lineRule="atLeast" w:line="360" w:before="0" w:after="0"/>
        <w:jc w:val="both"/>
        <w:rPr>
          <w:rFonts w:ascii="Arial" w:hAnsi="Arial" w:cs="Arial"/>
          <w:color w:val="000000"/>
        </w:rPr>
      </w:pPr>
      <w:r>
        <w:rPr>
          <w:rFonts w:cs="Arial" w:ascii="Arial" w:hAnsi="Arial"/>
          <w:color w:val="000000"/>
        </w:rPr>
        <w:t>The order of prophets after Samuel</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re was one very remarkable change effected by this new order of prophets, probably the very greatest relief which prophecy experienced in the course of its evolution. This was separation from the ritual and from the implements of soothsaying. Samuel had been both priest and prophet. But after him the names and the duties were specialised, though the specialising was incomplete. While the new Nebi’im remained in connection with the ancient centres of religion, they do not appear to have exercised any part of the ritual. The priests, on the other hand, did not confine themselves to sacrifice and other forms of public worship, but exercised many of the so-called prophetic functions. They also, as Hosea tells us, were expected to give Toroth--revelations of the Divine will on points of conduct and order. There remained with them the ancient forms of oracle--the Ephod, or plated image, the Teraphim, the lot, and the Urim and Thummim, all of these apparently still regarded as indispensable elements of religion. From such rude forms of ascertaining the Divine will, prophecy in its new order was absolutely free. And it was free of the ritual of the sanctuaries. As has been justly remarked, the ritual of Israel always remained a peril to the people, the peril of relapsing into paganism. Not only did it materialise faith, and engross affections in the worshipper which were meant for moral objects, but very many of its forms were actually the same as those of the other Semitic religions, and it tempted its devotees to the confusion of their God with the gods of the heathen. Prophecy was now wholly independent of it, and we may see in such independence the possibility of all the subsequent career of prophecy along moral and spiritual lines. (</w:t>
      </w:r>
      <w:r>
        <w:rPr>
          <w:rFonts w:cs="Arial" w:ascii="Arial" w:hAnsi="Arial"/>
          <w:i/>
          <w:iCs/>
          <w:color w:val="000000"/>
        </w:rPr>
        <w:t>Geo. Adam Smith, D. D.)</w:t>
      </w:r>
    </w:p>
    <w:p>
      <w:pPr>
        <w:pStyle w:val="Web"/>
        <w:snapToGrid w:val="false"/>
        <w:spacing w:lineRule="atLeast" w:line="360" w:before="0" w:after="0"/>
        <w:jc w:val="both"/>
        <w:rPr/>
      </w:pPr>
      <w:r>
        <w:rPr>
          <w:rFonts w:cs="Arial" w:ascii="Arial" w:hAnsi="Arial"/>
          <w:color w:val="000000"/>
        </w:rPr>
        <w:t>The Old Testament</w:t>
      </w:r>
      <w:r>
        <w:rPr>
          <w:rStyle w:val="Emphasis1"/>
          <w:rFonts w:cs="Arial" w:ascii="Arial" w:hAnsi="Arial"/>
          <w:color w:val="000000"/>
        </w:rPr>
        <w:t xml:space="preserve"> </w:t>
      </w:r>
      <w:r>
        <w:rPr>
          <w:rFonts w:cs="Arial" w:ascii="Arial" w:hAnsi="Arial"/>
          <w:color w:val="000000"/>
        </w:rPr>
        <w:t>Prophe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He is a speaker for God. The sharer of God’s counsels, as Amos calls him, he becomes the bearer and preacher of God’s Word. Prediction of the future is only a part, and often a subordinate and accidental part, of an office whose full function is to declare the character and will of God. But the prophet does this in no systematic or abstract form. He brings his revelation point by point, and in connection with some occasion in the history of his people, or some phase of their character. He is not a philosopher nor a theologian with a system of doctrine (at least before Ezekiel)</w:t>
        <w:br/>
        <w:t>, but the messenger and herald of God at some crisis in the life and conduct of his people. His message is never out of touch with events. These form either the subject-matter or the proof, or the execution of every oracle he uttered. It is therefore God, not merely as Truth, but far more as Providence, whom the prophet reveals. And although that providence includes the full destiny of Israel and mankind, the prophet brings the news of it, for the most part, piece by piece, with reference to some present sin or duty, or some impending crisis or calamity. Yet he does all this, not merely because the word needed for the day has been committed to him by itself, and as if he were only its mechanical vehicle, but because he has come under the overwhelming conviction of God’s presence and of His character, a conviction often so strong that God’s Word breaks through him, and God speaks in the first person to the people. (</w:t>
      </w:r>
      <w:r>
        <w:rPr>
          <w:rFonts w:cs="Arial" w:ascii="Arial" w:hAnsi="Arial"/>
          <w:i/>
          <w:iCs/>
          <w:color w:val="000000"/>
        </w:rPr>
        <w:t>Geo. Adam Smith, D. D.)</w:t>
      </w:r>
    </w:p>
    <w:p>
      <w:pPr>
        <w:pStyle w:val="Web"/>
        <w:snapToGrid w:val="false"/>
        <w:spacing w:lineRule="atLeast" w:line="360" w:before="0" w:after="0"/>
        <w:ind w:firstLine="200"/>
        <w:jc w:val="both"/>
        <w:rPr/>
      </w:pPr>
      <w:r>
        <w:rPr>
          <w:rFonts w:cs="Arial" w:ascii="Arial" w:hAnsi="Arial"/>
          <w:color w:val="000000"/>
        </w:rPr>
        <w:t>prayer, that we may be baptized with the Holy Ghost. (</w:t>
      </w:r>
      <w:r>
        <w:rPr>
          <w:rFonts w:cs="Arial" w:ascii="Arial" w:hAnsi="Arial"/>
          <w:i/>
          <w:iCs/>
          <w:color w:val="000000"/>
        </w:rPr>
        <w:t>Caleb Morris.</w:t>
      </w:r>
      <w:r>
        <w:rPr>
          <w:rFonts w:cs="Arial" w:ascii="Arial" w:hAnsi="Arial"/>
          <w:color w:val="000000"/>
        </w:rPr>
        <w:t>)</w:t>
        <w:b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bookmarkStart w:id="0" w:name="0"/>
      <w:bookmarkStart w:id="1" w:name="0"/>
      <w:bookmarkEnd w:id="1"/>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MO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TRODUCTION</w:t>
      </w:r>
    </w:p>
    <w:p>
      <w:pPr>
        <w:pStyle w:val="Web"/>
        <w:snapToGrid w:val="false"/>
        <w:spacing w:lineRule="atLeast" w:line="360" w:before="0" w:after="0"/>
        <w:ind w:firstLine="200"/>
        <w:jc w:val="both"/>
        <w:rPr/>
      </w:pPr>
      <w:r>
        <w:rPr>
          <w:rFonts w:cs="Arial" w:ascii="Arial" w:hAnsi="Arial"/>
          <w:color w:val="000000"/>
        </w:rPr>
        <w:t>No better illustration of the perfect freeness with which the Holy Ghost selected the men who spoke in old time to the fathers could be desired than that which is furnished by the contrast between Joel and Amos. Not more than half a century separated the periods of their prophetic activity; and perhaps they had actually looked one another in the face. They were both men of God, both natives of the same little land, both commissioned to preach to one people--the people whom Jehovah had chosen for His own. Yet they were entirely distinct in</w:t>
      </w:r>
      <w:r>
        <w:rPr>
          <w:rFonts w:cs="Arial" w:ascii="Arial" w:hAnsi="Arial"/>
          <w:i/>
          <w:iCs/>
          <w:color w:val="000000"/>
        </w:rPr>
        <w:t xml:space="preserve"> </w:t>
      </w:r>
      <w:r>
        <w:rPr>
          <w:rFonts w:cs="Arial" w:ascii="Arial" w:hAnsi="Arial"/>
          <w:color w:val="000000"/>
        </w:rPr>
        <w:t>temperament and in personal surroundings. Joel was tender and</w:t>
      </w:r>
      <w:r>
        <w:rPr>
          <w:rFonts w:cs="Arial" w:ascii="Arial" w:hAnsi="Arial"/>
          <w:i/>
          <w:iCs/>
          <w:color w:val="000000"/>
        </w:rPr>
        <w:t xml:space="preserve"> </w:t>
      </w:r>
      <w:r>
        <w:rPr>
          <w:rFonts w:cs="Arial" w:ascii="Arial" w:hAnsi="Arial"/>
          <w:color w:val="000000"/>
        </w:rPr>
        <w:t>pitiful, and Amos rigorous and severe. Joel’s words were those of a cultured citizen; Amos sprang from the poor of the people, and his language was simpler and stronger and more keen and cutting, coming from the heart of a man who had himself borne the yoke in his youth. Joel was a child of the busy town; Amos was a child of the quiet country-side, summoned from the spade and the goad to preach to the educated ranks of men. But the Holy Spirit shone through both alike, and spoke with the lips of both. For there are seasons when His light is the White light of the diamond, and other seasons when it is the ruddy glow of the ruby. His voice may be compassionate to-day, and full of an awful solemnity to-morrow.</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was the history of amos?--They</w:t>
      </w:r>
      <w:r>
        <w:rPr>
          <w:rFonts w:cs="Arial" w:ascii="Arial" w:hAnsi="Arial"/>
          <w:i/>
          <w:iCs/>
          <w:color w:val="000000"/>
        </w:rPr>
        <w:t xml:space="preserve"> </w:t>
      </w:r>
      <w:r>
        <w:rPr>
          <w:rFonts w:cs="Arial" w:ascii="Arial" w:hAnsi="Arial"/>
          <w:color w:val="000000"/>
        </w:rPr>
        <w:t>are</w:t>
      </w:r>
      <w:r>
        <w:rPr>
          <w:rFonts w:cs="Arial" w:ascii="Arial" w:hAnsi="Arial"/>
          <w:i/>
          <w:iCs/>
          <w:color w:val="000000"/>
        </w:rPr>
        <w:t xml:space="preserve"> </w:t>
      </w:r>
      <w:r>
        <w:rPr>
          <w:rFonts w:cs="Arial" w:ascii="Arial" w:hAnsi="Arial"/>
          <w:color w:val="000000"/>
        </w:rPr>
        <w:t>but hints and glimpses of</w:t>
      </w:r>
      <w:r>
        <w:rPr>
          <w:rFonts w:cs="Arial" w:ascii="Arial" w:hAnsi="Arial"/>
          <w:i/>
          <w:iCs/>
          <w:color w:val="000000"/>
        </w:rPr>
        <w:t xml:space="preserve"> </w:t>
      </w:r>
      <w:r>
        <w:rPr>
          <w:rFonts w:cs="Arial" w:ascii="Arial" w:hAnsi="Arial"/>
          <w:color w:val="000000"/>
        </w:rPr>
        <w:t>his biography which he gives us; but, slight as they are, they tell us a good deal. His home was in the kingdom of Judah, not in any of its great centres of life, but in the little town of Tekoa, which lies some six miles south of Bethlehem. Far away on the horizon he saw the summits of Olivet, which were so well known to Joel; but the scenes among which he was nurtured were different altogether from those familiar to one born and trained in the city. Though Tekoa was itself a fruitful spot, well adapted for flocks and for the cultivation of the sycamore-fig, it lay on the very edge of the wilderness. Immediately beyond it fertility ceased. The eye looked out on rugged and desolate mountains, and through the gorges between the barren hills glittered the waters of the Dead Sea. In this last outpost which man had snatched from nature, Amos had his birthplace; and most of his life was spent among these solitudes. He was one of the herdsmen</w:t>
      </w:r>
      <w:r>
        <w:rPr>
          <w:rFonts w:cs="Arial" w:ascii="Arial" w:hAnsi="Arial"/>
          <w:i/>
          <w:iCs/>
          <w:color w:val="000000"/>
        </w:rPr>
        <w:t xml:space="preserve"> </w:t>
      </w:r>
      <w:r>
        <w:rPr>
          <w:rFonts w:cs="Arial" w:ascii="Arial" w:hAnsi="Arial"/>
          <w:color w:val="000000"/>
        </w:rPr>
        <w:t>of the district, not himself the owner of large flocks, but simply the guardian of the sheep and lambs that belonged to another. £ He was a poor man, and his usual food, he tells us, was the sycamore fruit, one of the coarsest and least desirable of all the fruits of Canaan. But the prophet’s vision and faculty are not the prerogatives of the rich, and God’s grace can exalt those of low degree to the chief seats in His kingdom. In the loneliness of the desert Amos was prepared little by little for his life-task. If we study his prophecy we shall find that he was taught wisdom by two great instructors. He read much in the book of nature which lay open before him. The imagery of his visions is drawn from his life in the country. The locusts in the meadow, the basket of fruit, the shepherds fighting with the lions for their prey, the sifting of corn, the foaming winter torrents that descend to the Dead Sea, the midnight sky, in which the seven stars and Orion shine conspicuously--such are his metaphors. It was the sublime and tragic in the outside world, rather than the merely beautiful, which fascinated the mind of Amos. When the writer of such a psalm as the nineteenth opened his eyes on nature he beheld it with a gaze of childlike joy. The sun was like a bridegroom coming out of his chamber, and rejoicing as a strong man to run his race. But the prophet looked on the world with other eyes. He was impressed by the nakedness and changelessness of the desert on the confines of which he had his home, by the overwhelming grandeur of the heavens, which bent over him at night as he watched beside his flocks, by the conflict and death which he saw around him. This proneness to meditate on the more terrible aspects of the outer world was to colour his words when God called him away from the sheepfolds. He loved to point his teaching by wild and disquieting images taken from what he had himself seen, telling his hearers how Jehovah would crush Israel “as a waggon full of sheaves presses what is</w:t>
      </w:r>
      <w:r>
        <w:rPr>
          <w:rStyle w:val="Emphasis1"/>
          <w:rFonts w:cs="Arial" w:ascii="Arial" w:hAnsi="Arial"/>
          <w:color w:val="000000"/>
        </w:rPr>
        <w:t xml:space="preserve"> </w:t>
      </w:r>
      <w:r>
        <w:rPr>
          <w:rFonts w:cs="Arial" w:ascii="Arial" w:hAnsi="Arial"/>
          <w:color w:val="000000"/>
        </w:rPr>
        <w:t>under it,” how the remnant left of the people would be “as when the shepherd saves from the mouth of the lion two feet or a piece of an ear,” how like some devouring animal the Lord would roar out of Zion on the shuddering and doomed nation. Thus from the great picture-book of nature Amos gleaned many profound thoughts and many solemn truths. But during those years of preparation he read deeply, too, in another book--the book of the law of the Lord. He brooded over the revelation which before his time God had given to His people. He traced His doings in history, in the vicissitudes which had befallen the nation of Israel, and in those of other nations too. In this fashion he sought to gather for himself some conception of the Divine character, and some understanding of the principles which regulate the Divine government. That his endeavour was not in vain his writings make very clear. In his solitude he learned much of the ways of God to man; and when at last he came forth to speak on behalf of the Lord to the mightiest in the land, he was able to enforce his declarations by many references to God’s dealings in the past. The law of Moses was familiar to him, and he recalled its commandments and threatenings to the minds of his listeners. He knew of the forty years’ march through the wilderness, and of the idolatry into which the people fell in former days. (</w:t>
      </w:r>
      <w:hyperlink r:id="rId17">
        <w:r>
          <w:rPr>
            <w:rStyle w:val="InternetLink"/>
            <w:rFonts w:cs="Arial" w:ascii="Arial" w:hAnsi="Arial"/>
            <w:color w:val="000000"/>
          </w:rPr>
          <w:t>Amos 2:10</w:t>
        </w:r>
      </w:hyperlink>
      <w:r>
        <w:rPr>
          <w:rFonts w:cs="Arial" w:ascii="Arial" w:hAnsi="Arial"/>
          <w:color w:val="000000"/>
        </w:rPr>
        <w:t xml:space="preserve">; </w:t>
      </w:r>
      <w:hyperlink r:id="rId18">
        <w:r>
          <w:rPr>
            <w:rStyle w:val="InternetLink"/>
            <w:rFonts w:cs="Arial" w:ascii="Arial" w:hAnsi="Arial"/>
            <w:color w:val="000000"/>
          </w:rPr>
          <w:t>Amos 5:25-26</w:t>
        </w:r>
      </w:hyperlink>
      <w:r>
        <w:rPr>
          <w:rFonts w:cs="Arial" w:ascii="Arial" w:hAnsi="Arial"/>
          <w:color w:val="000000"/>
        </w:rPr>
        <w:t xml:space="preserve">). He reiterated in some of its very expressions the prophecy of Balaam against Moab. Compare his words, “Moab shall die with tumult,” with those of Balaam in </w:t>
      </w:r>
      <w:hyperlink r:id="rId19">
        <w:r>
          <w:rPr>
            <w:rStyle w:val="InternetLink"/>
            <w:rFonts w:cs="Arial" w:ascii="Arial" w:hAnsi="Arial"/>
            <w:color w:val="000000"/>
          </w:rPr>
          <w:t>Numbers 24:17</w:t>
        </w:r>
      </w:hyperlink>
      <w:r>
        <w:rPr>
          <w:rFonts w:cs="Arial" w:ascii="Arial" w:hAnsi="Arial"/>
          <w:color w:val="000000"/>
        </w:rPr>
        <w:t>, where the Star of Jacob is said to “smite the corners of Moab and destroy all the children of tumult.” He hinted at the story of Jacob and Esau, when he denounced the sin of Edom. “His brother” (</w:t>
      </w:r>
      <w:hyperlink r:id="rId20">
        <w:r>
          <w:rPr>
            <w:rStyle w:val="InternetLink"/>
            <w:rFonts w:cs="Arial" w:ascii="Arial" w:hAnsi="Arial"/>
            <w:color w:val="000000"/>
          </w:rPr>
          <w:t>Amos 1:11</w:t>
        </w:r>
      </w:hyperlink>
      <w:r>
        <w:rPr>
          <w:rFonts w:cs="Arial" w:ascii="Arial" w:hAnsi="Arial"/>
          <w:color w:val="000000"/>
        </w:rPr>
        <w:t xml:space="preserve">) is, of course, Jacob. He repeated once and again the phrases of his predecessor Joel. Compare </w:t>
      </w:r>
      <w:hyperlink r:id="rId21">
        <w:r>
          <w:rPr>
            <w:rStyle w:val="InternetLink"/>
            <w:rFonts w:cs="Arial" w:ascii="Arial" w:hAnsi="Arial"/>
            <w:color w:val="000000"/>
          </w:rPr>
          <w:t>Amos 1:2</w:t>
        </w:r>
      </w:hyperlink>
      <w:r>
        <w:rPr>
          <w:rFonts w:cs="Arial" w:ascii="Arial" w:hAnsi="Arial"/>
          <w:color w:val="000000"/>
        </w:rPr>
        <w:t xml:space="preserve"> with </w:t>
      </w:r>
      <w:hyperlink r:id="rId22">
        <w:r>
          <w:rPr>
            <w:rStyle w:val="InternetLink"/>
            <w:rFonts w:cs="Arial" w:ascii="Arial" w:hAnsi="Arial"/>
            <w:color w:val="000000"/>
          </w:rPr>
          <w:t>Joel 3:16</w:t>
        </w:r>
      </w:hyperlink>
      <w:r>
        <w:rPr>
          <w:rFonts w:cs="Arial" w:ascii="Arial" w:hAnsi="Arial"/>
          <w:color w:val="000000"/>
        </w:rPr>
        <w:t xml:space="preserve">; </w:t>
      </w:r>
      <w:hyperlink r:id="rId23">
        <w:r>
          <w:rPr>
            <w:rStyle w:val="InternetLink"/>
            <w:rFonts w:cs="Arial" w:ascii="Arial" w:hAnsi="Arial"/>
            <w:color w:val="000000"/>
          </w:rPr>
          <w:t>Amos 5:18</w:t>
        </w:r>
      </w:hyperlink>
      <w:r>
        <w:rPr>
          <w:rFonts w:cs="Arial" w:ascii="Arial" w:hAnsi="Arial"/>
          <w:color w:val="000000"/>
        </w:rPr>
        <w:t xml:space="preserve"> with </w:t>
      </w:r>
      <w:hyperlink r:id="rId24">
        <w:r>
          <w:rPr>
            <w:rStyle w:val="InternetLink"/>
            <w:rFonts w:cs="Arial" w:ascii="Arial" w:hAnsi="Arial"/>
            <w:color w:val="000000"/>
          </w:rPr>
          <w:t>Joel 2:1</w:t>
        </w:r>
      </w:hyperlink>
      <w:r>
        <w:rPr>
          <w:rFonts w:cs="Arial" w:ascii="Arial" w:hAnsi="Arial"/>
          <w:color w:val="000000"/>
        </w:rPr>
        <w:t xml:space="preserve"> </w:t>
      </w:r>
      <w:r>
        <w:rPr>
          <w:rFonts w:cs="Arial" w:ascii="Arial" w:hAnsi="Arial"/>
          <w:i/>
          <w:iCs/>
          <w:color w:val="000000"/>
        </w:rPr>
        <w:t>et</w:t>
      </w:r>
      <w:r>
        <w:rPr>
          <w:rFonts w:cs="Arial" w:ascii="Arial" w:hAnsi="Arial"/>
          <w:color w:val="000000"/>
        </w:rPr>
        <w:t xml:space="preserve"> </w:t>
      </w:r>
      <w:r>
        <w:rPr>
          <w:rFonts w:cs="Arial" w:ascii="Arial" w:hAnsi="Arial"/>
          <w:i/>
          <w:iCs/>
          <w:color w:val="000000"/>
        </w:rPr>
        <w:t xml:space="preserve">seq. </w:t>
      </w:r>
      <w:r>
        <w:rPr>
          <w:rFonts w:cs="Arial" w:ascii="Arial" w:hAnsi="Arial"/>
          <w:color w:val="000000"/>
        </w:rPr>
        <w:t>We cannot but feel that the bleak and lonely desert was the best of all schools for Amos. There he was moulded into fitness for a great and perilous enterprise. There, like Moses and Elijah and John the Baptist, he was taught by God Himself. And one day the wilderness life came suddenly to an end. He received the call of Jehovah to special work. The glory and the burden of the prophet were laid upon him. How the wish of heaven was indicated we cannot tell; but there was not a doubt left on the mind of Amos that God had summoned him to unwonted scenes and hazardous duties. He had no choice in the matter, and he desired none. “The lion had roared,” he said in his own characteristic style--once for all he had heard the thunder of Jehovah’s voice--and “who could but prophesy?” So he went out from the desert to proclaim the message of judgment revealed to him. For whither was the stern shepherd sent? Away from Judah altogether, northward into the territory of the ten tribes; and not to some quiet Israelitish village like the Tekoa which he knew, but to the court of the king, to the brilliant crowd that thronged the royal sanctuary at Bethel. It was not indeed a long journey, as we reckon distances in our day; for Palestine in its entirety is but a small country. But it transported Amos into a new world. In his home he had heard of the greatness and the sin of Israel; now he saw them with his own eyes. Somewhere in the closing years of the ninth century before Christ this memorable expedition took place. Jeroboam</w:t>
      </w:r>
      <w:r>
        <w:rPr>
          <w:rStyle w:val="Emphasis1"/>
          <w:rFonts w:cs="Arial" w:ascii="Arial" w:hAnsi="Arial"/>
          <w:color w:val="000000"/>
        </w:rPr>
        <w:t xml:space="preserve"> </w:t>
      </w:r>
      <w:r>
        <w:rPr>
          <w:rFonts w:cs="Arial" w:ascii="Arial" w:hAnsi="Arial"/>
          <w:color w:val="000000"/>
        </w:rPr>
        <w:t>II. was reigning at the time over the Northern Kingdom. Under his rule it had reached its highest splendour. He “restored the coast of Israel,” we are told in the historical books, “from the entering of Hamath unto the sea of the plate.” He was a brave and vigorous man, though “he did evil in the sight of the Lord”; and his arms had been successful everywhere. His subjects were secure in the consciousness of their strength. They did not dream of disaster or defeat. But the proud and careless kingdom was being undermined from within. Its sins were sapping its vitality. These sins, we learn from the denunciations of Amos, were of three kinds. The root evil, from which the others sprang, was the corruption of the worship of Jehovah. Induced as much by political as by religious reasons, the rulers of Israel had erected golden calves at Bethel and Gilgal within their own territories, and at Beersheba in the far south for such of their subjects as had settled there. Their design was to prevent the ten tribes from repairing to God’s house in Jerusalem; for, had they been permitted to join the people of Judea in the great annual feasts, they might have been won back to their allegiance to the house of David, and the separation between the kingdoms would have been brought to an end. To secure their continued independence the sovereigns of the North established a special ritual and founded sanctuaries of their own; and at these sanctuaries they commanded their people to serve God. The character of the religion practised at the shrines of Israel must not be misapprehended. It was far from the pure worship of Jehovah, but just as certainly it was not rank and utter idolatry, like the service of Baal. It was the adoration of the true Lord under visible forms and images. Doubtless many genuine lovers of Jehovah bent the knee before the golden image at Bethel, even as in corrupt churches of our own day there may be much simple and earnest piety. And it was not otherwise in the ancient kingdom of Israel. In spite of its erroneous worship, numbers of its citizens may have been the children and servants of Him who is not like unto gold or silver or stone graven by art and man’s device. The fact that God still spoke with them through His prophets is proof in itself that He had not quite cast them off, and that, while their religion was sadly mixed with evil, it was not entirely false in His sight. But notwithstanding all this, they sinned grievously when they tried to frame an outward likeness of the Lord who transcends thought and sense; and He told them, by the mouth of Amos, that the altar of Bethel was an abomination to Him. And this initial sin was speedily followed by other offences; for when once the worship of God is corrupted, it is hard to keep contamination out of any department of human life. The little leaven very soon leaveneth the whole lump. Luxuriousness and effeminacy, with the sensual lusts which generally accompany them, were but too common in Samaria. The prophet describes its inhabitants as lying on beds of ivory and stretching themselves on couches, as chanting to the sound of the viol and inventing to themselves instruments of music, as drinking in bowls of wine and anointing themselves with the finest ointments. And he found them willing to stain their lives with even darker crimes, of which an apostle says that it is a shame so much as to speak. Many of these proud Israelites were sunk in the grossest impurity, as the clear-sighted shepherd from the desert quickly discovered. There was much social oppression, much greed of gain, much injustice done the destitute and helpless. The nobles turned judgment into wormwood, Amos declared. The judges sold the righteous to obtain money, and the poor for a pair of sandals. The princes put the day of calamity far off, and brought the seat of violence near. These were the influences which were working toward the downfall of the state. Fearless as Amos was, it must have tested his courage to put into execution God’s command and to repair to Bethel. But he obeyed. His tragic words rang soon through all the wayward northern country. They were sharp as arrows in the hearts of the King’s enemies. The people were bowed down before the prophet, as the trees are bowed before the storm. Perhaps Jeroboam himself, like another ruler of a later day, trembled for a little as he listened to the preacher of righteousness and temperance and judgment to come. But Amos made one relentless enemy in Israel. Amaziah, the priest of Bethel, began to fear for the reputation and the gains of his sanctuary. He determined to silence the daring speaker. “Get thee hence, O seer,” he said, “flee into the land of Judah, and there earn thy bread, and prophesy there.” Judging Amos by himself, he regarded him as a man whose prophesying was a financial speculation, and who “had made a bold stroke for notoriety.” The Judean visitor returned him a prompt and pitiless answer. “I am no prophet,” he declared, “nor a prophet’s son, but a simple herdsman, whom Jehovah took of His good will from following the flocks, and sent to this sinful place to cry against it a heavy and bitter woe. And thou, who callest thyself His servant, and seekest, nevertheless, to close the lips of His chosen messenger, thou wilt yet know His special chastizement, His fiercest and hottest indignation.” There is a tradition that Amaziah, angry at so dauntless a witness-bearer, sought to put him to death, and that Amos, wounded by the attendants of the priest, crossed the border of his native Judah only to yield up his spirit to God. But that cannot have been the case. For when he had reached his home again he set himself to write the story of his mission and the record of the words he had spoken while he was away. This book of his prophecy is most carefully arranged. Its sections are linked artistically each to each. That is the life-story of Amos of Tekoa, So far as we can gather it from the book he has written. It tells us--does it not?--how condescending God’s grace is. This humble shepherd was His minister. He chose the weak things of the world to confound the things that were mighty. It tells us, too, how devoid of feverish haste, and how free from foolish pomp and display, God’s movements are. He spent a long time in educating Amos for a task which was probably accomplished in a few week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prophecy which Amos spoke.--Its great theme is the sinfulness and the doom of the kingdom of Israel. But, first, the preacher describes the judgments of God as about to fall on the nations which surrounded the guilty people. He glances rapidly from one to another, and, because all have sinned, he proclaims against all the Divine wrath. Damascus, Philistia, Tyre, Edom, Ammon, Moab, Judah--there is not one of them which is not ready for punishment. Yet Israel is the offender whose crimes are of the deepest dye. Its inhabitants were under peculiar obligations to be loyal to Jehovah. He had brought them up from the land of Egypt. Very unsparingly Amos exposes their transgressions. He pleads with them, though their evil was aggravated and the hour was late to seek the Lord; but, should they continue impenitent, he would have them know what awaits them. Even as he spoke a terrible danger was beginning to loom on the horizon. The hosts of Assyria, soon to be the ruling power of the world, were already advancing toward Israel. These hosts were in God’s hand, and by means of them He would afflict His foolish and prodigal children. He would cause them to go into captivity “beyond Damascus,” to the far country of Babylon away on the Euphrates. Then Amos passes to relate some visions which he had been permitted to see. They are all ominous of impending woe. The grasshoppers which devoured the harvest; the fire which was so fierce that it seemed to lick up the very depths of the sea; the plumbline employed to mark out the nation for destruction; the basket of summer fruit which typified Israel’s ripeness for judgment; the altar beside which the Lord Himself stood, ordaining a punishment from which none should be able to escape--how awe-inspiring and weighted with sorrow and distress each one of them is! A short section of this latter division of the prophecy is devoted to the recital of the episode at Bethel; and at the close, as the manner of the prophets is, there is a lightening of the gloom which has prevailed all through. The style of Amos corresponds well with his own temperament and with the character of his message. It is simple, stern, impressive. His words are pointed and powerful, and very often fervid and glowing. They are words that fall like a hammer, words that scorch like a flame. Not so finished or beautiful as that of Joel, his diction has a rugged grandeur of its own. One thing strikes us as we read his book. He likes to get hold of a telling phrase, and to repeat it over and over again. What a force there is in the reiterated formula of the opening verses, “For three transgressions and for four!” What a deep pathos underlies the ever-recurring refrain of the fourth chapter, “Yet have ye not returned unto Me, saith the Lord!” He was unacquainted with the learning of the schools; but he was not ignorant of the orator’s ar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Lessons which Amos is so well able to teac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turns our attention, we cannot but remark, to the severity rather than to the goodness of Cod His prophecy closes, indeed, with an attractive delineation of the Divine loving kindness. But before the still small voice there have been the wind and the earthquake and the fire. No doubt, the life of Amos in the desert helped to imprint deep on his conscience and heart thoughts of the Lord’s inflexible righteousness and awful purity and unbending justice. Joel, whose home was in the city, had another and a gentler conception of God’s character. Dwelling in the midst of men and women and children, and loving them tenderly, and knowing how ready He was to make large allowance for their weaknesses and faults, he clothed the Maker of his heart with the same sympathies which he found within himself. Joel’s testimony concerning Him is true. Yes, but that of Amos is true also--a faithful saying, and worthy of all accept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prophet, too, insists upon the universality of God’s government. The Divine rule, he tells us, is as wide as the world. It is sometimes said that the Old Testament writers are exclusive in their sympathies; that they speak as though Palestine alone enjoyed the favour of the Lord; that they regard all born outside the land of promise as heathen men and publicans for whom the God of heaven could feel no care. But these are false notions. The Jehovah of the psalmists and prophets is God of the whole earth. His kingdom ruleth over all. Amos was convinced of this truth, and asserted it strongly. Israel must not imagine, he said, that God was mindful of its people alone; for had He not brought the Philistines from Caphtor and the Syrians from Kir? Though He had a special interest in Israel, His providence was present and powerful everywhere. It was of the judgments of this universal Sovereign that Amos chiefly thought. But there is comfort, too, in the remembrance that the Lord reigneth with a limitless and omnipotent sceptre. He sitteth King upon the floods. He will bring good out of all the evils which mar His creation, and will turn wars into peace, and will make the kingdoms of this world the kingdoms of His Christ.</w:t>
      </w:r>
    </w:p>
    <w:p>
      <w:pPr>
        <w:pStyle w:val="Web"/>
        <w:snapToGrid w:val="false"/>
        <w:spacing w:lineRule="atLeast" w:line="360" w:before="0" w:after="0"/>
        <w:ind w:left="720" w:hanging="360"/>
        <w:jc w:val="both"/>
        <w:rPr>
          <w:rFonts w:ascii="Arial" w:hAnsi="Arial" w:cs="Arial"/>
          <w:color w:val="000000"/>
        </w:rPr>
      </w:pPr>
      <w:r>
        <w:rPr>
          <w:rStyle w:val="Emphasis1"/>
          <w:rFonts w:cs="Arial" w:ascii="Arial" w:hAnsi="Arial"/>
          <w:color w:val="000000"/>
        </w:rPr>
        <w:t xml:space="preserve">3. </w:t>
      </w:r>
      <w:r>
        <w:rPr>
          <w:rFonts w:cs="Arial" w:ascii="Arial" w:hAnsi="Arial"/>
          <w:color w:val="000000"/>
        </w:rPr>
        <w:t>Once more Amos feels strongly the necessity of uprightness and integrity in the outward life--of justice and mercy and truth in the conduct from day to day. He is the great moralist among the prophets. He occupies in the Old Testament the position which the Apostle James fills in the New. Perverted though the worship of the Northern Kingdom was, the people were very zealous in observing it. They loved to bring their sacrifices in the early morning to Bethel and Gilgal. They offered tithes every</w:t>
      </w:r>
      <w:r>
        <w:rPr>
          <w:rStyle w:val="Emphasis1"/>
          <w:rFonts w:cs="Arial" w:ascii="Arial" w:hAnsi="Arial"/>
          <w:color w:val="000000"/>
        </w:rPr>
        <w:t xml:space="preserve"> </w:t>
      </w:r>
      <w:r>
        <w:rPr>
          <w:rFonts w:cs="Arial" w:ascii="Arial" w:hAnsi="Arial"/>
          <w:color w:val="000000"/>
        </w:rPr>
        <w:t>three days. But there were other duties which the prophet would fain have seen them perform. “Hate the evil and love the good, and establish judgment in the gate,”--these were his commandments. It is the most certain of all certainties that God can have no delight in worshippers who call themselves by His name and yet refuse to fulfil His law. (</w:t>
      </w:r>
      <w:r>
        <w:rPr>
          <w:rFonts w:cs="Arial" w:ascii="Arial" w:hAnsi="Arial"/>
          <w:i/>
          <w:iCs/>
          <w:color w:val="000000"/>
        </w:rPr>
        <w:t>Original Secession Magazine.)</w:t>
      </w:r>
    </w:p>
    <w:p>
      <w:pPr>
        <w:pStyle w:val="Web"/>
        <w:snapToGrid w:val="false"/>
        <w:spacing w:lineRule="atLeast" w:line="360" w:before="0" w:after="0"/>
        <w:jc w:val="both"/>
        <w:rPr>
          <w:rFonts w:ascii="Arial" w:hAnsi="Arial" w:cs="Arial"/>
          <w:color w:val="000000"/>
        </w:rPr>
      </w:pPr>
      <w:r>
        <w:rPr>
          <w:rFonts w:cs="Arial" w:ascii="Arial" w:hAnsi="Arial"/>
          <w:color w:val="000000"/>
        </w:rPr>
        <w:br/>
        <w:t>The date of Amo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e shall assign reasons for showing that the prophetic career of Amos was probably subsequent to 780 b.c. The fact that the prophet never makes mention of the name of Assyria, though he refers expressly to the destinies of surrounding nations, seems to imply that Assyria was at that period not so disturbing a force in Syro-Palestinian politics as it had been in a former generation, and as it was destined to become during the ministry of the prophet Hosea, when the terrible invasions of Tiglath-pileser made the names of Asshur and King Combat (Jared)</w:t>
        <w:br/>
        <w:t>to be names of dread. Accordingly we prefer to regard the prophetic ministry of Amos as exercised when Syria had begun to recover from the disastrous invasion of Vulnirari</w:t>
      </w:r>
      <w:r>
        <w:rPr>
          <w:rStyle w:val="Emphasis1"/>
          <w:rFonts w:cs="Arial" w:ascii="Arial" w:hAnsi="Arial"/>
          <w:color w:val="000000"/>
        </w:rPr>
        <w:t xml:space="preserve"> </w:t>
      </w:r>
      <w:r>
        <w:rPr>
          <w:rFonts w:cs="Arial" w:ascii="Arial" w:hAnsi="Arial"/>
          <w:color w:val="000000"/>
        </w:rPr>
        <w:t>III. For the social, moral, and religious condition of the Northern Kingdom during the period we fortunately possess varied sources of information. Apart from the accounts contained in the historical books, we have the numerous allusions scattered throughout the prophet Hosea, whose discourses belong to a somewhat similar period, and are extremely valuable as illustrating those of Amos. We thus obtain a tolerably vivid conception of this momentous and tragic century--the last days of Israel’s history. The energetic rule and successful wars of Jeroboam</w:t>
      </w:r>
      <w:r>
        <w:rPr>
          <w:rStyle w:val="Emphasis1"/>
          <w:rFonts w:cs="Arial" w:ascii="Arial" w:hAnsi="Arial"/>
          <w:color w:val="000000"/>
        </w:rPr>
        <w:t xml:space="preserve"> </w:t>
      </w:r>
      <w:r>
        <w:rPr>
          <w:rFonts w:cs="Arial" w:ascii="Arial" w:hAnsi="Arial"/>
          <w:color w:val="000000"/>
        </w:rPr>
        <w:t>II. had extended the bounds of the kingdom. Syria had been compelled to yield up to him a large tract of country extending from Hamath to the Dead Sea. Ammon and Moab had become tributary. But the ease with which these conquests were obtained was due to the dangers which threatened the very existence of the Syrian states from the Assyrian power which had for many centuries been formidable, but was now extending itself westward under the energetic sway of Vulnirari</w:t>
      </w:r>
      <w:r>
        <w:rPr>
          <w:rStyle w:val="Emphasis1"/>
          <w:rFonts w:cs="Arial" w:ascii="Arial" w:hAnsi="Arial"/>
          <w:color w:val="000000"/>
        </w:rPr>
        <w:t xml:space="preserve"> </w:t>
      </w:r>
      <w:r>
        <w:rPr>
          <w:rFonts w:cs="Arial" w:ascii="Arial" w:hAnsi="Arial"/>
          <w:color w:val="000000"/>
        </w:rPr>
        <w:t>III. Under that monarch Syria received a terrible blow; and it is extremely probable that the recovery of the Trans-Jordanic district by Jeroboam from Syrian domination is to be closely connected with this temporary overthrow of Syria and the neighbouring kingdoms . . . The conception of universal Divine sovereignty was certainly not a new one in Israel. But it was made especially prominent by Amos, and is the keynote of his prophecies. It is from this standpoint that his oracles are delivered. While to Hosea, Ephraim’s sin, whether in morals or worship, appeared as an outrage to the relationship of loyalty and love to the Divine Lord, it was regarded by Amos as a violation of a supreme rule and a supreme justice. (</w:t>
      </w:r>
      <w:r>
        <w:rPr>
          <w:rFonts w:cs="Arial" w:ascii="Arial" w:hAnsi="Arial"/>
          <w:i/>
          <w:iCs/>
          <w:color w:val="000000"/>
        </w:rPr>
        <w:t>H. R. Reynolds, D. D.)</w:t>
      </w:r>
    </w:p>
    <w:p>
      <w:pPr>
        <w:pStyle w:val="Web"/>
        <w:snapToGrid w:val="false"/>
        <w:spacing w:lineRule="atLeast" w:line="360" w:before="0" w:after="0"/>
        <w:jc w:val="both"/>
        <w:rPr>
          <w:rFonts w:ascii="Arial" w:hAnsi="Arial" w:cs="Arial"/>
          <w:color w:val="000000"/>
        </w:rPr>
      </w:pPr>
      <w:r>
        <w:rPr>
          <w:rFonts w:cs="Arial" w:ascii="Arial" w:hAnsi="Arial"/>
          <w:color w:val="000000"/>
        </w:rPr>
        <w:br/>
        <w:t>The Book of Amo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subject is “Words concerning Israel.”</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materia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is first address, chapters 1;</w:t>
      </w:r>
      <w:r>
        <w:rPr>
          <w:rStyle w:val="Emphasis1"/>
          <w:rFonts w:cs="Arial" w:ascii="Arial" w:hAnsi="Arial"/>
          <w:color w:val="000000"/>
        </w:rPr>
        <w:t xml:space="preserve"> </w:t>
      </w:r>
      <w:r>
        <w:rPr>
          <w:rFonts w:cs="Arial" w:ascii="Arial" w:hAnsi="Arial"/>
          <w:color w:val="000000"/>
        </w:rPr>
        <w:t>2.</w:t>
      </w:r>
    </w:p>
    <w:p>
      <w:pPr>
        <w:pStyle w:val="Web"/>
        <w:snapToGrid w:val="false"/>
        <w:spacing w:lineRule="atLeast" w:line="360" w:before="0" w:after="0"/>
        <w:ind w:left="1080" w:hanging="360"/>
        <w:jc w:val="both"/>
        <w:rPr/>
      </w:pPr>
      <w:r>
        <w:rPr>
          <w:rFonts w:cs="Arial" w:ascii="Arial" w:hAnsi="Arial"/>
          <w:b/>
          <w:bCs/>
          <w:color w:val="000000"/>
        </w:rPr>
        <w:t>(1)</w:t>
        <w:br/>
      </w:r>
      <w:r>
        <w:rPr>
          <w:rFonts w:cs="Arial" w:ascii="Arial" w:hAnsi="Arial"/>
          <w:color w:val="000000"/>
        </w:rPr>
        <w:t>Threats against Damascus (</w:t>
      </w:r>
      <w:hyperlink r:id="rId25">
        <w:r>
          <w:rPr>
            <w:rStyle w:val="InternetLink"/>
            <w:rFonts w:cs="Arial" w:ascii="Arial" w:hAnsi="Arial"/>
            <w:color w:val="000000"/>
          </w:rPr>
          <w:t>Amos 1:3-5</w:t>
        </w:r>
      </w:hyperlink>
      <w:r>
        <w:rPr>
          <w:rFonts w:cs="Arial" w:ascii="Arial" w:hAnsi="Arial"/>
          <w:color w:val="000000"/>
        </w:rPr>
        <w:t>), Gaza (</w:t>
      </w:r>
      <w:hyperlink r:id="rId26">
        <w:r>
          <w:rPr>
            <w:rStyle w:val="InternetLink"/>
            <w:rFonts w:cs="Arial" w:ascii="Arial" w:hAnsi="Arial"/>
            <w:color w:val="000000"/>
          </w:rPr>
          <w:t>Amos 1:6-8</w:t>
        </w:r>
      </w:hyperlink>
      <w:r>
        <w:rPr>
          <w:rFonts w:cs="Arial" w:ascii="Arial" w:hAnsi="Arial"/>
          <w:color w:val="000000"/>
        </w:rPr>
        <w:t>), Tyre (</w:t>
      </w:r>
      <w:hyperlink r:id="rId27">
        <w:r>
          <w:rPr>
            <w:rStyle w:val="InternetLink"/>
            <w:rFonts w:cs="Arial" w:ascii="Arial" w:hAnsi="Arial"/>
            <w:color w:val="000000"/>
          </w:rPr>
          <w:t>Amos 1:9-10</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Her sins enumerated (</w:t>
      </w:r>
      <w:hyperlink r:id="rId28">
        <w:r>
          <w:rPr>
            <w:rStyle w:val="InternetLink"/>
            <w:rFonts w:cs="Arial" w:ascii="Arial" w:hAnsi="Arial"/>
            <w:color w:val="000000"/>
          </w:rPr>
          <w:t>Amos 2:6-12</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Complete subjugation announced (</w:t>
      </w:r>
      <w:hyperlink r:id="rId29">
        <w:r>
          <w:rPr>
            <w:rStyle w:val="InternetLink"/>
            <w:rFonts w:cs="Arial" w:ascii="Arial" w:hAnsi="Arial"/>
            <w:color w:val="000000"/>
          </w:rPr>
          <w:t>Amos 2:13-16</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econd address, chapters 3., 4. Destruc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third address, chapters 5., 6.</w:t>
      </w:r>
      <w:r>
        <w:rPr>
          <w:rStyle w:val="Emphasis1"/>
          <w:rFonts w:cs="Arial" w:ascii="Arial" w:hAnsi="Arial"/>
          <w:color w:val="000000"/>
        </w:rPr>
        <w:t>:</w:t>
      </w:r>
      <w:r>
        <w:rPr>
          <w:rFonts w:cs="Arial" w:ascii="Arial" w:hAnsi="Arial"/>
          <w:color w:val="000000"/>
        </w:rPr>
        <w:t xml:space="preserve"> Lamentatio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The series of visions, </w:t>
      </w:r>
      <w:hyperlink r:id="rId30">
        <w:r>
          <w:rPr>
            <w:rStyle w:val="InternetLink"/>
            <w:rFonts w:cs="Arial" w:ascii="Arial" w:hAnsi="Arial"/>
            <w:color w:val="000000"/>
          </w:rPr>
          <w:t>Amos 7:1-9</w:t>
        </w:r>
      </w:hyperlink>
      <w:r>
        <w:rPr>
          <w:rFonts w:cs="Arial" w:ascii="Arial" w:hAnsi="Arial"/>
          <w:color w:val="000000"/>
        </w:rPr>
        <w:t xml:space="preserve"> </w:t>
      </w:r>
      <w:r>
        <w:rPr>
          <w:rStyle w:val="Emphasis1"/>
          <w:rFonts w:cs="Arial" w:ascii="Arial" w:hAnsi="Arial"/>
          <w:color w:val="000000"/>
        </w:rPr>
        <w:t>:</w:t>
      </w:r>
      <w:r>
        <w:rPr>
          <w:rFonts w:cs="Arial" w:ascii="Arial" w:hAnsi="Arial"/>
          <w:color w:val="000000"/>
        </w:rPr>
        <w:t xml:space="preserve"> Punishmen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Promise of restoration (</w:t>
      </w:r>
      <w:hyperlink r:id="rId31">
        <w:r>
          <w:rPr>
            <w:rStyle w:val="InternetLink"/>
            <w:rFonts w:cs="Arial" w:ascii="Arial" w:hAnsi="Arial"/>
            <w:color w:val="000000"/>
          </w:rPr>
          <w:t>Amos 9:11-15</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essential idea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prophecy and its fulfilment--three view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eachings of the Book concerning prophec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More important, ideas.</w:t>
      </w:r>
    </w:p>
    <w:p>
      <w:pPr>
        <w:pStyle w:val="Web"/>
        <w:snapToGrid w:val="false"/>
        <w:spacing w:lineRule="atLeast" w:line="360" w:before="0" w:after="0"/>
        <w:jc w:val="both"/>
        <w:rPr>
          <w:rFonts w:ascii="Arial" w:hAnsi="Arial" w:cs="Arial"/>
          <w:color w:val="000000"/>
        </w:rPr>
      </w:pPr>
      <w:r>
        <w:rPr>
          <w:rFonts w:cs="Arial" w:ascii="Arial" w:hAnsi="Arial"/>
          <w:color w:val="000000"/>
        </w:rPr>
        <w:br/>
        <w:t>The ethics of Amo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t is obvious that Amos only takes for granted the laws of righteousness which he enforces</w:t>
      </w:r>
      <w:r>
        <w:rPr>
          <w:rStyle w:val="Emphasis1"/>
          <w:rFonts w:cs="Arial" w:ascii="Arial" w:hAnsi="Arial"/>
          <w:color w:val="000000"/>
        </w:rPr>
        <w:t>:</w:t>
      </w:r>
      <w:r>
        <w:rPr>
          <w:rFonts w:cs="Arial" w:ascii="Arial" w:hAnsi="Arial"/>
          <w:color w:val="000000"/>
        </w:rPr>
        <w:t xml:space="preserve"> he takes for granted also the people’s conscience of them. Now, indeed, is the doom which sinful Israel deserves, and original to himself is the proclamation of it; but Amos appeals to the moral principles which justify the doom, as if they were not new, and as in Israel ought always to have known them. This attitude of the prophet to his principles has, in our time, suffered a curious judgment. It has been called an anachronism. So absolute a morality, men say, had never before been taught in Israel; nor had righteousness been so exclusively emphasised as the purpose of Jehovah . . . How far is this criticism supported by the facts? To no sane observer can the religious history of Israel appear as anything but a course of gradual development. Even in the moral standards, in respect to which it is confessedly often most difficult to prove growth, the signs of the nation’s progress are very manifest. Practices came to be forbidden in Israel, and tempers to be mitigated, which in earlier ages were sanctioned to their extreme by the explicit decrees of religion. In the nation’s attitude to the outer world sympathies arise, along with ideals of spiritual service, where previously only war and extermination had been enforced in the name of the Deity. Now, in such an evolution it is equally indubitable that the longest and most rapid stage was the prophecy of the eighth century. The prophets of that time condemn acts which had been inspired by their immediate predecessors. (</w:t>
      </w:r>
      <w:r>
        <w:rPr>
          <w:rFonts w:cs="Arial" w:ascii="Arial" w:hAnsi="Arial"/>
          <w:i/>
          <w:iCs/>
          <w:color w:val="000000"/>
        </w:rPr>
        <w:t>Geo. Adam Smith, D. D.)</w:t>
      </w:r>
    </w:p>
    <w:p>
      <w:pPr>
        <w:pStyle w:val="Web"/>
        <w:snapToGrid w:val="false"/>
        <w:spacing w:lineRule="atLeast" w:line="360" w:before="0" w:after="0"/>
        <w:jc w:val="both"/>
        <w:rPr>
          <w:rFonts w:ascii="Arial" w:hAnsi="Arial" w:cs="Arial"/>
          <w:color w:val="000000"/>
        </w:rPr>
      </w:pPr>
      <w:r>
        <w:rPr>
          <w:rFonts w:cs="Arial" w:ascii="Arial" w:hAnsi="Arial"/>
          <w:color w:val="000000"/>
        </w:rPr>
        <w:t>The order of prophets after Samuel</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re was one very remarkable change effected by this new order of prophets, probably the very greatest relief which prophecy experienced in the course of its evolution. This was separation from the ritual and from the implements of soothsaying. Samuel had been both priest and prophet. But after him the names and the duties were specialised, though the specialising was incomplete. While the new Nebi’im remained in connection with the ancient centres of religion, they do not appear to have exercised any part of the ritual. The priests, on the other hand, did not confine themselves to sacrifice and other forms of public worship, but exercised many of the so-called prophetic functions. They also, as Hosea tells us, were expected to give Toroth--revelations of the Divine will on points of conduct and order. There remained with them the ancient forms of oracle--the Ephod, or plated image, the Teraphim, the lot, and the Urim and Thummim, all of these apparently still regarded as indispensable elements of religion. From such rude forms of ascertaining the Divine will, prophecy in its new order was absolutely free. And it was free of the ritual of the sanctuaries. As has been justly remarked, the ritual of Israel always remained a peril to the people, the peril of relapsing into paganism. Not only did it materialise faith, and engross affections in the worshipper which were meant for moral objects, but very many of its forms were actually the same as those of the other Semitic religions, and it tempted its devotees to the confusion of their God with the gods of the heathen. Prophecy was now wholly independent of it, and we may see in such independence the possibility of all the subsequent career of prophecy along moral and spiritual lines. (</w:t>
      </w:r>
      <w:r>
        <w:rPr>
          <w:rFonts w:cs="Arial" w:ascii="Arial" w:hAnsi="Arial"/>
          <w:i/>
          <w:iCs/>
          <w:color w:val="000000"/>
        </w:rPr>
        <w:t>Geo. Adam Smith, D. D.)</w:t>
      </w:r>
    </w:p>
    <w:p>
      <w:pPr>
        <w:pStyle w:val="Web"/>
        <w:snapToGrid w:val="false"/>
        <w:spacing w:lineRule="atLeast" w:line="360" w:before="0" w:after="0"/>
        <w:jc w:val="both"/>
        <w:rPr/>
      </w:pPr>
      <w:r>
        <w:rPr>
          <w:rFonts w:cs="Arial" w:ascii="Arial" w:hAnsi="Arial"/>
          <w:color w:val="000000"/>
        </w:rPr>
        <w:t>The Old Testament</w:t>
      </w:r>
      <w:r>
        <w:rPr>
          <w:rStyle w:val="Emphasis1"/>
          <w:rFonts w:cs="Arial" w:ascii="Arial" w:hAnsi="Arial"/>
          <w:color w:val="000000"/>
        </w:rPr>
        <w:t xml:space="preserve"> </w:t>
      </w:r>
      <w:r>
        <w:rPr>
          <w:rFonts w:cs="Arial" w:ascii="Arial" w:hAnsi="Arial"/>
          <w:color w:val="000000"/>
        </w:rPr>
        <w:t>Prophe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He is a speaker for God. The sharer of God’s counsels, as Amos calls him, he becomes the bearer and preacher of God’s Word. Prediction of the future is only a part, and often a subordinate and accidental part, of an office whose full function is to declare the character and will of God. But the prophet does this in no systematic or abstract form. He brings his revelation point by point, and in connection with some occasion in the history of his people, or some phase of their character. He is not a philosopher nor a theologian with a system of doctrine (at least before Ezekiel)</w:t>
        <w:br/>
        <w:t>, but the messenger and herald of God at some crisis in the life and conduct of his people. His message is never out of touch with events. These form either the subject-matter or the proof, or the execution of every oracle he uttered. It is therefore God, not merely as Truth, but far more as Providence, whom the prophet reveals. And although that providence includes the full destiny of Israel and mankind, the prophet brings the news of it, for the most part, piece by piece, with reference to some present sin or duty, or some impending crisis or calamity. Yet he does all this, not merely because the word needed for the day has been committed to him by itself, and as if he were only its mechanical vehicle, but because he has come under the overwhelming conviction of God’s presence and of His character, a conviction often so strong that God’s Word breaks through him, and God speaks in the first person to the people. (</w:t>
      </w:r>
      <w:r>
        <w:rPr>
          <w:rFonts w:cs="Arial" w:ascii="Arial" w:hAnsi="Arial"/>
          <w:i/>
          <w:iCs/>
          <w:color w:val="000000"/>
        </w:rPr>
        <w:t>Geo. Adam Smith, D. D.)</w:t>
      </w:r>
    </w:p>
    <w:p>
      <w:pPr>
        <w:pStyle w:val="Web"/>
        <w:snapToGrid w:val="false"/>
        <w:spacing w:lineRule="atLeast" w:line="360" w:before="0" w:after="0"/>
        <w:ind w:firstLine="200"/>
        <w:jc w:val="both"/>
        <w:rPr/>
      </w:pPr>
      <w:r>
        <w:rPr>
          <w:rFonts w:cs="Arial" w:ascii="Arial" w:hAnsi="Arial"/>
          <w:color w:val="000000"/>
        </w:rPr>
        <w:t>prayer, that we may be baptized with the Holy Ghost. (</w:t>
      </w:r>
      <w:r>
        <w:rPr>
          <w:rFonts w:cs="Arial" w:ascii="Arial" w:hAnsi="Arial"/>
          <w:i/>
          <w:iCs/>
          <w:color w:val="000000"/>
        </w:rPr>
        <w:t>Caleb Morris.</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 w:name="1"/>
      <w:bookmarkEnd w:id="2"/>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hyperlink r:id="rId32">
        <w:r>
          <w:rPr>
            <w:rStyle w:val="InternetLink"/>
            <w:rFonts w:cs="Arial" w:ascii="Arial" w:hAnsi="Arial"/>
            <w:color w:val="000000"/>
          </w:rPr>
          <w:t>Amos 1: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 words of Amos, who was among the herdmen of Tekoa.</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mos</w:t>
      </w:r>
    </w:p>
    <w:p>
      <w:pPr>
        <w:pStyle w:val="Web"/>
        <w:snapToGrid w:val="false"/>
        <w:spacing w:lineRule="atLeast" w:line="360" w:before="0" w:after="0"/>
        <w:ind w:firstLine="200"/>
        <w:jc w:val="both"/>
        <w:rPr/>
      </w:pPr>
      <w:r>
        <w:rPr>
          <w:rFonts w:cs="Arial" w:ascii="Arial" w:hAnsi="Arial"/>
          <w:color w:val="000000"/>
        </w:rPr>
        <w:t>Though a native of the kingdom of Judah, Amos was sent with a message to the ten tribes. The unity of the two kingdoms was not the less real that their histories were divergent. In its origin, idea, and ultimate aim, the theocracy was one. The division which took place after the death of Solomon was a departure from the original conception, and the fruit of human sin. Yet, like many other events in which the Divine purpose seems to fail, it was so overruled as to promote the very end which it apparently frustrated. Not only were the two kingdoms a source of moral discipline--a mutual check to each other--but a richer, fuller illustration of God’s dealings with His people was rendered possible than would otherwise have been attainable. This unity in diversity, and diversity in unity, this double development, which is yet one, must not be overlooked if we would understand aright the history of God’s covenant people. Whatever the two kingdoms were to their own thoughts, they were one in the eyes of God. During the vigorous reign of Jeroboam II., the kingdom of the ten tribes attained to a high pitch of prosperity and power. As this resulted from energy in the administration, rather than in any deeper moral principle, it only hastened the progress of inward decay. Luxury, oppression of the poor, lewdness, and profligacy in its many varied forms, followed in the train. It was thus to a people at the crisis of their destiny, in the height of apparent, but delusive prosperity, that Amos, the humble herdman of Tekoa, and gatherer of sycamore fruit, was sent. The circumstances of his mission gave occasion to a new step being taken in advance in the development of the prophetic testimony. Joel, Amos’s immediate predecessor, prophesied to those who were chargeable, indeed, with much formality and shallowness of profession, and were therefore justly liable to severe chastisement, but who were yet free from gross and open vice. Hence, in unveiling the great movements of the future, he still identifies generally the covenant people with the friends of God and the objects of Divine deliverance; and “the nations” generally with the enemies of God, and the objects of His righteous vengeance. In reading the Book of Amos, we find ourselves breathing another atmosphere. The prophet no doubt first proclaims exterminating judgment against the surrounding nations, but this is only the prelude to the announcement of a similar doom on the chosen people themselves, who were eagerly following in the footsteps of the heathen. The prospect is held out, indeed, of blessing in the end, but not in a form that could convey the slightest comfort or hope to that ungodly generation. To them at least it was made abundantly plain that, like their rebellious fathers of old, they should spend their days in a wilderness of tribulation, and should not be permitted to see the promised rest. The book consists of a somewhat lengthened introduction, chaps,</w:t>
      </w:r>
      <w:r>
        <w:rPr>
          <w:rStyle w:val="Emphasis1"/>
          <w:rFonts w:cs="Arial" w:ascii="Arial" w:hAnsi="Arial"/>
          <w:color w:val="000000"/>
        </w:rPr>
        <w:t xml:space="preserve"> </w:t>
      </w:r>
      <w:r>
        <w:rPr>
          <w:rFonts w:cs="Arial" w:ascii="Arial" w:hAnsi="Arial"/>
          <w:color w:val="000000"/>
        </w:rPr>
        <w:t>1; 2.</w:t>
      </w:r>
    </w:p>
    <w:p>
      <w:pPr>
        <w:pStyle w:val="Web"/>
        <w:snapToGrid w:val="false"/>
        <w:spacing w:lineRule="atLeast" w:line="360" w:before="0" w:after="0"/>
        <w:ind w:firstLine="200"/>
        <w:jc w:val="both"/>
        <w:rPr/>
      </w:pPr>
      <w:r>
        <w:rPr>
          <w:rFonts w:cs="Arial" w:ascii="Arial" w:hAnsi="Arial"/>
          <w:color w:val="000000"/>
        </w:rPr>
        <w:t>followed by two chief divisions. The first, chaps. 3-6., in the simple form of prophetic addresses. The second, chaps, 7-9., in a series of visions. The whole being concluded with a promise of future deliverance and blessing. (</w:t>
      </w:r>
      <w:r>
        <w:rPr>
          <w:rFonts w:cs="Arial" w:ascii="Arial" w:hAnsi="Arial"/>
          <w:i/>
          <w:iCs/>
          <w:color w:val="000000"/>
        </w:rPr>
        <w:t>Robert Smith,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mos</w:t>
      </w:r>
    </w:p>
    <w:p>
      <w:pPr>
        <w:pStyle w:val="Web"/>
        <w:snapToGrid w:val="false"/>
        <w:spacing w:lineRule="atLeast" w:line="360" w:before="0" w:after="0"/>
        <w:ind w:firstLine="200"/>
        <w:jc w:val="both"/>
        <w:rPr/>
      </w:pPr>
      <w:r>
        <w:rPr>
          <w:rFonts w:cs="Arial" w:ascii="Arial" w:hAnsi="Arial"/>
          <w:color w:val="000000"/>
        </w:rPr>
        <w:t>This was the earliest of four prophets, who all appeared during the time when Assyria was the greatest world power, the other three being Hosea, Micah, and Isaiah. It was probably during the latter half of Jeroboam’s reign that the prophet Amos appeared. It was the age of Israel’s greatest splendour; but prosperity, as is so often the case, brought the saddest evils in its train. Although the Book of Kings passes quickly over the reign of Jeroboam, and gives the briefest details, yet the pages of Amos and Hosea abound with descriptions of the fearful evils which had crept in along with the renewed prosperity of the nation. The simplicity which had once characterised the national life had completely gone. In defiance of the Mosaic law, a class of nobles had arisen, who possessed large estates, into which they swept the smaller holdings, and “misused their power to oppress the masses, who had sunk into a condition of poverty, and in some cases even actual slavery.” Notwithstanding the terrible social evils, a show of worship was kept up. The people sedulously attended the sanctuaries, and brought in abundance their sacrifices and burnt-offerings. It would have seemed most unlikely that the luxurious Israelite nobles and this humble man, Amos, would ever have anything to do with each other. Yet this was the man whose voice was to ring throughout the nation in unsparing condemnation of its many vices. Amos may be pictured as a lonely man, whose spirit was deeply stirred within him by the blow-ledge of the sins which were being committed by the people</w:t>
      </w:r>
      <w:r>
        <w:rPr>
          <w:rStyle w:val="Emphasis1"/>
          <w:rFonts w:cs="Arial" w:ascii="Arial" w:hAnsi="Arial"/>
          <w:color w:val="000000"/>
        </w:rPr>
        <w:t>:</w:t>
      </w:r>
      <w:r>
        <w:rPr>
          <w:rFonts w:cs="Arial" w:ascii="Arial" w:hAnsi="Arial"/>
          <w:color w:val="000000"/>
        </w:rPr>
        <w:t xml:space="preserve"> a man with a heart completely given to God, his whole being consecrated to Jehovah’s service. In the silence of his native fields Amos was spoken to by Jehovah, and received the commission to be His prophet. He responded to the call. Like so many others, he forsook all to obey the Divine summons. He journeyed into the territory of Israel, and made Bethel, Samaria, and other places his headquarters. The average observer would have seen in the northern kingdom a nation at the zenith of its prosperity, and would not have thought of its fall. But the keen eye</w:t>
      </w:r>
      <w:r>
        <w:rPr>
          <w:rStyle w:val="Emphasis1"/>
          <w:rFonts w:cs="Arial" w:ascii="Arial" w:hAnsi="Arial"/>
          <w:color w:val="000000"/>
        </w:rPr>
        <w:t xml:space="preserve"> </w:t>
      </w:r>
      <w:r>
        <w:rPr>
          <w:rFonts w:cs="Arial" w:ascii="Arial" w:hAnsi="Arial"/>
          <w:color w:val="000000"/>
        </w:rPr>
        <w:t>of the prophet pierced through the glittering cover which wealth had thrown over the foulest corruption . . . There are two truths of vast importance on which Amos especially insists. He “starts from the thought of the universal sovereignty of God.” That is the one truth. The other is the need for righteousness. If the words which, more than any others, describe the nature of his prophecies had to be given, we could find none more appropriate than these</w:t>
      </w:r>
      <w:r>
        <w:rPr>
          <w:rStyle w:val="Emphasis1"/>
          <w:rFonts w:cs="Arial" w:ascii="Arial" w:hAnsi="Arial"/>
          <w:color w:val="000000"/>
        </w:rPr>
        <w:t>:</w:t>
      </w:r>
      <w:r>
        <w:rPr>
          <w:rFonts w:cs="Arial" w:ascii="Arial" w:hAnsi="Arial"/>
          <w:color w:val="000000"/>
        </w:rPr>
        <w:t xml:space="preserve"> “Let judgment roll down as waters, and righteousness as a mighty (or overflowing) stream” (</w:t>
      </w:r>
      <w:hyperlink r:id="rId33">
        <w:r>
          <w:rPr>
            <w:rStyle w:val="InternetLink"/>
            <w:rFonts w:cs="Arial" w:ascii="Arial" w:hAnsi="Arial"/>
            <w:color w:val="000000"/>
          </w:rPr>
          <w:t>Amos 7:7-17</w:t>
        </w:r>
      </w:hyperlink>
      <w:r>
        <w:rPr>
          <w:rFonts w:cs="Arial" w:ascii="Arial" w:hAnsi="Arial"/>
          <w:color w:val="000000"/>
        </w:rPr>
        <w:t>). The prophet taught persistently that God is ever closely watching the doings of nations and of men, and that He will reward or punish them in accordance with the eternal law of righteousness. The great lesson he has emphasised is, that every sinful nation, no matter how great and prosperous it may seem, will assuredly perish; that the real strength of a people consists in righteousness. (</w:t>
      </w:r>
      <w:r>
        <w:rPr>
          <w:rFonts w:cs="Arial" w:ascii="Arial" w:hAnsi="Arial"/>
          <w:i/>
          <w:iCs/>
          <w:color w:val="000000"/>
        </w:rPr>
        <w:t>Ernest Ellio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erdman of Tekoa</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prophet was by birth and residence a citizen of Judea. He belonged to the district of Tekoa, a small town some twelve miles south of Jerusalem, perched on a high hill, looking away eastwards across a waste of barren hills to the Dead Sea peeping through their interstices, and the lofty tableland of Moab bounding the horizon beyond. It stands on the edge of the desert, where the fringes of agriculture thin away into a wilderness of rock and sand, broken only by scattered patches of scanty pasturage. The town can never have been much more than a prosperous village; but the adjacent soil is fruitful and kindly, and its oil and honey became celebrated for their excellence. For strategic purposes, it was fortified by Rehoboam, and it had the advantage of lying in a region intersected by some of the busiest highways of commerce. Its inhabitants might see much and hear more, and, in connection with trading caravans, be drawn into travel and become acquainted with the world and its doings. The place was thus, in several ways, not unsuitable for the training of a prophet; and it is arbitrary to argue, as two or three scholars have recently done, because there is now no sycamore culture in the district, and because Amos possesses an intimate knowledge of the north, that therefore we must look for another Tekoa somewhere in Samaria Spite of a floating tradition to the contrary, which still survives in popular circles, the literary merits of the Book of Amos must be rated very high. The general information of the writer is comprehensive and minute. He can paint in detail the religious customs, the social conditions, the local circumstances and vicissitudes of every part of the northern kingdom. With the geography and history, the alliances and feuds, trade relations, national institutions, and aspirations of the neighbouring nations, he is thoroughly familiar. He is possessed of profound ideas about nature, providence, the movements of races, and their place and function in the ,world’s government. For breadth of survey, for strength and massiveness of conception, alike in morals and in religion, he is not surpassed by any of the prophets. He is a poet, orator, philosopher, statesman. But in those days and in his social environment, he might be all this without being a man of books and cities. Native genius, interest in the traditions of his people, intercourse with passing caravans, personal visits to distant parts, and a spirit awake to the presence and working of God in human history, past, present, and future,--these were influences potent enough to educate the man, and admirably adapted to prepare the way for the prophet. And this school was equally open to him, whether he was a poor man, living by his labour, now in one service, now in another, or a prosperous sheep-master and wealthy owner of fig orchards. Jerome remarks that Amos was “rude in speech, but not in knowledge”; and Jewish tradition has been pleased to credit him with a stutter or impediment of speech. This is probably the origin of a mistaken idea that his book is badly written, or at least betrays the rusticity of its author. On the contrary; the Hebrew of Amos ranks among the purest and most powerful compositions of the Old Testament. His language is choice and melodious, possibly in a few peculiar spellings recording a provincial pronunciation, or more likely the slips of the copyists’ pens. His style is terse, dramatic, and simple, but very pointed and forcible. He loves brief uninvolved sentences, though occasionally carried away into passionate appeal or lyrical outbursts of poetic delineation. He indulges much in question, apostrophe, and exclamation. He is an orator more than an artist, or a bard. With all his simplicity we find traces of paranomasia, rhythmic arrangement, and rhetorical construction. His exposition abounds in rich and varied imagery derived from nature, and striking illustrations taken from everyday life. The ordered arrangement, compact style, and general literary finish of his book suggest slow, careful, and leisurely construction, while the fire of its invective, the impetus of its appeals, and the terrible directness of its denunciation prove it the record and embodiment of speech originally orally delivered On the surface Amos may seem to make too much of mere morality, but it is only an appearance. With him, to do right is to serve God, and the motive must be the love of God and of our neighbour. (</w:t>
      </w:r>
      <w:r>
        <w:rPr>
          <w:rFonts w:cs="Arial" w:ascii="Arial" w:hAnsi="Arial"/>
          <w:i/>
          <w:iCs/>
          <w:color w:val="000000"/>
        </w:rPr>
        <w:t>W. G. Elmsli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sketch of Amos</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sphere of life he occupied. He was a “herdman.” God has often selected the chief messengers of His truth from men in the humbler walks of life. Elisha, David, etc. Our Lord Himself came from a peasant cottage in Nazareth. In this fact we have two thing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orldly pride divinely rebuk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uman nature divinely honour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age in which Amos lived. Two events are specifi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political event of this period. “In the days of Uzziah, King of Judah.” A comparatively peaceful and prosperous peri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physical event of this period. Two years before the earthquake. Why is the period of his life thus describe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mission to which he was called. What was it to pronounce Divine judgment? He announced 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s coming according to his vis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s coming in a terrible for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s issuing from a scene of merc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s fraught with calamitous results.</w:t>
      </w:r>
    </w:p>
    <w:p>
      <w:pPr>
        <w:pStyle w:val="Web"/>
        <w:snapToGrid w:val="false"/>
        <w:spacing w:lineRule="atLeast" w:line="360" w:before="0" w:after="0"/>
        <w:ind w:firstLine="200"/>
        <w:jc w:val="both"/>
        <w:rPr/>
      </w:pPr>
      <w:r>
        <w:rPr>
          <w:rFonts w:cs="Arial" w:ascii="Arial" w:hAnsi="Arial"/>
          <w:color w:val="000000"/>
        </w:rPr>
        <w:t>What an argument for repentance!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mos the herdman</w:t>
      </w:r>
    </w:p>
    <w:p>
      <w:pPr>
        <w:pStyle w:val="Web"/>
        <w:snapToGrid w:val="false"/>
        <w:spacing w:lineRule="atLeast" w:line="360" w:before="0" w:after="0"/>
        <w:ind w:firstLine="200"/>
        <w:jc w:val="both"/>
        <w:rPr/>
      </w:pPr>
      <w:r>
        <w:rPr>
          <w:rFonts w:cs="Arial" w:ascii="Arial" w:hAnsi="Arial"/>
          <w:color w:val="000000"/>
        </w:rPr>
        <w:t>Amos was not ashamed of his descent. He was not a farmer, but a farm-labourer. Who cares to be on very close intimacy with a field-hand, or a cow-herd? To a little outdoor work Amos added the process of cleaning and preparing the fruit, either for preservation or for sale. Whilst he was doing his farm-work and attending to his fruit, a blast from heaven struck his deeper consciousness, and he stood up a prophet. The Lord will bring His prophets just as He pleases, and from what place He chooses. Amos was a field-hand, and yet he was fearless; he was all the more fearless because he was a field-hand. A farmer could not have been so fearless. Amos was a farm-labourer, yet he was equal to the occasion. Education is never equal to anything that is supremely great. There are times in human history when inspiration must go to the front--talent must go behind, genius must go into the first place. When we are inspired we forget our rags. When God calls let not man despise. God’s elections are startling. Amos begins where all rude, energetic minds begin; they begin in denunciation. Judgment seems to be a natural work for them to conduct. Amos issues his judgment against Damascus, Gaza, Tyrus, Edom, Ammon, Moab, Judah, Israel,--all round the circle that judgment-fire sparkles and blazes. It seems so much easier to denounce than to discriminate. Even young prophets began with thunder and lightning. Amos again and again says, “I will send a fire.” And the nobles were lying on divans of ivory, having corrupted themselves to the point of rottenness. There are times in human history when only the disinfectant that can work the real miracle is fire. Fire never fails. We need voices of this kind; they help to keep the average of human history well up to the mark. (</w:t>
      </w:r>
      <w:r>
        <w:rPr>
          <w:rFonts w:cs="Arial" w:ascii="Arial" w:hAnsi="Arial"/>
          <w:i/>
          <w:iCs/>
          <w:color w:val="000000"/>
        </w:rPr>
        <w:t>Joseph Park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essons from the prophecy of Amo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t is well to noti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importance of prophecy in an evidential point of view, as one of the supernatural elements of the Bible. To the honest, earnest, impartial inquirer, no more convincing or impressive proof of the truth of this revealed Word can be offered than its propHetic element affords. The age of miracles is past. The testimony of the “more sure (confirmed) word of prophecy,” as it has been fulfilled, and as it is daily being fulfilled before our eyes, is all the more importan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importance of the Old Testament Scriptures. The prophet Amos alleges his own inspiration. Much has been made by hostile critics of the supposed discrepancies and contradictions of Scripture; but how little has been said about its marvellous unity! What is it which imparts this unit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the Book of Amos is illustrated a principle of the Divine dealing. Amos was one of the people, and not in the order of the prophets. The Lord had suddenly and unexpectedly called and commissioned him to be a prophet of Israel. And so, in working for God, the question is not so much whether it is Amos the rude, or Isaiah the polished; the question is, are we verily and indeed called of Him? Are we qualified by His grace, and anointed by His Spiri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doctrine of a special providence is here strikingly set forth. Judgments were appointed to descend on several nations in succession. Than this there can be nothing more certain, that national sins draw down national judgments and punishments. Men are apt to think they may escape in a crowd. We have each our share in public misfortune and in national guilt, and in God’s sight are held liable accordingly. But it is also true, that a special providence works in and with each of God’s true children. (</w:t>
      </w:r>
      <w:r>
        <w:rPr>
          <w:rFonts w:cs="Arial" w:ascii="Arial" w:hAnsi="Arial"/>
          <w:i/>
          <w:iCs/>
          <w:color w:val="000000"/>
        </w:rPr>
        <w:t>R. W. Forrest,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fining power of religion</w:t>
      </w:r>
    </w:p>
    <w:p>
      <w:pPr>
        <w:pStyle w:val="Web"/>
        <w:snapToGrid w:val="false"/>
        <w:spacing w:lineRule="atLeast" w:line="360" w:before="0" w:after="0"/>
        <w:ind w:firstLine="200"/>
        <w:jc w:val="both"/>
        <w:rPr/>
      </w:pPr>
      <w:r>
        <w:rPr>
          <w:rFonts w:cs="Arial" w:ascii="Arial" w:hAnsi="Arial"/>
          <w:color w:val="000000"/>
        </w:rPr>
        <w:t>One point of interest in the Book of Amos is its testimony to the power of inspiration and religion on the untaught and uncultivated mind. It shows how such a mind may strike out bold, simple pathways, and forcible expressions, which arrest us with a greater force than even those of the more refined and cultivated. Imagery borrowed from natural scenery and its circumstances, will be among the most forcible modes of expression which such men will use. We may often gather important lessons from this influence of nature on the mind. She teaches us to dive more into her own calm and profound depth, to read the will of God. In Amos we have a mind accustomed to see duties or acts of religion through images borrowed from the external world. But not only does the form of nature influence the ruder mind of the peasant; he is influenced by the customs and conventionalities of the society in which he lives. Amos makes use of these frequently in connection with his religious mission. One practical question opens out to us, it is the real condition and value of the uneducated mind under the influences of religion. There is often an inclination alike to overrate as to underrate this; and serious injury is done by both tendencies. (</w:t>
      </w:r>
      <w:r>
        <w:rPr>
          <w:rFonts w:cs="Arial" w:ascii="Arial" w:hAnsi="Arial"/>
          <w:i/>
          <w:iCs/>
          <w:color w:val="000000"/>
        </w:rPr>
        <w:t>E. Monro.</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 unscholarly messenger</w:t>
      </w:r>
    </w:p>
    <w:p>
      <w:pPr>
        <w:pStyle w:val="Web"/>
        <w:snapToGrid w:val="false"/>
        <w:spacing w:lineRule="atLeast" w:line="360" w:before="0" w:after="0"/>
        <w:ind w:firstLine="200"/>
        <w:jc w:val="both"/>
        <w:rPr/>
      </w:pPr>
      <w:r>
        <w:rPr>
          <w:rFonts w:cs="Arial" w:ascii="Arial" w:hAnsi="Arial"/>
          <w:color w:val="000000"/>
        </w:rPr>
        <w:t>Do you remember what was the immediate agent in Bishop Hannington’s conversion? Someone sent him a little book. Hannington determined to read every word of it, so he began with the preface. He became impressed with the notion that the book was unscholarly. “I therefore threw the book away, and refused to read it.” Some time after he was leaving Exeter for St. Petherwyn, and he spied the old book. He knew his friend would ask him if he had read it. “I suppose I must read through it, and so I stuffed it into my portmanteau. At Petherwyn I took the book out, and read the first chapter. I disliked it so much that I determined never to touch it again. I rather think I flung the book across the room. So back into my portmanteau it went, and remained until my visit to Hurst, when I again saw it, and thought I might as well read it, so as to be able to tell the sender about it. So once more I took the old thing, and read straight on for three chapters or so, until at last I came upon that called, ‘Do you feel your sins forgiven?’ And by means of this my eyes were opened. I was in bed at the time, reading. I sprang out of bed, and leaped about the room rejoicing and praising God that Jesus died for me. From that day to this I have lived under the shadow of His wings in the assurance of faith that I am His and He is mine.” The Lord used that which was apparently contemptible to be a minister of salvation! What appeared to James Hannington to be despicable turned out to be the instrument of his redemption. Now God loves to use the apparently base and ignoble, and the despised! He loves to send His power along commonplace wires! He calls into His service some uncultured speaker, whose words tumble out in disorder, and whose thoughts are wanting in logical succession, and He fills the ungainly speech with power, and through the rough utterance there come spiritual stabs that pierce to the very hearts of the hearers. He loves to use some letter which is devoid of literary grace, and written with no grammatical accuracy, and He fills it with the dynamic of the Holy Ghost, and it is mighty to the bringing down of strongholds. (</w:t>
      </w:r>
      <w:r>
        <w:rPr>
          <w:rFonts w:cs="Arial" w:ascii="Arial" w:hAnsi="Arial"/>
          <w:i/>
          <w:iCs/>
          <w:color w:val="000000"/>
        </w:rPr>
        <w:t>Sunday Compani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tinguished workers of humble origin</w:t>
      </w:r>
    </w:p>
    <w:p>
      <w:pPr>
        <w:pStyle w:val="Web"/>
        <w:snapToGrid w:val="false"/>
        <w:spacing w:lineRule="atLeast" w:line="360" w:before="0" w:after="0"/>
        <w:ind w:firstLine="200"/>
        <w:jc w:val="both"/>
        <w:rPr/>
      </w:pPr>
      <w:r>
        <w:rPr>
          <w:rFonts w:cs="Arial" w:ascii="Arial" w:hAnsi="Arial"/>
          <w:color w:val="000000"/>
        </w:rPr>
        <w:t>Many of God’s most distinguished workmen have been called from scenes of the humblest labour. It was when toiling over a shoemaker’s bench that Carey’s soul was filled with a zeal for missionary labour. Morrison was once a maker of shoe-lasts. John Williams, of Erromanga, was called from the blacksmith’s shop. Dr. Livingstone from working in a cotton mill. Our Saviour also called His disciples from among the fishermen. (</w:t>
      </w:r>
      <w:r>
        <w:rPr>
          <w:rFonts w:cs="Arial" w:ascii="Arial" w:hAnsi="Arial"/>
          <w:i/>
          <w:iCs/>
          <w:color w:val="000000"/>
        </w:rPr>
        <w:t>J. L. Nye.</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Which he saw concerning Israe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phere of the prophet’s labours</w:t>
      </w:r>
    </w:p>
    <w:p>
      <w:pPr>
        <w:pStyle w:val="Web"/>
        <w:snapToGrid w:val="false"/>
        <w:spacing w:lineRule="atLeast" w:line="360" w:before="0" w:after="0"/>
        <w:ind w:firstLine="200"/>
        <w:jc w:val="both"/>
        <w:rPr/>
      </w:pPr>
      <w:r>
        <w:rPr>
          <w:rFonts w:cs="Arial" w:ascii="Arial" w:hAnsi="Arial"/>
          <w:color w:val="000000"/>
        </w:rPr>
        <w:t>The prophet was specifically appointed for the Israelites, though born elsewhere. But how, and on what occasion, he migrated into the kingdom of Israel, we know not. It is probable that this was designedly arranged, that God might check the insolence of the people, who flattered themselves so much in their prosperity. Since the Israelites had hitherto rejected God’s servants, they were now constrained to hear a foreigner and a shepherd condemning them for their sins, and exercising the office of a judge</w:t>
      </w:r>
      <w:r>
        <w:rPr>
          <w:rStyle w:val="Emphasis1"/>
          <w:rFonts w:cs="Arial" w:ascii="Arial" w:hAnsi="Arial"/>
          <w:color w:val="000000"/>
        </w:rPr>
        <w:t xml:space="preserve">: </w:t>
      </w:r>
      <w:r>
        <w:rPr>
          <w:rFonts w:cs="Arial" w:ascii="Arial" w:hAnsi="Arial"/>
          <w:color w:val="000000"/>
        </w:rPr>
        <w:t>he who proclaims an impending destruction is a celestial herald. This being the case, we hence see that God had not in vain employed the ministry of this prophet; for He is wont to choose the weak things of the world to confound the strong, and He takes prophets and teachers from the lowest grade to humble the dignity of the world, and puts the invaluable treasure of His doctrine in earthen vessels, that His power, as Paul teaches us, may be made more evident. But there was a special reason as to the prophet Amos; for he was sent on purpose severely to reprove the ten tribes; and he handled them with great asperity. For he was not polite, but proved that he had to do with those who were not to be treated as men, but as brute beasts; yea, worse in obstinacy than brute beasts; for there is some docility in oxen and cows, and especially in sheep, for they hear the voice of their shepherd, and follow where he leads them. The Israelites were all stubbornness, and wholly untameable. It was then necessary to set over them a teacher who would not treat them courteously, but exercise towards them his native rusticity. (</w:t>
      </w:r>
      <w:r>
        <w:rPr>
          <w:rFonts w:cs="Arial" w:ascii="Arial" w:hAnsi="Arial"/>
          <w:i/>
          <w:iCs/>
          <w:color w:val="000000"/>
        </w:rPr>
        <w:t>John Calvin.</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wo years before the earthquake</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arthquakes in Palestine</w:t>
      </w:r>
    </w:p>
    <w:p>
      <w:pPr>
        <w:pStyle w:val="Web"/>
        <w:snapToGrid w:val="false"/>
        <w:spacing w:lineRule="atLeast" w:line="360" w:before="0" w:after="0"/>
        <w:ind w:firstLine="200"/>
        <w:jc w:val="both"/>
        <w:rPr/>
      </w:pPr>
      <w:r>
        <w:rPr>
          <w:rFonts w:cs="Arial" w:ascii="Arial" w:hAnsi="Arial"/>
          <w:color w:val="000000"/>
        </w:rPr>
        <w:t>Palestine lies almost in the centre of one great volcanic region of the earth’s surface, that, namely, which includes the basin of the Mediterranean, and the provinces of Western or Central Asia. Traces of that volcanic action are found in every direction. The black basaltic rocks of the Hauran, the hot springs of Tiberias, and Emmaus, and Gadara, the naphtha fountains near the Dead Sea, the dykes of porphyry, and other volcanic rocks that force their way through thy limestone, the many caves in the limestone rock themselves,--all these show that we are treading on ground where the forces of the hidden fires of the earth have been, in times past, in active operation. We are, that is, in a zone of earthquakes. On some of these earthquakes, tremendous in their phenomena, and in the extent of the desolation caused by them, we have full details, in earlier and even in contemporary history. The Jewish writer, Josephus, speaks of one which occurred in b.c. 31, as having destroyed many villages, and countless flocks, and herds, and human lives, which he estimates (with somewhat, perhaps, of Oriental vagueness as to statistics) now at ten, and now at thirty thousand. Herod and his army, who were then carrying on war against the Arabs, were only saved by their being encamped in tents, and so free from the peril of falling houses. As it was, he had to combat the panic and depression which it spread through his troops, and with something of a sceptical epicureanism, to assure them that these natural phenomena were not signs of greater evils to come, but were calamities by themselves, having no connection with any others that followed or preceded them. Within the last thirty years again the shocks of an earthquake were felt over the whole of Syria, in Beirdt, Damascus, Cyprus; Safed was almost utterly destroyed; Tiberias was left little better than a heap of ruins, and one-third of the population perished, to the number of a thousand. Rivers forsook their beds, and left them dry for hours. The hot springs that flow into the Sea of Tiberias were largely swollen in volume, and the level of the lake was raised. One such convulsion has left its impress on the history of the kingdom of Judah. It seems to have been the first great earthquake in the history of Israel. It occurred in the time of Uzziah (</w:t>
      </w:r>
      <w:hyperlink r:id="rId34">
        <w:r>
          <w:rPr>
            <w:rStyle w:val="InternetLink"/>
            <w:rFonts w:cs="Arial" w:ascii="Arial" w:hAnsi="Arial"/>
            <w:color w:val="000000"/>
          </w:rPr>
          <w:t>Amos 1:1</w:t>
        </w:r>
      </w:hyperlink>
      <w:r>
        <w:rPr>
          <w:rFonts w:cs="Arial" w:ascii="Arial" w:hAnsi="Arial"/>
          <w:color w:val="000000"/>
        </w:rPr>
        <w:t xml:space="preserve">; </w:t>
      </w:r>
      <w:hyperlink r:id="rId35">
        <w:r>
          <w:rPr>
            <w:rStyle w:val="InternetLink"/>
            <w:rFonts w:cs="Arial" w:ascii="Arial" w:hAnsi="Arial"/>
            <w:color w:val="000000"/>
          </w:rPr>
          <w:t>Zechariah 14:5</w:t>
        </w:r>
      </w:hyperlink>
      <w:r>
        <w:rPr>
          <w:rFonts w:cs="Arial" w:ascii="Arial" w:hAnsi="Arial"/>
          <w:color w:val="000000"/>
        </w:rPr>
        <w:t>). There is no trace of anything of the kind in the Book of Judges, or in the earlier history of the Kings. (</w:t>
      </w:r>
      <w:r>
        <w:rPr>
          <w:rFonts w:cs="Arial" w:ascii="Arial" w:hAnsi="Arial"/>
          <w:i/>
          <w:iCs/>
          <w:color w:val="000000"/>
        </w:rPr>
        <w:t>Dean Plumptre.</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 w:name="2"/>
      <w:bookmarkEnd w:id="3"/>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hyperlink r:id="rId36">
        <w:r>
          <w:rPr>
            <w:rStyle w:val="InternetLink"/>
            <w:rFonts w:cs="Arial" w:ascii="Arial" w:hAnsi="Arial"/>
            <w:color w:val="000000"/>
          </w:rPr>
          <w:t>Amos 1: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 Lord will roar from Z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tern voice of God</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prophet not only shows here, that God was the Author of his doctrine, but at the same time he distinguishes between the true God, and the idols, which the first Jeroboam made, when by this artifice he intended to withdraw the ten tribes from the house of David, and wholly to alienate them from the tribe of Judah</w:t>
      </w:r>
      <w:r>
        <w:rPr>
          <w:rStyle w:val="Emphasis1"/>
          <w:rFonts w:cs="Arial" w:ascii="Arial" w:hAnsi="Arial"/>
          <w:color w:val="000000"/>
        </w:rPr>
        <w:t>:</w:t>
      </w:r>
      <w:r>
        <w:rPr>
          <w:rFonts w:cs="Arial" w:ascii="Arial" w:hAnsi="Arial"/>
          <w:color w:val="000000"/>
        </w:rPr>
        <w:t xml:space="preserve"> it was then that he set up the calves in Dan and Bethel. The prophet now shows that all these superstitions are condemned by the true God. “Jehovah then will roar from Zion, He will utter His voice from Jerusalem.” He, no doubt, wished here to terrify the Israelites, who thought they had peace with God. Since, then, they abused His long-suffering, Amos now says that they would find at length that He was not asleep. “When God, then, shall long bear with your iniquities, He will at last rise up for judgment.” By “roaring” is signified the terrible voice of God; but the prophet here speaks of God’s voice, rather than of what are called actual judgments really executed, that the Israelites might learn that the examples of punishments which God executes in the world happen not by chance or at random, but proceed from His threatenings; in short, the prophet intimates that all punishments which God inflicts on the ungodly and the despisers of His Word are only the executions of what the prophets proclaimed, in order that men, should there be any hope of their repentance, might anticipate the destruction which they hear to be nigh. The prophet commends very highly the truth of what God teaches, by saying that it is not what vanishes, but what is accomplished; for when He destroys nations and kingdoms, it comes to pass according to prophecies. (</w:t>
      </w:r>
      <w:r>
        <w:rPr>
          <w:rFonts w:cs="Arial" w:ascii="Arial" w:hAnsi="Arial"/>
          <w:i/>
          <w:iCs/>
          <w:color w:val="000000"/>
        </w:rPr>
        <w:t>John Calvi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enalty of sin</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change which sin works in the relations between earth and heaven. “The Lord will roar from Zion.” The figure is that of a lion ready for its prey. Can this be He of whose tenderness Moses spoke? (</w:t>
      </w:r>
      <w:hyperlink r:id="rId37">
        <w:r>
          <w:rPr>
            <w:rStyle w:val="InternetLink"/>
            <w:rFonts w:cs="Arial" w:ascii="Arial" w:hAnsi="Arial"/>
            <w:color w:val="000000"/>
          </w:rPr>
          <w:t>Deuteronomy 32:9-14</w:t>
        </w:r>
      </w:hyperlink>
      <w:r>
        <w:rPr>
          <w:rFonts w:cs="Arial" w:ascii="Arial" w:hAnsi="Arial"/>
          <w:color w:val="000000"/>
        </w:rPr>
        <w:t>.) What had wrought such a change between God and His people? Years of wandering, and rebellion, and sin can alone explain this change. Contrast between the friendship and the enmity of God a fruitful means to awaken the sinner and save His own people from wandering (</w:t>
      </w:r>
      <w:hyperlink r:id="rId38">
        <w:r>
          <w:rPr>
            <w:rStyle w:val="InternetLink"/>
            <w:rFonts w:cs="Arial" w:ascii="Arial" w:hAnsi="Arial"/>
            <w:color w:val="000000"/>
          </w:rPr>
          <w:t>Isaiah 40:11</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place from which danger should come--Zion and Jerusalem. These were the centres of the old national worship--places that God had chosen to put His name there. In the palaces of Zion God had been known for a refuge. Sin turned the sources of peace and prosperity into the seat of their mightiest enem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time of the prophecy of woe. An era of hope. Prosperity had returned (</w:t>
      </w:r>
      <w:hyperlink r:id="rId39">
        <w:r>
          <w:rPr>
            <w:rStyle w:val="InternetLink"/>
            <w:rFonts w:cs="Arial" w:ascii="Arial" w:hAnsi="Arial"/>
            <w:color w:val="000000"/>
          </w:rPr>
          <w:t>2 Kings 14:25</w:t>
        </w:r>
      </w:hyperlink>
      <w:r>
        <w:rPr>
          <w:rFonts w:cs="Arial" w:ascii="Arial" w:hAnsi="Arial"/>
          <w:color w:val="000000"/>
        </w:rPr>
        <w:t>). The prophecy burst upon them like thunder out of a blue sky, or as if one, in full tide of health, should see his own funeral procession pass. However dazzling the prosperity to which sin may have raised men, its time of most luxuriant growth is often the hour of its blasting. “The Judge standeth at the door.”</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visitation was to touch them on the side where they would most feel it--temporal prosperity. “The habitations of the shepherds shall mourn”--poetic personification of the ruin that should come to that class of which Amos had so recently been a member. “Carmel”--the place of surpassing fertility--abounding in rich pastures, olives, and vines. God takes what men prize most if haply their heart may be softened by His visitation. Applic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 w:name="4"/>
      <w:bookmarkStart w:id="5" w:name="5"/>
      <w:bookmarkStart w:id="6" w:name="6"/>
      <w:bookmarkStart w:id="7" w:name="7"/>
      <w:bookmarkStart w:id="8" w:name="8"/>
      <w:bookmarkStart w:id="9" w:name="3"/>
      <w:bookmarkStart w:id="10" w:name="9"/>
      <w:bookmarkStart w:id="11" w:name="10"/>
      <w:bookmarkStart w:id="12" w:name="11"/>
      <w:bookmarkStart w:id="13" w:name="12"/>
      <w:bookmarkStart w:id="14" w:name="13"/>
      <w:bookmarkStart w:id="15" w:name="14"/>
      <w:bookmarkStart w:id="16" w:name="15"/>
      <w:bookmarkEnd w:id="4"/>
      <w:bookmarkEnd w:id="5"/>
      <w:bookmarkEnd w:id="6"/>
      <w:bookmarkEnd w:id="7"/>
      <w:bookmarkEnd w:id="8"/>
      <w:bookmarkEnd w:id="9"/>
      <w:bookmarkEnd w:id="10"/>
      <w:bookmarkEnd w:id="11"/>
      <w:bookmarkEnd w:id="12"/>
      <w:bookmarkEnd w:id="13"/>
      <w:bookmarkEnd w:id="14"/>
      <w:bookmarkEnd w:id="15"/>
      <w:bookmarkEnd w:id="16"/>
      <w:r>
        <w:rPr>
          <w:rStyle w:val="Large1"/>
          <w:rFonts w:cs="Arial" w:ascii="Arial" w:hAnsi="Arial"/>
          <w:color w:val="000000"/>
          <w:sz w:val="24"/>
          <w:szCs w:val="24"/>
        </w:rPr>
        <w:t>Verses 3-1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7" w:name="3"/>
      <w:bookmarkEnd w:id="17"/>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hyperlink r:id="rId40">
        <w:r>
          <w:rPr>
            <w:rStyle w:val="InternetLink"/>
            <w:rFonts w:cs="Arial" w:ascii="Arial" w:hAnsi="Arial"/>
            <w:color w:val="000000"/>
          </w:rPr>
          <w:t>Amos 1: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I will not turn away the punishment thereof.</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urpose of Divine threatenings</w:t>
      </w:r>
    </w:p>
    <w:p>
      <w:pPr>
        <w:pStyle w:val="Web"/>
        <w:snapToGrid w:val="false"/>
        <w:spacing w:lineRule="atLeast" w:line="360" w:before="0" w:after="0"/>
        <w:ind w:firstLine="200"/>
        <w:jc w:val="both"/>
        <w:rPr/>
      </w:pPr>
      <w:r>
        <w:rPr>
          <w:rFonts w:cs="Arial" w:ascii="Arial" w:hAnsi="Arial"/>
          <w:color w:val="000000"/>
        </w:rPr>
        <w:t>The order of God’s threatenings seems to have been addressed to gain the hearing of the people. The punishment is first denounced upon their enemies, and that, for their sins, directly or indirectly against themselves, and God in them. Then, as to those enemies themselves, the order is not of place or time, but of their relations to God’s people. It begins with their most oppressive enemy, Syria; then Philistia, the old and ceaseless, although less powerful enemy; then Tyre, not an oppressor, as these, yet violating a relation which they had not, the bonds of a form or friendship and covenant; malicious also and hard hearted through covetousness. Then followed Edom, Ammon, Moab, who burst the bonds of blood also. Lastly, and nearest of all, it falls on Judah, who had the true worship of the true God among them, but despised it. Every infliction on those like ourselves finds an echo in our own consciences. Israel heard and readily believed God’s judgments upon others. It was not tempted to set itself against believing them. How then could it refuse to believe of itself what it believed of others like itself? “Change but the name, the tale is told of thee,” Horace says. The course of the prophecy convicted them, as the things written in Holy Scripture for our ensamples convict Christians. If they who sinned without law, perished without law, how much more should they who have sinned in the law be judged by the law? God’s judgments rolled, round like a thunder-cloud, passing from land to land, giving warning of their approach, at last to gather and centre on Israel itself, except it repent. In the visitations of others it was to read its own; and that the more, the nearer God was to them. Israel is placed last, because on it the destruction was to fall to the uttermost, and rest there. (</w:t>
      </w:r>
      <w:r>
        <w:rPr>
          <w:rFonts w:cs="Arial" w:ascii="Arial" w:hAnsi="Arial"/>
          <w:i/>
          <w:iCs/>
          <w:color w:val="000000"/>
        </w:rPr>
        <w:t>E. B. Pusey,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dealings with other nations</w:t>
      </w:r>
    </w:p>
    <w:p>
      <w:pPr>
        <w:pStyle w:val="Web"/>
        <w:snapToGrid w:val="false"/>
        <w:spacing w:lineRule="atLeast" w:line="360" w:before="0" w:after="0"/>
        <w:ind w:firstLine="200"/>
        <w:jc w:val="both"/>
        <w:rPr/>
      </w:pPr>
      <w:r>
        <w:rPr>
          <w:rFonts w:cs="Arial" w:ascii="Arial" w:hAnsi="Arial"/>
          <w:color w:val="000000"/>
        </w:rPr>
        <w:t>The prophet shows that God, as a Judge, would call all the neighbouring nations Co account. Had the prophet threatened the Israelites only, they might have thought that what they suffered was by chance, when they saw the like things happening to their neighbours. Thus all the authority of the prophet must have lost its power, except the Israelites were made to know that God is the Judge of all nations. Amos puts the Israelites in the same bundle with the Moabites, the Idumaeans, and other heathen nations; as though he had said, “God will not spare your neighbours; but think not that ye shall be exempt from His vengeance, when they shall be led to punishment</w:t>
      </w:r>
      <w:r>
        <w:rPr>
          <w:rStyle w:val="Emphasis1"/>
          <w:rFonts w:cs="Arial" w:ascii="Arial" w:hAnsi="Arial"/>
          <w:color w:val="000000"/>
        </w:rPr>
        <w:t>:</w:t>
      </w:r>
      <w:r>
        <w:rPr>
          <w:rFonts w:cs="Arial" w:ascii="Arial" w:hAnsi="Arial"/>
          <w:color w:val="000000"/>
        </w:rPr>
        <w:t xml:space="preserve"> I now declare to you that God will be the Judge of you all together.” The design of Amos wa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set before the eyes of the Israelites the punishment of others to awaken them, and also to induce them to examine themselves. He designed to lead them into a teachable frame of mind</w:t>
      </w:r>
      <w:r>
        <w:rPr>
          <w:rStyle w:val="Emphasis1"/>
          <w:rFonts w:cs="Arial" w:ascii="Arial" w:hAnsi="Arial"/>
          <w:color w:val="000000"/>
        </w:rPr>
        <w:t>:</w:t>
      </w:r>
      <w:r>
        <w:rPr>
          <w:rFonts w:cs="Arial" w:ascii="Arial" w:hAnsi="Arial"/>
          <w:color w:val="000000"/>
        </w:rPr>
        <w:t xml:space="preserve"> for he knew them to be torpid in their indulgences, and also blinded by presumption, so that they could not be easily brought under the yok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had this also in view, that God would punish the Syrians, because they cruelly raged against the Israelites, especially against Gilead and its inhabitants. As God, then would inflict so grievous a punishment on the Syrians, because they so cruelly treated the inhabitants of Gilead, what was to be expected by the Israelites themselves, who had been insolent towards God, who had isolated His worship, who had robbed Him of His honour, who had in their turn destroyed one another? For there was among them no equity, no humanity; they had forgotten all reason. (</w:t>
      </w:r>
      <w:r>
        <w:rPr>
          <w:rFonts w:cs="Arial" w:ascii="Arial" w:hAnsi="Arial"/>
          <w:i/>
          <w:iCs/>
          <w:color w:val="000000"/>
        </w:rPr>
        <w:t>John Calvi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vine cognisance of human si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the sins of all the peoples on the earth, whatever the peculiarities of their character or country, are under the cognisance of God. Seven countries are named here. Heaven’s omniscient eye detected the sill of each man of all the various men and nations. God’s knowledge of men’s sins should--</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Because they have threshed Gilead with threshing instrument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igns of cruelty</w:t>
      </w:r>
    </w:p>
    <w:p>
      <w:pPr>
        <w:pStyle w:val="Web"/>
        <w:snapToGrid w:val="false"/>
        <w:spacing w:lineRule="atLeast" w:line="360" w:before="0" w:after="0"/>
        <w:ind w:firstLine="200"/>
        <w:jc w:val="both"/>
        <w:rPr/>
      </w:pPr>
      <w:r>
        <w:rPr>
          <w:rFonts w:cs="Arial" w:ascii="Arial" w:hAnsi="Arial"/>
          <w:color w:val="000000"/>
        </w:rPr>
        <w:t>We</w:t>
      </w:r>
      <w:r>
        <w:rPr>
          <w:rFonts w:cs="Arial" w:ascii="Arial" w:hAnsi="Arial"/>
          <w:i/>
          <w:iCs/>
          <w:color w:val="000000"/>
        </w:rPr>
        <w:t xml:space="preserve"> </w:t>
      </w:r>
      <w:r>
        <w:rPr>
          <w:rFonts w:cs="Arial" w:ascii="Arial" w:hAnsi="Arial"/>
          <w:color w:val="000000"/>
        </w:rPr>
        <w:t>be many ways guilty of cruelt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f we exercise tyrannous cruelty, in inflicting punishment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f we fight with or beat our neighbour, or maim his body. This is a breach of the sixth commandmen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f we procure any way the death of our neighbour, whether it be by sword, famine, poison, false accusation, or otherwis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f we use any of God’s creatures hardly.</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f because of our neighbours’ infirmities, we use him discourteously, and make him our laughingstock or taunting recreation.</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If we injure a stranger.</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If we molest any widow, or fatherless children.</w:t>
      </w:r>
    </w:p>
    <w:p>
      <w:pPr>
        <w:pStyle w:val="Web"/>
        <w:snapToGrid w:val="false"/>
        <w:spacing w:lineRule="atLeast" w:line="360" w:before="0" w:after="0"/>
        <w:ind w:left="720" w:hanging="360"/>
        <w:jc w:val="both"/>
        <w:rPr/>
      </w:pPr>
      <w:r>
        <w:rPr>
          <w:rStyle w:val="Emphasis1"/>
          <w:rFonts w:cs="Arial" w:ascii="Arial" w:hAnsi="Arial"/>
          <w:color w:val="000000"/>
        </w:rPr>
        <w:t xml:space="preserve">8. </w:t>
      </w:r>
      <w:r>
        <w:rPr>
          <w:rFonts w:cs="Arial" w:ascii="Arial" w:hAnsi="Arial"/>
          <w:color w:val="000000"/>
        </w:rPr>
        <w:t>If we wrong the poor. This we may do--</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normity of the sin of persecut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sin of inflicting suffering.</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Persecution is a most arrogant crime. The religious persecutor acts upon the assumption that his ideas of religion are absolutely true that his theological knowledge is the test by which all other opinions are to be tried; shows an arrogance before which servile spirits bow, but from which all thoughtful and noble men recoil with disgust and indignation But his arrogance is shadowy and harmless compared with the arrogance of him who enters the temple of human conscience and claims dominion over the moral workings of the soul. Yes, such arrogant men abound in all ages, and are by no means rare, even in this age and land of what is called civil and religious libert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Persecution is a most absurd crime. Far wiser is the fool who would legislate for the winds or the waves, and like Canute give commands to the billows, than he who attempts to legislate for human thoughts and moral convictions. And truth never seems to rise in greater power and majesty than under the hand of cruel persecutio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Persecution is a most cruel crime. What ruthless inhumanities are here charged against the various peoples mentioned. It has often been observed, that no anger is so savage as the anger which springs up between relations of blood. A brotherly hate is the chief of hates. No animosity burns with a more hellish heat than that connected with religion. (</w:t>
      </w:r>
      <w:r>
        <w:rPr>
          <w:rFonts w:cs="Arial" w:ascii="Arial" w:hAnsi="Arial"/>
          <w:i/>
          <w:iCs/>
          <w:color w:val="000000"/>
        </w:rPr>
        <w:t>Homilis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8" w:name="9"/>
      <w:bookmarkStart w:id="19" w:name="10"/>
      <w:bookmarkEnd w:id="18"/>
      <w:bookmarkEnd w:id="19"/>
      <w:r>
        <w:rPr>
          <w:rStyle w:val="Large1"/>
          <w:rFonts w:cs="Arial" w:ascii="Arial" w:hAnsi="Arial"/>
          <w:color w:val="000000"/>
          <w:sz w:val="24"/>
          <w:szCs w:val="24"/>
        </w:rPr>
        <w:t>Verse 9-10</w:t>
      </w:r>
    </w:p>
    <w:p>
      <w:pPr>
        <w:pStyle w:val="Web"/>
        <w:snapToGrid w:val="false"/>
        <w:spacing w:lineRule="atLeast" w:line="360" w:before="0" w:after="0"/>
        <w:jc w:val="both"/>
        <w:rPr>
          <w:rFonts w:ascii="Arial" w:hAnsi="Arial" w:cs="Arial"/>
          <w:color w:val="000000"/>
        </w:rPr>
      </w:pPr>
      <w:hyperlink r:id="rId41">
        <w:r>
          <w:rPr>
            <w:rStyle w:val="InternetLink"/>
            <w:rFonts w:cs="Arial" w:ascii="Arial" w:hAnsi="Arial"/>
            <w:color w:val="000000"/>
          </w:rPr>
          <w:t>Amos 1:9-10</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I will send a fire on the wall of Tyrus, which shall devour the palaces thereof.</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ivine judgment on Tyre</w:t>
      </w:r>
    </w:p>
    <w:p>
      <w:pPr>
        <w:pStyle w:val="Web"/>
        <w:snapToGrid w:val="false"/>
        <w:spacing w:lineRule="atLeast" w:line="360" w:before="0" w:after="0"/>
        <w:ind w:firstLine="200"/>
        <w:jc w:val="both"/>
        <w:rPr/>
      </w:pPr>
      <w:r>
        <w:rPr>
          <w:rFonts w:cs="Arial" w:ascii="Arial" w:hAnsi="Arial"/>
          <w:color w:val="000000"/>
        </w:rPr>
        <w:t>To follow out the accomplishment of the prophecies respecting Tyre, under the conduct of so good a guide as Bishop Newton, is a most interesting occupation. He gives the following quotation from Maundrell. “This city, standing in the sea, upon a peninsula, promises at a distance something very magnificent. But when you come to it, you find no similitude of that glory for which it was so renowned in ancient times. On the north side, it was an old Turkish, ungarrisoned castle; besides which you see nothing here but a mere Babel of broken walls, pillars, vaults, etc., there being not so much as one entire house left; its present inhabitants are only a few poor wretches, harbouring themselves in the vaults, and subsisting chiefly upon fishing, who seem to be preserved in this place by Divine providence, as a visible evidence, how God has fulfilled His word concerning Tyre, namely, that it should be ‘as a top of a rock, a place for fishers to dry their nets on.’” Newton himself says</w:t>
      </w:r>
      <w:r>
        <w:rPr>
          <w:rStyle w:val="Emphasis1"/>
          <w:rFonts w:cs="Arial" w:ascii="Arial" w:hAnsi="Arial"/>
          <w:color w:val="000000"/>
        </w:rPr>
        <w:t>:</w:t>
      </w:r>
      <w:r>
        <w:rPr>
          <w:rFonts w:cs="Arial" w:ascii="Arial" w:hAnsi="Arial"/>
          <w:color w:val="000000"/>
        </w:rPr>
        <w:t xml:space="preserve"> “Such hath been the fate of this city, once the most famous in the world for trade and commerce. But trade is a fluctuating thing</w:t>
      </w:r>
      <w:r>
        <w:rPr>
          <w:rStyle w:val="Emphasis1"/>
          <w:rFonts w:cs="Arial" w:ascii="Arial" w:hAnsi="Arial"/>
          <w:color w:val="000000"/>
        </w:rPr>
        <w:t>:</w:t>
      </w:r>
      <w:r>
        <w:rPr>
          <w:rFonts w:cs="Arial" w:ascii="Arial" w:hAnsi="Arial"/>
          <w:color w:val="000000"/>
        </w:rPr>
        <w:t xml:space="preserve"> it passed from Tyre to Alexandria, from Alexandria to Venice, from Venice to Antwerp, from Antwerp to Amsterdam and London, the English rivalling the Dutch, as</w:t>
      </w:r>
      <w:r>
        <w:rPr>
          <w:rStyle w:val="Emphasis1"/>
          <w:rFonts w:cs="Arial" w:ascii="Arial" w:hAnsi="Arial"/>
          <w:color w:val="000000"/>
        </w:rPr>
        <w:t xml:space="preserve"> </w:t>
      </w:r>
      <w:r>
        <w:rPr>
          <w:rFonts w:cs="Arial" w:ascii="Arial" w:hAnsi="Arial"/>
          <w:color w:val="000000"/>
        </w:rPr>
        <w:t>the French are now rivalling both. All nations almost are now wisely applying themselves to trade; and it behoves those who are in possession of it to take the greatest care they do not lose it. It is a plant of tender growth, and requires sun and soil and fine seasons to make it thrive and flourish. It will not grow like the palm tree, which, with the more weight and pressure, rises the more. Liberty is a friend to that, as that is a friend to liberty. But the greatest enemy to both is licentiousness, which tramples upon all law and lawful authority, encourages riots and tumults, promotes drunkenness and debauchery, sticks at nothing to supply its extravagance, practises every art of illicit gain, ruins credit, ruins trade, and will, in the end, ruin liberty itself. Neither kingdoms nor commonwealths, neither public companies nor private persons, can long carry on a beneficial, flourishing trade without virtue and what virtue teacheth, sobriety, industry, frugality, modesty, honesty, punctuality, humanity, charity, the love of our country, and the fear of God. The prophets will inform us how the Tyrians lost it; and the like causes will always produce the like effects.” (</w:t>
      </w:r>
      <w:r>
        <w:rPr>
          <w:rFonts w:cs="Arial" w:ascii="Arial" w:hAnsi="Arial"/>
          <w:i/>
          <w:iCs/>
          <w:color w:val="000000"/>
        </w:rPr>
        <w:t>Vincent W. Ryan, M. A.</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0" w:name="11"/>
      <w:bookmarkStart w:id="21" w:name="12"/>
      <w:bookmarkEnd w:id="20"/>
      <w:bookmarkEnd w:id="21"/>
      <w:r>
        <w:rPr>
          <w:rStyle w:val="Large1"/>
          <w:rFonts w:cs="Arial" w:ascii="Arial" w:hAnsi="Arial"/>
          <w:color w:val="000000"/>
          <w:sz w:val="24"/>
          <w:szCs w:val="24"/>
        </w:rPr>
        <w:t>Verse 11-12</w:t>
      </w:r>
    </w:p>
    <w:p>
      <w:pPr>
        <w:pStyle w:val="Web"/>
        <w:snapToGrid w:val="false"/>
        <w:spacing w:lineRule="atLeast" w:line="360" w:before="0" w:after="0"/>
        <w:jc w:val="both"/>
        <w:rPr>
          <w:rFonts w:ascii="Arial" w:hAnsi="Arial" w:cs="Arial"/>
          <w:color w:val="000000"/>
        </w:rPr>
      </w:pPr>
      <w:hyperlink r:id="rId42">
        <w:r>
          <w:rPr>
            <w:rStyle w:val="InternetLink"/>
            <w:rFonts w:cs="Arial" w:ascii="Arial" w:hAnsi="Arial"/>
            <w:color w:val="000000"/>
          </w:rPr>
          <w:t>Amos 1:11-1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For three transgressions of Edom, and for four, I will not turn away the punishment thereof.</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do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threatening. Here a certain number is put for an uncertain. It may be treated jointly. Three and foyer make seven. Thus may be indicated the multitude and magnitude of the wickedness, and the greatness and heaviness of the punishment. It may be treated severally, and in this sense; going on still, even to a fourth time, in provoking Me, and adding obstinacy and impenitency to their side, I will bear them no long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equity. These Idumaeans were stubbornly wicked, and heaped up sin upon si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Execution of judgment. “I</w:t>
      </w:r>
      <w:r>
        <w:rPr>
          <w:rFonts w:cs="Arial" w:ascii="Arial" w:hAnsi="Arial"/>
          <w:i/>
          <w:iCs/>
          <w:color w:val="000000"/>
        </w:rPr>
        <w:t xml:space="preserve"> </w:t>
      </w:r>
      <w:r>
        <w:rPr>
          <w:rFonts w:cs="Arial" w:ascii="Arial" w:hAnsi="Arial"/>
          <w:color w:val="000000"/>
        </w:rPr>
        <w:t>win send a fire.” Fire is put in Scripture for a most grievous plague, by sword, or famine, or pestilence. Now for the application.</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Edom is a special type of the kingdom of Anti-Christ. Antichristian Esau is Edom. The similitude between them we will consid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their person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their sins; an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their judgments. (</w:t>
      </w:r>
      <w:r>
        <w:rPr>
          <w:rFonts w:cs="Arial" w:ascii="Arial" w:hAnsi="Arial"/>
          <w:i/>
          <w:iCs/>
          <w:color w:val="000000"/>
        </w:rPr>
        <w:t>T. Taylor,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2" w:name="13"/>
      <w:bookmarkStart w:id="23" w:name="14"/>
      <w:bookmarkStart w:id="24" w:name="15"/>
      <w:bookmarkEnd w:id="22"/>
      <w:bookmarkEnd w:id="23"/>
      <w:bookmarkEnd w:id="24"/>
      <w:r>
        <w:rPr>
          <w:rStyle w:val="Large1"/>
          <w:rFonts w:cs="Arial" w:ascii="Arial" w:hAnsi="Arial"/>
          <w:color w:val="000000"/>
          <w:sz w:val="24"/>
          <w:szCs w:val="24"/>
        </w:rPr>
        <w:t>Verses 13-15</w:t>
      </w:r>
    </w:p>
    <w:p>
      <w:pPr>
        <w:pStyle w:val="Web"/>
        <w:snapToGrid w:val="false"/>
        <w:spacing w:lineRule="atLeast" w:line="360" w:before="0" w:after="0"/>
        <w:jc w:val="both"/>
        <w:rPr>
          <w:rFonts w:ascii="Arial" w:hAnsi="Arial" w:cs="Arial"/>
          <w:color w:val="000000"/>
        </w:rPr>
      </w:pPr>
      <w:hyperlink r:id="rId43">
        <w:r>
          <w:rPr>
            <w:rStyle w:val="InternetLink"/>
            <w:rFonts w:cs="Arial" w:ascii="Arial" w:hAnsi="Arial"/>
            <w:color w:val="000000"/>
          </w:rPr>
          <w:t>Amos 1:13-15</w:t>
        </w:r>
      </w:hyperlink>
      <w:r>
        <w:rPr>
          <w:rFonts w:cs="Arial" w:ascii="Arial" w:hAnsi="Arial"/>
          <w:color w:val="000000"/>
        </w:rPr>
        <w:t xml:space="preserve">; </w:t>
      </w:r>
      <w:hyperlink r:id="rId44">
        <w:r>
          <w:rPr>
            <w:rStyle w:val="InternetLink"/>
            <w:rFonts w:cs="Arial" w:ascii="Arial" w:hAnsi="Arial"/>
            <w:color w:val="000000"/>
          </w:rPr>
          <w:t>Amos 2:1-8</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I will not turn away the punishment thereof.</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dealing with nations</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opportunity for repentance which all possess. The punishment of the six heathen nations, as of Judah and Israel, opens with a picture of the forbearance of God which had preceded this hour of wrath. “For three transgressions of--, and for four, I will not turn away the punishment thereof.” The cup of iniquity was not full till the fourth transgression. God’s dealing with individuals is such--“Who hath hardened himself against Him, and hath prospered?” (</w:t>
      </w:r>
      <w:hyperlink r:id="rId45">
        <w:r>
          <w:rPr>
            <w:rStyle w:val="InternetLink"/>
            <w:rFonts w:cs="Arial" w:ascii="Arial" w:hAnsi="Arial"/>
            <w:color w:val="000000"/>
          </w:rPr>
          <w:t>Proverbs 29:1</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Persistence in course of sin has only one end. “I will not turn away the punishment thereof.” Men may put far away the evil day, but all history, all prophecy, all strivings of conscience point to the certainty of rui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causes of the divine indignation vary according to human light. In the fate of Tyrus, for instance (</w:t>
      </w:r>
      <w:hyperlink r:id="rId46">
        <w:r>
          <w:rPr>
            <w:rStyle w:val="InternetLink"/>
            <w:rFonts w:cs="Arial" w:ascii="Arial" w:hAnsi="Arial"/>
            <w:color w:val="000000"/>
          </w:rPr>
          <w:t>Amos 1:9</w:t>
        </w:r>
      </w:hyperlink>
      <w:r>
        <w:rPr>
          <w:rFonts w:cs="Arial" w:ascii="Arial" w:hAnsi="Arial"/>
          <w:color w:val="000000"/>
        </w:rPr>
        <w:t>), we see that a brotherly covenant (the league of Hiram with David and Solomon) formed no barrier to the grasping spirit of the mercantile nation. Edom (</w:t>
      </w:r>
      <w:hyperlink r:id="rId47">
        <w:r>
          <w:rPr>
            <w:rStyle w:val="InternetLink"/>
            <w:rFonts w:cs="Arial" w:ascii="Arial" w:hAnsi="Arial"/>
            <w:color w:val="000000"/>
          </w:rPr>
          <w:t>Amos 1:11</w:t>
        </w:r>
      </w:hyperlink>
      <w:r>
        <w:rPr>
          <w:rFonts w:cs="Arial" w:ascii="Arial" w:hAnsi="Arial"/>
          <w:color w:val="000000"/>
        </w:rPr>
        <w:t>) “did pursue his brother with the sword, and cast off all pity.” The heathen nations were to suffer because they had offended against those eternal principles of compassion and of truth which are written on the hearts of all men alike. Judah (</w:t>
      </w:r>
      <w:hyperlink r:id="rId48">
        <w:r>
          <w:rPr>
            <w:rStyle w:val="InternetLink"/>
            <w:rFonts w:cs="Arial" w:ascii="Arial" w:hAnsi="Arial"/>
            <w:color w:val="000000"/>
          </w:rPr>
          <w:t>Amos 2:4</w:t>
        </w:r>
      </w:hyperlink>
      <w:r>
        <w:rPr>
          <w:rFonts w:cs="Arial" w:ascii="Arial" w:hAnsi="Arial"/>
          <w:color w:val="000000"/>
        </w:rPr>
        <w:t>) and Israel (</w:t>
      </w:r>
      <w:hyperlink r:id="rId49">
        <w:r>
          <w:rPr>
            <w:rStyle w:val="InternetLink"/>
            <w:rFonts w:cs="Arial" w:ascii="Arial" w:hAnsi="Arial"/>
            <w:color w:val="000000"/>
          </w:rPr>
          <w:t>Amos 1:6-8</w:t>
        </w:r>
      </w:hyperlink>
      <w:r>
        <w:rPr>
          <w:rFonts w:cs="Arial" w:ascii="Arial" w:hAnsi="Arial"/>
          <w:color w:val="000000"/>
        </w:rPr>
        <w:t>) were judged by a higher standard, for the light had been greater. “In Judah is God known; His name is great in Israel.”</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vindication of God’s ways to men which these pictures of national sin furnish is complete. The preservation of truth and purity is of far higher moment than the fate of one nation, for human society can only be founded on the eternal principles of right and wrong. The detail of Israel’s sin makes us shrink back with horror. Their law gave no power to sell an insolvent debtor, but they were ready to sell the righteous man (one in trouble through no fault of his own) for silver; and the poor (whom there was none to succour), to provide for themselves a pair of luxurious sandals. They panted after the very dust which the poor spread on their head in token of mourning, and by the vilest sin they profaned the name of God which was called on them as His people. Even their altars witnessed their extortions (</w:t>
      </w:r>
      <w:hyperlink r:id="rId50">
        <w:r>
          <w:rPr>
            <w:rStyle w:val="InternetLink"/>
            <w:rFonts w:cs="Arial" w:ascii="Arial" w:hAnsi="Arial"/>
            <w:color w:val="000000"/>
          </w:rPr>
          <w:t>Amos 1:8</w:t>
        </w:r>
      </w:hyperlink>
      <w:r>
        <w:rPr>
          <w:rFonts w:cs="Arial" w:ascii="Arial" w:hAnsi="Arial"/>
          <w:color w:val="000000"/>
        </w:rPr>
        <w:t xml:space="preserve">; </w:t>
      </w:r>
      <w:hyperlink r:id="rId51">
        <w:r>
          <w:rPr>
            <w:rStyle w:val="InternetLink"/>
            <w:rFonts w:cs="Arial" w:ascii="Arial" w:hAnsi="Arial"/>
            <w:color w:val="000000"/>
          </w:rPr>
          <w:t>Deuteronomy 24:12-13</w:t>
        </w:r>
      </w:hyperlink>
      <w:r>
        <w:rPr>
          <w:rFonts w:cs="Arial" w:ascii="Arial" w:hAnsi="Arial"/>
          <w:color w:val="000000"/>
        </w:rPr>
        <w:t>) and banquetings. Application--The prophet would have the people clearly understand the equity of the judgments which he foretold. Men can be impartial in estimating the sin of others (David and Nathan’s parable). To study God’s dealings with others will often open our eyes to our own future. (</w:t>
      </w:r>
      <w:r>
        <w:rPr>
          <w:rFonts w:cs="Arial" w:ascii="Arial" w:hAnsi="Arial"/>
          <w:i/>
          <w:iCs/>
          <w:color w:val="000000"/>
        </w:rPr>
        <w:t>J. Telford,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reat sufferings following great sin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is passage illustrates three truth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the sins of all the people on the earth, whatever the peculiarities of their character or conduct, are under the cognisance of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of all the sins of the people, that of persecution is peculiarly abhorrent to the Divine natur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Great sins entail great sufferings. The calamities threatened to these different tribes of different lands are of the most terrible description. But they are all such as to match their crim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connection between great sins and great sufferings is inevitable. The Moral Governor of the world has so arranged matters that every sin brings with its own punishment, and it is only when the sin is destroyed the suffering ceases. Thank God this sin can be destroyed through faith in the mediation of Him who came to put away sin by faith in the sacrifice of Himself.</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im connection between great sins and great sufferings is universal. All these sinful peoples had to realise it from their own bitter experience. It does not matter where, when, or how a man lives, his sins will find him ou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Great sins often entail great sufferings upon people who are not the actual offenders. “The fire,” which is here the instrument of God’s retribution to us sinners, would not only scathe the persons and consume the property of the actual offenders, but others. The fact is patent in all history and in all experience, that men here suffer for the sins of others. Two facts may reconcile our consciences to th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few, if any, suffer more than their consciences tell them they deserv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there is to come a period when the whole will appear to be in accord with the justice and goodness of God.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trocities of barbarism and the sins of civilisation</w:t>
      </w:r>
    </w:p>
    <w:p>
      <w:pPr>
        <w:pStyle w:val="Web"/>
        <w:snapToGrid w:val="false"/>
        <w:spacing w:lineRule="atLeast" w:line="360" w:before="0" w:after="0"/>
        <w:ind w:firstLine="200"/>
        <w:jc w:val="both"/>
        <w:rPr/>
      </w:pPr>
      <w:r>
        <w:rPr>
          <w:rFonts w:cs="Arial" w:ascii="Arial" w:hAnsi="Arial"/>
          <w:color w:val="000000"/>
        </w:rPr>
        <w:t>The sins Amos condemns in the heathen are at first sight very different from those which he exposes within Israel. Not only are they sins of foreign relations, of treaty and war, while Israel’s are all civic and domestic; but they are what we call the atrocities of barbarism--wanton war, massacre and sacrilege; while Israel’s are rather the sins of civilisation--the pressure of the rich upon the poor, the bribery of justice, the seduction of the innocent, personal impurity, and other evils of luxury. So great is this difference that a critic more gifted with ingenuity than insight, might plausibly distinguish, in the section before us, two prophets with two very different views of national sin--a ruder prophet, and of course an earlier, who judged nations only by the flagrant drunkenness of their war; and a more subtle prophet, and of course a later, who exposed the masked corruptions of their religion and their peace. Such a theory would be as false as it would be plausible. For not only is the diversity of the objects of the prophet’s judgment explained by this, that Amos had no familiarity with the interior life of other nations, and could only arraign their conduct at those points where it broke into light in their foreign relations, while Israel’s civic life he knew to the very core. But Amos had besides a strong and a deliberate aim in placing the sins of civilisation as the climax of a list of the atrocities of barbarism. He would recall what men are always forgetting, that the former are really more cruel and criminal than the latter; that luxury, bribery, and intolerance, the oppression of the poor, the corruption of the innocent and the silencing of the prophet--what Christ calls offences against His little ones--are even more awful atrocities than the wanton horrors of barbarian warfare. (</w:t>
      </w:r>
      <w:r>
        <w:rPr>
          <w:rFonts w:cs="Arial" w:ascii="Arial" w:hAnsi="Arial"/>
          <w:i/>
          <w:iCs/>
          <w:color w:val="000000"/>
        </w:rPr>
        <w:t>Geo. Adam Smith,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hat they might enlarge their border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nlarging our borders</w:t>
      </w:r>
    </w:p>
    <w:p>
      <w:pPr>
        <w:pStyle w:val="Web"/>
        <w:snapToGrid w:val="false"/>
        <w:spacing w:lineRule="atLeast" w:line="360" w:before="0" w:after="0"/>
        <w:ind w:firstLine="200"/>
        <w:jc w:val="both"/>
        <w:rPr/>
      </w:pPr>
      <w:r>
        <w:rPr>
          <w:rFonts w:cs="Arial" w:ascii="Arial" w:hAnsi="Arial"/>
          <w:color w:val="000000"/>
        </w:rPr>
        <w:t>The message that comes from the old Hebrew prophet is the injunction to make our lives broader, larger, richer than they already are. Men are enlarged by travel, but the best part of that enlargement comes from intercourse with other human beings. The world of physical nature can do much to enlarge a man, but the world of human minds and hearts can do more. A man is like a planet; he is in the field of two forces, the centrifugal and the centripetal. As he grows, two methods are open to him. His idea of perfect manhood may be reached by pruning away excrescences. This is the conventional way</w:t>
      </w:r>
      <w:r>
        <w:rPr>
          <w:rStyle w:val="Emphasis1"/>
          <w:rFonts w:cs="Arial" w:ascii="Arial" w:hAnsi="Arial"/>
          <w:color w:val="000000"/>
        </w:rPr>
        <w:t>:</w:t>
      </w:r>
      <w:r>
        <w:rPr>
          <w:rFonts w:cs="Arial" w:ascii="Arial" w:hAnsi="Arial"/>
          <w:color w:val="000000"/>
        </w:rPr>
        <w:t xml:space="preserve"> it produces a Chesterfield. The other is the educating of all his faculties to their full limit</w:t>
      </w:r>
      <w:r>
        <w:rPr>
          <w:rStyle w:val="Emphasis1"/>
          <w:rFonts w:cs="Arial" w:ascii="Arial" w:hAnsi="Arial"/>
          <w:color w:val="000000"/>
        </w:rPr>
        <w:t>:</w:t>
      </w:r>
      <w:r>
        <w:rPr>
          <w:rFonts w:cs="Arial" w:ascii="Arial" w:hAnsi="Arial"/>
          <w:color w:val="000000"/>
        </w:rPr>
        <w:t xml:space="preserve"> this produces a Gladstone or a Browning. It exhibits many faults in a man; but it enlarges his borders, and gives magnitude and grandeur. Every one of us desires, or thinks he desires, breadth of thought, range of sympathy. Yet at our best we are never full, rounded circles. We may openly resent any imputation of narrowness, but in our hearts we must plead guilty. Let us learn to measure ourselves. How intolerant is youth of the methods of age! Let youth learn to enlarge its borders, and include the thoughts and feelings and methods of age. Every man, if he devotes himself earnestly to his life’s calling, must be, in some degree, narrowed by it. At least, he must give so much time to it that but little remains, and but little strength, for other things. This in itself is not an evil; but it frequently happens that such a man becomes wilfully narrow, and underrates or despises pursuits and faculties which are quite as high as his own. “Enlarge your borders,” is the command of our text. Broaden your sympathies! Extend your range of observation and understanding! Pierce through to the realities of things, and do not be deceived by externals! We all sadly need this injunction. Herein lies much of the inefficiency of our modern charitable work. The visitor and visited are not in touch, and never can be until both shall have their borders enlarged. In another field our text finds ready application. It is the field of theology, Men of broad religions views are so rare in our time, that the Sodom of our modern denominational life hardly seems worthy to be saved. There is a want of intellectual capacity to see the “other side of things.” There is such a radical difference in the very texture of men’s minds, that the same facts, especially in art, in poetry, and in religion, will lead equally good and able men to widely different conclusions. Many are the forces which serve to enlarge our borders, as often without our consciousness as with it. Whatever opens up the minds and hearts of men to each other, whether it be joy or sorrow, is a blessing to them. The lessons which God teaches us through the varied experiences of life are, many of them, hard and bitter, but the wayward human heart needs deep probing. But the grandest enlargement of life is that which comes through the thought of God. It can enlarge your life by putting into your hand the key of love and compassion, which can open the doors of human hearts as can nothing else on this broad earth. A consciousness of God is the greatest broadening and deepening power which can come into any life. (</w:t>
      </w:r>
      <w:r>
        <w:rPr>
          <w:rFonts w:cs="Arial" w:ascii="Arial" w:hAnsi="Arial"/>
          <w:i/>
          <w:iCs/>
          <w:color w:val="000000"/>
        </w:rPr>
        <w:t>Bradley Gilman.</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hyperlink r:id="rId52">
        <w:r>
          <w:rPr>
            <w:rStyle w:val="InternetLink"/>
            <w:rFonts w:cs="Arial" w:ascii="Arial" w:hAnsi="Arial"/>
            <w:color w:val="000000"/>
          </w:rPr>
          <w:t>Amos 2: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Because he burned the bones of the king of Edom into lim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urning the bones of the dead</w:t>
      </w:r>
    </w:p>
    <w:p>
      <w:pPr>
        <w:pStyle w:val="Web"/>
        <w:snapToGrid w:val="false"/>
        <w:spacing w:lineRule="atLeast" w:line="360" w:before="0" w:after="0"/>
        <w:ind w:firstLine="200"/>
        <w:jc w:val="both"/>
        <w:rPr/>
      </w:pPr>
      <w:r>
        <w:rPr>
          <w:rFonts w:cs="Arial" w:ascii="Arial" w:hAnsi="Arial"/>
          <w:color w:val="000000"/>
        </w:rPr>
        <w:t>Amos</w:t>
      </w:r>
      <w:r>
        <w:rPr>
          <w:rFonts w:cs="Arial" w:ascii="Arial" w:hAnsi="Arial"/>
          <w:i/>
          <w:iCs/>
          <w:color w:val="000000"/>
        </w:rPr>
        <w:t xml:space="preserve"> </w:t>
      </w:r>
      <w:r>
        <w:rPr>
          <w:rFonts w:cs="Arial" w:ascii="Arial" w:hAnsi="Arial"/>
          <w:color w:val="000000"/>
        </w:rPr>
        <w:t>says that the Moabites were wholly perverse, that no repentance would be hoped for, as they had added crimes to crimes, and reached the highest pitch of wickedness. He mentions one thing in particular--that they had burnt the bones of the king of Edom. Some take “bones” here for courage, as though the prophet had said, that the whole strength of Edom had been reduced to ashes</w:t>
      </w:r>
      <w:r>
        <w:rPr>
          <w:rStyle w:val="Emphasis1"/>
          <w:rFonts w:cs="Arial" w:ascii="Arial" w:hAnsi="Arial"/>
          <w:color w:val="000000"/>
        </w:rPr>
        <w:t xml:space="preserve">: </w:t>
      </w:r>
      <w:r>
        <w:rPr>
          <w:rFonts w:cs="Arial" w:ascii="Arial" w:hAnsi="Arial"/>
          <w:color w:val="000000"/>
        </w:rPr>
        <w:t>but this is a strained exposition; and its authors themselves confess that they are forced into it by necessity, when yet there is none. The comment given by the rabbins does not please them,--that the body of a certain king had been burnt, and then that the Moabites had strangely applied the ashes for making a cement instead of lime. Thus the rabbins trifle in their usual way, for when an obscure place occurs, immediately they invent some fable; though there be no history, yet they exercise their wit in fabulous glosses. What need is there of running to allegory, when we may simply take what the prophet says--that “the body of the king of Edom had been burnt”</w:t>
      </w:r>
      <w:r>
        <w:rPr>
          <w:rStyle w:val="Emphasis1"/>
          <w:rFonts w:cs="Arial" w:ascii="Arial" w:hAnsi="Arial"/>
          <w:color w:val="000000"/>
        </w:rPr>
        <w:t xml:space="preserve">: </w:t>
      </w:r>
      <w:r>
        <w:rPr>
          <w:rFonts w:cs="Arial" w:ascii="Arial" w:hAnsi="Arial"/>
          <w:color w:val="000000"/>
        </w:rPr>
        <w:t>for the prophet simply charges the Moabites with barbarous cruelty. To dig up the bodies of enemies, and to burn their hones,--this is an inhuman deed, and wholly barbarous. But it was more detestable in the Moabites, who had some connection with the people of Edom. If any humanity existed in them, they ought to have restrained their passions, so as not to treat so cruelly their brethren. When they exceeded all moderation in war, and raged against dead bodies, and burnt the bones of the dead, it was extremely barbarous conduct. The meaning of the sentence is this</w:t>
      </w:r>
      <w:r>
        <w:rPr>
          <w:rStyle w:val="Emphasis1"/>
          <w:rFonts w:cs="Arial" w:ascii="Arial" w:hAnsi="Arial"/>
          <w:color w:val="000000"/>
        </w:rPr>
        <w:t xml:space="preserve">: </w:t>
      </w:r>
      <w:r>
        <w:rPr>
          <w:rFonts w:cs="Arial" w:ascii="Arial" w:hAnsi="Arial"/>
          <w:color w:val="000000"/>
        </w:rPr>
        <w:t>The Moabites could no longer be borne with, for, in this one instance, they gave an example of savage cruelty. Their treatment of their brethren, the Idumaeans, proved that they had forgotten all humanity and justice. (</w:t>
      </w:r>
      <w:r>
        <w:rPr>
          <w:rFonts w:cs="Arial" w:ascii="Arial" w:hAnsi="Arial"/>
          <w:i/>
          <w:iCs/>
          <w:color w:val="000000"/>
        </w:rPr>
        <w:t>John Calvi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w:t>
      </w:r>
    </w:p>
    <w:p>
      <w:pPr>
        <w:pStyle w:val="Web"/>
        <w:snapToGrid w:val="false"/>
        <w:spacing w:lineRule="atLeast" w:line="360" w:before="0" w:after="0"/>
        <w:jc w:val="both"/>
        <w:rPr>
          <w:rFonts w:ascii="Arial" w:hAnsi="Arial" w:cs="Arial"/>
          <w:color w:val="000000"/>
        </w:rPr>
      </w:pPr>
      <w:hyperlink r:id="rId53">
        <w:r>
          <w:rPr>
            <w:rStyle w:val="InternetLink"/>
            <w:rFonts w:cs="Arial" w:ascii="Arial" w:hAnsi="Arial"/>
            <w:color w:val="000000"/>
          </w:rPr>
          <w:t>Amos 1:13-15</w:t>
        </w:r>
      </w:hyperlink>
      <w:r>
        <w:rPr>
          <w:rFonts w:cs="Arial" w:ascii="Arial" w:hAnsi="Arial"/>
          <w:color w:val="000000"/>
        </w:rPr>
        <w:t xml:space="preserve">; </w:t>
      </w:r>
      <w:hyperlink r:id="rId54">
        <w:r>
          <w:rPr>
            <w:rStyle w:val="InternetLink"/>
            <w:rFonts w:cs="Arial" w:ascii="Arial" w:hAnsi="Arial"/>
            <w:color w:val="000000"/>
          </w:rPr>
          <w:t>Amos 2:1-8</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I will not turn away the punishment thereof.</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dealing with nations</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opportunity for repentance which all possess. The punishment of the six heathen nations, as of Judah and Israel, opens with a picture of the forbearance of God which had preceded this hour of wrath. “For three transgressions of--, and for four, I will not turn away the punishment thereof.” The cup of iniquity was not full till the fourth transgression. God’s dealing with individuals is such--“Who hath hardened himself against Him, and hath prospered?” (</w:t>
      </w:r>
      <w:hyperlink r:id="rId55">
        <w:r>
          <w:rPr>
            <w:rStyle w:val="InternetLink"/>
            <w:rFonts w:cs="Arial" w:ascii="Arial" w:hAnsi="Arial"/>
            <w:color w:val="000000"/>
          </w:rPr>
          <w:t>Proverbs 29:1</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Persistence in course of sin has only one end. “I will not turn away the punishment thereof.” Men may put far away the evil day, but all history, all prophecy, all strivings of conscience point to the certainty of rui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causes of the divine indignation vary according to human light. In the fate of Tyrus, for instance (</w:t>
      </w:r>
      <w:hyperlink r:id="rId56">
        <w:r>
          <w:rPr>
            <w:rStyle w:val="InternetLink"/>
            <w:rFonts w:cs="Arial" w:ascii="Arial" w:hAnsi="Arial"/>
            <w:color w:val="000000"/>
          </w:rPr>
          <w:t>Amos 1:9</w:t>
        </w:r>
      </w:hyperlink>
      <w:r>
        <w:rPr>
          <w:rFonts w:cs="Arial" w:ascii="Arial" w:hAnsi="Arial"/>
          <w:color w:val="000000"/>
        </w:rPr>
        <w:t>), we see that a brotherly covenant (the league of Hiram with David and Solomon) formed no barrier to the grasping spirit of the mercantile nation. Edom (</w:t>
      </w:r>
      <w:hyperlink r:id="rId57">
        <w:r>
          <w:rPr>
            <w:rStyle w:val="InternetLink"/>
            <w:rFonts w:cs="Arial" w:ascii="Arial" w:hAnsi="Arial"/>
            <w:color w:val="000000"/>
          </w:rPr>
          <w:t>Amos 1:11</w:t>
        </w:r>
      </w:hyperlink>
      <w:r>
        <w:rPr>
          <w:rFonts w:cs="Arial" w:ascii="Arial" w:hAnsi="Arial"/>
          <w:color w:val="000000"/>
        </w:rPr>
        <w:t>) “did pursue his brother with the sword, and cast off all pity.” The heathen nations were to suffer because they had offended against those eternal principles of compassion and of truth which are written on the hearts of all men alike. Judah (</w:t>
      </w:r>
      <w:hyperlink r:id="rId58">
        <w:r>
          <w:rPr>
            <w:rStyle w:val="InternetLink"/>
            <w:rFonts w:cs="Arial" w:ascii="Arial" w:hAnsi="Arial"/>
            <w:color w:val="000000"/>
          </w:rPr>
          <w:t>Amos 2:4</w:t>
        </w:r>
      </w:hyperlink>
      <w:r>
        <w:rPr>
          <w:rFonts w:cs="Arial" w:ascii="Arial" w:hAnsi="Arial"/>
          <w:color w:val="000000"/>
        </w:rPr>
        <w:t>) and Israel (</w:t>
      </w:r>
      <w:hyperlink r:id="rId59">
        <w:r>
          <w:rPr>
            <w:rStyle w:val="InternetLink"/>
            <w:rFonts w:cs="Arial" w:ascii="Arial" w:hAnsi="Arial"/>
            <w:color w:val="000000"/>
          </w:rPr>
          <w:t>Amos 1:6-8</w:t>
        </w:r>
      </w:hyperlink>
      <w:r>
        <w:rPr>
          <w:rFonts w:cs="Arial" w:ascii="Arial" w:hAnsi="Arial"/>
          <w:color w:val="000000"/>
        </w:rPr>
        <w:t>) were judged by a higher standard, for the light had been greater. “In Judah is God known; His name is great in Israel.”</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vindication of God’s ways to men which these pictures of national sin furnish is complete. The preservation of truth and purity is of far higher moment than the fate of one nation, for human society can only be founded on the eternal principles of right and wrong. The detail of Israel’s sin makes us shrink back with horror. Their law gave no power to sell an insolvent debtor, but they were ready to sell the righteous man (one in trouble through no fault of his own) for silver; and the poor (whom there was none to succour), to provide for themselves a pair of luxurious sandals. They panted after the very dust which the poor spread on their head in token of mourning, and by the vilest sin they profaned the name of God which was called on them as His people. Even their altars witnessed their extortions (</w:t>
      </w:r>
      <w:hyperlink r:id="rId60">
        <w:r>
          <w:rPr>
            <w:rStyle w:val="InternetLink"/>
            <w:rFonts w:cs="Arial" w:ascii="Arial" w:hAnsi="Arial"/>
            <w:color w:val="000000"/>
          </w:rPr>
          <w:t>Amos 1:8</w:t>
        </w:r>
      </w:hyperlink>
      <w:r>
        <w:rPr>
          <w:rFonts w:cs="Arial" w:ascii="Arial" w:hAnsi="Arial"/>
          <w:color w:val="000000"/>
        </w:rPr>
        <w:t xml:space="preserve">; </w:t>
      </w:r>
      <w:hyperlink r:id="rId61">
        <w:r>
          <w:rPr>
            <w:rStyle w:val="InternetLink"/>
            <w:rFonts w:cs="Arial" w:ascii="Arial" w:hAnsi="Arial"/>
            <w:color w:val="000000"/>
          </w:rPr>
          <w:t>Deuteronomy 24:12-13</w:t>
        </w:r>
      </w:hyperlink>
      <w:r>
        <w:rPr>
          <w:rFonts w:cs="Arial" w:ascii="Arial" w:hAnsi="Arial"/>
          <w:color w:val="000000"/>
        </w:rPr>
        <w:t>) and banquetings. Application--The prophet would have the people clearly understand the equity of the judgments which he foretold. Men can be impartial in estimating the sin of others (David and Nathan’s parable). To study God’s dealings with others will often open our eyes to our own future. (</w:t>
      </w:r>
      <w:r>
        <w:rPr>
          <w:rFonts w:cs="Arial" w:ascii="Arial" w:hAnsi="Arial"/>
          <w:i/>
          <w:iCs/>
          <w:color w:val="000000"/>
        </w:rPr>
        <w:t>J. Telford,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reat sufferings following great sin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is passage illustrates three truth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the sins of all the people on the earth, whatever the peculiarities of their character or conduct, are under the cognisance of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of all the sins of the people, that of persecution is peculiarly abhorrent to the Divine natur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Great sins entail great sufferings. The calamities threatened to these different tribes of different lands are of the most terrible description. But they are all such as to match their crim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connection between great sins and great sufferings is inevitable. The Moral Governor of the world has so arranged matters that every sin brings with its own punishment, and it is only when the sin is destroyed the suffering ceases. Thank God this sin can be destroyed through faith in the mediation of Him who came to put away sin by faith in the sacrifice of Himself.</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im connection between great sins and great sufferings is universal. All these sinful peoples had to realise it from their own bitter experience. It does not matter where, when, or how a man lives, his sins will find him ou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Great sins often entail great sufferings upon people who are not the actual offenders. “The fire,” which is here the instrument of God’s retribution to us sinners, would not only scathe the persons and consume the property of the actual offenders, but others. The fact is patent in all history and in all experience, that men here suffer for the sins of others. Two facts may reconcile our consciences to th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few, if any, suffer more than their consciences tell them they deserv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there is to come a period when the whole will appear to be in accord with the justice and goodness of God.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trocities of barbarism and the sins of civilisation</w:t>
      </w:r>
    </w:p>
    <w:p>
      <w:pPr>
        <w:pStyle w:val="Web"/>
        <w:snapToGrid w:val="false"/>
        <w:spacing w:lineRule="atLeast" w:line="360" w:before="0" w:after="0"/>
        <w:ind w:firstLine="200"/>
        <w:jc w:val="both"/>
        <w:rPr/>
      </w:pPr>
      <w:r>
        <w:rPr>
          <w:rFonts w:cs="Arial" w:ascii="Arial" w:hAnsi="Arial"/>
          <w:color w:val="000000"/>
        </w:rPr>
        <w:t>The sins Amos condemns in the heathen are at first sight very different from those which he exposes within Israel. Not only are they sins of foreign relations, of treaty and war, while Israel’s are all civic and domestic; but they are what we call the atrocities of barbarism--wanton war, massacre and sacrilege; while Israel’s are rather the sins of civilisation--the pressure of the rich upon the poor, the bribery of justice, the seduction of the innocent, personal impurity, and other evils of luxury. So great is this difference that a critic more gifted with ingenuity than insight, might plausibly distinguish, in the section before us, two prophets with two very different views of national sin--a ruder prophet, and of course an earlier, who judged nations only by the flagrant drunkenness of their war; and a more subtle prophet, and of course a later, who exposed the masked corruptions of their religion and their peace. Such a theory would be as false as it would be plausible. For not only is the diversity of the objects of the prophet’s judgment explained by this, that Amos had no familiarity with the interior life of other nations, and could only arraign their conduct at those points where it broke into light in their foreign relations, while Israel’s civic life he knew to the very core. But Amos had besides a strong and a deliberate aim in placing the sins of civilisation as the climax of a list of the atrocities of barbarism. He would recall what men are always forgetting, that the former are really more cruel and criminal than the latter; that luxury, bribery, and intolerance, the oppression of the poor, the corruption of the innocent and the silencing of the prophet--what Christ calls offences against His little ones--are even more awful atrocities than the wanton horrors of barbarian warfare. (</w:t>
      </w:r>
      <w:r>
        <w:rPr>
          <w:rFonts w:cs="Arial" w:ascii="Arial" w:hAnsi="Arial"/>
          <w:i/>
          <w:iCs/>
          <w:color w:val="000000"/>
        </w:rPr>
        <w:t>Geo. Adam Smith,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hat they might enlarge their border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nlarging our borders</w:t>
      </w:r>
    </w:p>
    <w:p>
      <w:pPr>
        <w:pStyle w:val="Web"/>
        <w:snapToGrid w:val="false"/>
        <w:spacing w:lineRule="atLeast" w:line="360" w:before="0" w:after="0"/>
        <w:ind w:firstLine="200"/>
        <w:jc w:val="both"/>
        <w:rPr/>
      </w:pPr>
      <w:r>
        <w:rPr>
          <w:rFonts w:cs="Arial" w:ascii="Arial" w:hAnsi="Arial"/>
          <w:color w:val="000000"/>
        </w:rPr>
        <w:t>The message that comes from the old Hebrew prophet is the injunction to make our lives broader, larger, richer than they already are. Men are enlarged by travel, but the best part of that enlargement comes from intercourse with other human beings. The world of physical nature can do much to enlarge a man, but the world of human minds and hearts can do more. A man is like a planet; he is in the field of two forces, the centrifugal and the centripetal. As he grows, two methods are open to him. His idea of perfect manhood may be reached by pruning away excrescences. This is the conventional way</w:t>
      </w:r>
      <w:r>
        <w:rPr>
          <w:rStyle w:val="Emphasis1"/>
          <w:rFonts w:cs="Arial" w:ascii="Arial" w:hAnsi="Arial"/>
          <w:color w:val="000000"/>
        </w:rPr>
        <w:t>:</w:t>
      </w:r>
      <w:r>
        <w:rPr>
          <w:rFonts w:cs="Arial" w:ascii="Arial" w:hAnsi="Arial"/>
          <w:color w:val="000000"/>
        </w:rPr>
        <w:t xml:space="preserve"> it produces a Chesterfield. The other is the educating of all his faculties to their full limit</w:t>
      </w:r>
      <w:r>
        <w:rPr>
          <w:rStyle w:val="Emphasis1"/>
          <w:rFonts w:cs="Arial" w:ascii="Arial" w:hAnsi="Arial"/>
          <w:color w:val="000000"/>
        </w:rPr>
        <w:t>:</w:t>
      </w:r>
      <w:r>
        <w:rPr>
          <w:rFonts w:cs="Arial" w:ascii="Arial" w:hAnsi="Arial"/>
          <w:color w:val="000000"/>
        </w:rPr>
        <w:t xml:space="preserve"> this produces a Gladstone or a Browning. It exhibits many faults in a man; but it enlarges his borders, and gives magnitude and grandeur. Every one of us desires, or thinks he desires, breadth of thought, range of sympathy. Yet at our best we are never full, rounded circles. We may openly resent any imputation of narrowness, but in our hearts we must plead guilty. Let us learn to measure ourselves. How intolerant is youth of the methods of age! Let youth learn to enlarge its borders, and include the thoughts and feelings and methods of age. Every man, if he devotes himself earnestly to his life’s calling, must be, in some degree, narrowed by it. At least, he must give so much time to it that but little remains, and but little strength, for other things. This in itself is not an evil; but it frequently happens that such a man becomes wilfully narrow, and underrates or despises pursuits and faculties which are quite as high as his own. “Enlarge your borders,” is the command of our text. Broaden your sympathies! Extend your range of observation and understanding! Pierce through to the realities of things, and do not be deceived by externals! We all sadly need this injunction. Herein lies much of the inefficiency of our modern charitable work. The visitor and visited are not in touch, and never can be until both shall have their borders enlarged. In another field our text finds ready application. It is the field of theology, Men of broad religions views are so rare in our time, that the Sodom of our modern denominational life hardly seems worthy to be saved. There is a want of intellectual capacity to see the “other side of things.” There is such a radical difference in the very texture of men’s minds, that the same facts, especially in art, in poetry, and in religion, will lead equally good and able men to widely different conclusions. Many are the forces which serve to enlarge our borders, as often without our consciousness as with it. Whatever opens up the minds and hearts of men to each other, whether it be joy or sorrow, is a blessing to them. The lessons which God teaches us through the varied experiences of life are, many of them, hard and bitter, but the wayward human heart needs deep probing. But the grandest enlargement of life is that which comes through the thought of God. It can enlarge your life by putting into your hand the key of love and compassion, which can open the doors of human hearts as can nothing else on this broad earth. A consciousness of God is the greatest broadening and deepening power which can come into any life. (</w:t>
      </w:r>
      <w:r>
        <w:rPr>
          <w:rFonts w:cs="Arial" w:ascii="Arial" w:hAnsi="Arial"/>
          <w:i/>
          <w:iCs/>
          <w:color w:val="000000"/>
        </w:rPr>
        <w:t>Bradley Gilma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rFonts w:ascii="Arial" w:hAnsi="Arial" w:cs="Arial"/>
          <w:color w:val="000000"/>
        </w:rPr>
      </w:pPr>
      <w:hyperlink r:id="rId62">
        <w:r>
          <w:rPr>
            <w:rStyle w:val="InternetLink"/>
            <w:rFonts w:cs="Arial" w:ascii="Arial" w:hAnsi="Arial"/>
            <w:color w:val="000000"/>
          </w:rPr>
          <w:t>Amos 2:4-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us saith the Lord: For three transgressions of Judah, and for four, I will not turn away the punishment thereof.</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ational sins and national punishmen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British nation, like the kingdom of Judah, has received innumerable favours at the hand of God. In the purity of our creed, the outward prosperity of our churches, the influence of our literature, the excellence of our laws, the freedom of our institutions, the success of our commerce, and the glory of our arms,--we are not surpassed by any nation in the world. Yet our very prosperity has been in many respects a snare to us. The advancement of true religion in the inner life and outward practice of the people has been very far from keeping pace with the outward movement of society in matters that evidently interest, us more, though they really concern us less. Under three heads the transgressions of Judah are comprehend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Despising the law of the lord. The law of the Lord includes the whole revelation of His will. No truth is more plainly enforced in the Bible than this,--that national chastisenients are the consequence of national sins. But is this generally believed? Has it any practical influence upon the character and conduct of a tithe of those who profess to believe it? It is too true that, as a nation, we despise the law of the Lor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Not keeping his commandments. This follows naturally the contempt of His law. Contempt of the law and disobedience are not the same thing. One may sincerely acknowledge the justice, and respect the value, of a law which his bad passions often tempt him to break. On the other hand, one may have an inward contempt for a law which he may still consider it expedient or proper to obey. But he who despises the law of God, or wilfully continues to disobey it, has no part or lot in “the righteousness which is of God by faith.” In every case in which the law is despised, the obedience of the heart is impossible, and any other obedience than that which proceeds from love and reverence is utterly worthless in the sight of Go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andering after lies, in imitation of their fathers. Instead of “lies,” some read “idols”; for the same Hebrew term stands for both. An idol is a lie. Wealth, pomp, luxury, literature, fame, power,--these are our idols, and they were the idols of our forefathers, taken collectively. In each succeeding age, the great majority have been heart idolaters--giving to various objects the place in their affections which of right belonged only to God. If there be admonition without effect, we may look for punishment without mercy. (</w:t>
      </w:r>
      <w:r>
        <w:rPr>
          <w:rFonts w:cs="Arial" w:ascii="Arial" w:hAnsi="Arial"/>
          <w:i/>
          <w:iCs/>
          <w:color w:val="000000"/>
        </w:rPr>
        <w:t>James Mackay, B.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ational evils</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Intemperance. This weighs like a millstone round the neck of the Church in this country. We are not, as a rule, sensible of the awful magnitude of this evil--of the gigantic proportions to which it has attain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nfidelity. That this evil exists and is active amongst us, requires no proof. It exists in our midst in every shape, form, and degree, from the avowed Atheism, which openly blasphemes the name of God, to the refined Rationalism, which, while professing belief in Divine revelation, explains away, and empties of all their real significance, its most vital and momentous truth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Superstition. While many nations of Europe--such as Austria and Italy--are casting off the yoke of superstition, this country, which was wont to be regarded as the very centre of Gospel light, and the home of spiritual freedom, would seem as if about to relinquish the position she took up after a struggle which cost tears, agonies, and the blood of some of her best and noblest son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Indifferentism. Beyond question the most prevalent evil of our time. For one who is tainted with Infidelity, or enslaved by Superstition, there are tens of thousands utterly indifferent to their highest interests. They may give a formal and periodical attention to religious duties, but practically they are “ living without God in the world.” To moot these special evils, special agencies must be used. (</w:t>
      </w:r>
      <w:r>
        <w:rPr>
          <w:rFonts w:cs="Arial" w:ascii="Arial" w:hAnsi="Arial"/>
          <w:i/>
          <w:iCs/>
          <w:color w:val="000000"/>
        </w:rPr>
        <w:t>R. W. Forrest, M. A.</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hey have despised the law of the Lord, and have not kept His commandment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spising God’s law</w:t>
      </w:r>
    </w:p>
    <w:p>
      <w:pPr>
        <w:pStyle w:val="Web"/>
        <w:snapToGrid w:val="false"/>
        <w:spacing w:lineRule="atLeast" w:line="360" w:before="0" w:after="0"/>
        <w:ind w:firstLine="200"/>
        <w:jc w:val="both"/>
        <w:rPr/>
      </w:pPr>
      <w:r>
        <w:rPr>
          <w:rFonts w:cs="Arial" w:ascii="Arial" w:hAnsi="Arial"/>
          <w:color w:val="000000"/>
        </w:rPr>
        <w:t>Here</w:t>
      </w:r>
      <w:r>
        <w:rPr>
          <w:rFonts w:cs="Arial" w:ascii="Arial" w:hAnsi="Arial"/>
          <w:i/>
          <w:iCs/>
          <w:color w:val="000000"/>
        </w:rPr>
        <w:t xml:space="preserve"> </w:t>
      </w:r>
      <w:r>
        <w:rPr>
          <w:rFonts w:cs="Arial" w:ascii="Arial" w:hAnsi="Arial"/>
          <w:color w:val="000000"/>
        </w:rPr>
        <w:t>the prophet charges the people of Judah with apostasy; for they had cast aside the worship of God, and the pure doctrine of religion. This was a crime the most grievous. But it may be asked, why the prophet charges the Jews with a crime so atrocious, since religion still existed among them? To this there is a ready answer</w:t>
      </w:r>
      <w:r>
        <w:rPr>
          <w:rStyle w:val="Emphasis1"/>
          <w:rFonts w:cs="Arial" w:ascii="Arial" w:hAnsi="Arial"/>
          <w:color w:val="000000"/>
        </w:rPr>
        <w:t xml:space="preserve">: </w:t>
      </w:r>
      <w:r>
        <w:rPr>
          <w:rFonts w:cs="Arial" w:ascii="Arial" w:hAnsi="Arial"/>
          <w:color w:val="000000"/>
        </w:rPr>
        <w:t>the worship of God was become corrupt among them, though they had not so openly departed from it as the Israelites. There remained, indeed, circumcision among the Israelites; but their sacrifices were pollutions, their temples were as immoral houses; they thought that they worshipped God; but as a temple had been built at Bethel contrary to God’s command, the whole worship was a profanation. The Jews were somewhat purer; but they had also degenerated from the genuine worship of God. Hence the prophet does not unjustly say here that they had despised the law of God. But notice the explanation which immediately follows,--that “they kept not His statutes.” The way by which Amos proves that the Jews were covenant-breakers, and that having repudiated God’s law, they had fallen into wicked superstitions, is by saying that they kept not the precepts of God. In these words no mere negligence is blamed; they are condemned for designedly, knowingly, and wilfully departing from the commandments of God, and devising for themselves various modes of worship. It is not then to keep the precepts of God, when men continue not under His law, but audaciously contrive for themselves new forms of worship</w:t>
      </w:r>
      <w:r>
        <w:rPr>
          <w:rStyle w:val="Emphasis1"/>
          <w:rFonts w:cs="Arial" w:ascii="Arial" w:hAnsi="Arial"/>
          <w:color w:val="000000"/>
        </w:rPr>
        <w:t xml:space="preserve">: </w:t>
      </w:r>
      <w:r>
        <w:rPr>
          <w:rFonts w:cs="Arial" w:ascii="Arial" w:hAnsi="Arial"/>
          <w:color w:val="000000"/>
        </w:rPr>
        <w:t>they regard not what God commands, but lay hold on anything pleasing that comes to their minds. This crime the prophet now condemns in the Jews. Men should confine themselves within God’s commands. (</w:t>
      </w:r>
      <w:r>
        <w:rPr>
          <w:rFonts w:cs="Arial" w:ascii="Arial" w:hAnsi="Arial"/>
          <w:i/>
          <w:iCs/>
          <w:color w:val="000000"/>
        </w:rPr>
        <w:t>John Calvin.</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heir lies caused them to err</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etence of good intention</w:t>
      </w:r>
    </w:p>
    <w:p>
      <w:pPr>
        <w:pStyle w:val="Web"/>
        <w:snapToGrid w:val="false"/>
        <w:spacing w:lineRule="atLeast" w:line="360" w:before="0" w:after="0"/>
        <w:ind w:firstLine="200"/>
        <w:jc w:val="both"/>
        <w:rPr/>
      </w:pPr>
      <w:r>
        <w:rPr>
          <w:rFonts w:cs="Arial" w:ascii="Arial" w:hAnsi="Arial"/>
          <w:color w:val="000000"/>
        </w:rPr>
        <w:t>The Jews had ever a defence ready at hand, that they did with good intent what the prophet condemned in them. They sedulously worshipped God, though they mixed their own leaven, by which their sacrifice was corrupted. It was not their purpose to spend their substance in vain, to undergo great expenses in sacrifices, and to undertake much labour, had they not thought it was service acceptable to God! As then the pretence of good intention ever deceives the unbelieving, the prophet condemns this pretence, and shows it to be wholly fallacious, and of no avail. “It is nothing,” he says. “that they pretend before God some good intention; their own lies deceive them.” And Amos no doubt, mentions here these lies, in opposition to the commands of God. As soon, then, as men swerve from God’s Word, they involve themselves in many delusions, and “cannot but go astray; and this is deserving of special notice. We indeed see how much wisdom the world claims for itself</w:t>
      </w:r>
      <w:r>
        <w:rPr>
          <w:rStyle w:val="Emphasis1"/>
          <w:rFonts w:cs="Arial" w:ascii="Arial" w:hAnsi="Arial"/>
          <w:color w:val="000000"/>
        </w:rPr>
        <w:t xml:space="preserve">: </w:t>
      </w:r>
      <w:r>
        <w:rPr>
          <w:rFonts w:cs="Arial" w:ascii="Arial" w:hAnsi="Arial"/>
          <w:color w:val="000000"/>
        </w:rPr>
        <w:t>for as soon as we invent anything, we are greatly delighted with it; and the ape, according to the old proverb, is ever pleased with its own offspring. But this vice especially prevails, when by our devices we corrupt and adulterate the worship of God. Hence the prophet here declares that what ever is added to God’s Word, and whatever men invent in their own brains, is a lie. “All this,” he says, “is nothing but imposture.” We now see of what avail is good intention</w:t>
      </w:r>
      <w:r>
        <w:rPr>
          <w:rStyle w:val="Emphasis1"/>
          <w:rFonts w:cs="Arial" w:ascii="Arial" w:hAnsi="Arial"/>
          <w:color w:val="000000"/>
        </w:rPr>
        <w:t xml:space="preserve">: </w:t>
      </w:r>
      <w:r>
        <w:rPr>
          <w:rFonts w:cs="Arial" w:ascii="Arial" w:hAnsi="Arial"/>
          <w:color w:val="000000"/>
        </w:rPr>
        <w:t>by this, indeed, men harden themselves; but they cannot make the Lord to retract what He has once declared by the mouth of His prophet. Let us then take heed to continue within the boundaries of God’s Word, and never to leap over on this or on that side; for when we turn aside ever so little from the pure Word of God, we become immediately involved in many deceptions. (</w:t>
      </w:r>
      <w:r>
        <w:rPr>
          <w:rFonts w:cs="Arial" w:ascii="Arial" w:hAnsi="Arial"/>
          <w:i/>
          <w:iCs/>
          <w:color w:val="000000"/>
        </w:rPr>
        <w:t>John Calvi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ies in the State</w:t>
      </w:r>
    </w:p>
    <w:p>
      <w:pPr>
        <w:pStyle w:val="Web"/>
        <w:snapToGrid w:val="false"/>
        <w:spacing w:lineRule="atLeast" w:line="360" w:before="0" w:after="0"/>
        <w:ind w:firstLine="200"/>
        <w:jc w:val="both"/>
        <w:rPr/>
      </w:pPr>
      <w:r>
        <w:rPr>
          <w:rFonts w:cs="Arial" w:ascii="Arial" w:hAnsi="Arial"/>
          <w:color w:val="000000"/>
        </w:rPr>
        <w:t>National sins have ever the same general features; there are always the same general features. Our lies cause us to err; there are certain false principles which we, as a people, assume to be true. These we cherish, and on these we act. They are to be found in the State, in the Church, and in society. It is, of course, far easier to point out existing evils than to effect their remedy--far easier to prove the need of reformation than to bring it about. The first step to reformation is conviction of our errors. It is the most daring impiety, and most inexcusable folly, to imagine that, in political science, it is more judicious to act upon unrighteous precedents, after the example to others, than, by adhering to the Divine precepts of a heavenly jurisprudence, to trust in God and stand alone. The great question for our nation is, How shall we best promote the glory of God by extending the blessings of civil and religious liberty, and thereby the knowledge of the truth, to every Corner of the world? Missionary societies are invaluable, but they are not doing properly national work. Many a time the progress of truth and justice has been arrested by our political expediency. It is the polestar by which our statesmen too long have steered; and to God alone we owe it that our vessel is not a wreck. “Their lies cause them to err.” (</w:t>
      </w:r>
      <w:r>
        <w:rPr>
          <w:rFonts w:cs="Arial" w:ascii="Arial" w:hAnsi="Arial"/>
          <w:i/>
          <w:iCs/>
          <w:color w:val="000000"/>
        </w:rPr>
        <w:t>James Mackay, B.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ies in society</w:t>
      </w:r>
    </w:p>
    <w:p>
      <w:pPr>
        <w:pStyle w:val="Web"/>
        <w:snapToGrid w:val="false"/>
        <w:spacing w:lineRule="atLeast" w:line="360" w:before="0" w:after="0"/>
        <w:ind w:firstLine="200"/>
        <w:jc w:val="both"/>
        <w:rPr/>
      </w:pPr>
      <w:r>
        <w:rPr>
          <w:rFonts w:cs="Arial" w:ascii="Arial" w:hAnsi="Arial"/>
          <w:color w:val="000000"/>
        </w:rPr>
        <w:t>In</w:t>
      </w:r>
      <w:r>
        <w:rPr>
          <w:rFonts w:cs="Arial" w:ascii="Arial" w:hAnsi="Arial"/>
          <w:i/>
          <w:iCs/>
          <w:color w:val="000000"/>
        </w:rPr>
        <w:t xml:space="preserve"> </w:t>
      </w:r>
      <w:r>
        <w:rPr>
          <w:rFonts w:cs="Arial" w:ascii="Arial" w:hAnsi="Arial"/>
          <w:color w:val="000000"/>
        </w:rPr>
        <w:t>all civilised communities there are many usages of society with which it is convenient and proper to comply, so far as they involve no compromise of principle. The mainspring of all men’s conduct is selfishness. Selfishness may develop itself in many forms which appear to be interesting and amiable</w:t>
      </w:r>
      <w:r>
        <w:rPr>
          <w:rStyle w:val="Emphasis1"/>
          <w:rFonts w:cs="Arial" w:ascii="Arial" w:hAnsi="Arial"/>
          <w:color w:val="000000"/>
        </w:rPr>
        <w:t xml:space="preserve">: </w:t>
      </w:r>
      <w:r>
        <w:rPr>
          <w:rFonts w:cs="Arial" w:ascii="Arial" w:hAnsi="Arial"/>
          <w:color w:val="000000"/>
        </w:rPr>
        <w:t>it is the foundation of some of our most beautiful natural instincts; and these instincts are not unfrequently mistaken for virtues. In society certain false principles are recognised--lies which cause men to er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ealth is the chief good. This is a main article in the creed of society as a whole, in every country in the world. The advantages of wealth are, in a temporal point of view, very great. Wealth is power. It secures for its possessor every gratification that can minister to the appetites, the senses, and the tast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 is possible to serve God and mammon. Religion, instead of being the chief business of life, is used simply as a means of quieting the conscience and establishing a good name. The heart is set on the world exclusively; yet hopes are entertained of inheriting the kingdom of heave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A man’s possessions are his own; he may do with them what he likes. They are </w:t>
      </w:r>
      <w:r>
        <w:rPr>
          <w:rFonts w:cs="Arial" w:ascii="Arial" w:hAnsi="Arial"/>
          <w:i/>
          <w:iCs/>
          <w:color w:val="000000"/>
        </w:rPr>
        <w:t xml:space="preserve">not </w:t>
      </w:r>
      <w:r>
        <w:rPr>
          <w:rFonts w:cs="Arial" w:ascii="Arial" w:hAnsi="Arial"/>
          <w:color w:val="000000"/>
        </w:rPr>
        <w:t>his own. They are only lent him as a steward for God. But the idea of acting as a steward for God would be denounced by people in general as fanatical.</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Human nature is not so depraved as theologians would have us believe. Instincts are taken for virtues, and are referred to as proofs that the language of Scripture has been overstrained.</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Zeal in the cause of Christ is fanaticism. Few would use these words, but multitudes entertain the idea which they express. Lukewarmness is commended as prudence, and while zeal is not tolerated, indifference is overlooked or excused.</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If a man lives a good life, it matters not what his opinions may be. But no human being lives a good life, unless the love of God is his governing motive.</w:t>
      </w:r>
    </w:p>
    <w:p>
      <w:pPr>
        <w:pStyle w:val="Web"/>
        <w:snapToGrid w:val="false"/>
        <w:spacing w:lineRule="atLeast" w:line="360" w:before="0" w:after="0"/>
        <w:ind w:firstLine="200"/>
        <w:jc w:val="both"/>
        <w:rPr/>
      </w:pPr>
      <w:r>
        <w:rPr>
          <w:rStyle w:val="Emphasis1"/>
          <w:rFonts w:cs="Arial" w:ascii="Arial" w:hAnsi="Arial"/>
          <w:color w:val="000000"/>
        </w:rPr>
        <w:t xml:space="preserve">VII. </w:t>
      </w:r>
      <w:r>
        <w:rPr>
          <w:rFonts w:cs="Arial" w:ascii="Arial" w:hAnsi="Arial"/>
          <w:color w:val="000000"/>
        </w:rPr>
        <w:t>Forgiveness of injuries is weak and unmanly. This is directly opposed to the teaching and example of Christ.</w:t>
      </w:r>
    </w:p>
    <w:p>
      <w:pPr>
        <w:pStyle w:val="Web"/>
        <w:snapToGrid w:val="false"/>
        <w:spacing w:lineRule="atLeast" w:line="360" w:before="0" w:after="0"/>
        <w:ind w:firstLine="200"/>
        <w:jc w:val="both"/>
        <w:rPr/>
      </w:pPr>
      <w:r>
        <w:rPr>
          <w:rStyle w:val="Emphasis1"/>
          <w:rFonts w:cs="Arial" w:ascii="Arial" w:hAnsi="Arial"/>
          <w:color w:val="000000"/>
        </w:rPr>
        <w:t xml:space="preserve">VII. </w:t>
      </w:r>
      <w:r>
        <w:rPr>
          <w:rFonts w:cs="Arial" w:ascii="Arial" w:hAnsi="Arial"/>
          <w:color w:val="000000"/>
        </w:rPr>
        <w:t>The forbearance of God can never be exhausted. Men talk of God’s mercy who forget that they are taught to believe in His holiness. By presuming upon God’s mercy men may lose their souls.</w:t>
      </w:r>
    </w:p>
    <w:p>
      <w:pPr>
        <w:pStyle w:val="Web"/>
        <w:snapToGrid w:val="false"/>
        <w:spacing w:lineRule="atLeast" w:line="360" w:before="0" w:after="0"/>
        <w:ind w:firstLine="200"/>
        <w:jc w:val="both"/>
        <w:rPr/>
      </w:pPr>
      <w:r>
        <w:rPr>
          <w:rStyle w:val="Emphasis1"/>
          <w:rFonts w:cs="Arial" w:ascii="Arial" w:hAnsi="Arial"/>
          <w:color w:val="000000"/>
        </w:rPr>
        <w:t xml:space="preserve">IX. </w:t>
      </w:r>
      <w:r>
        <w:rPr>
          <w:rFonts w:cs="Arial" w:ascii="Arial" w:hAnsi="Arial"/>
          <w:color w:val="000000"/>
        </w:rPr>
        <w:t>Religion is not a proper subject for ordinary conversation. Satan closes our lips on the greatest of all topics, and thus isolates us from one another, lest social intercourse should promote the success of the Gospel.</w:t>
      </w:r>
    </w:p>
    <w:p>
      <w:pPr>
        <w:pStyle w:val="Web"/>
        <w:snapToGrid w:val="false"/>
        <w:spacing w:lineRule="atLeast" w:line="360" w:before="0" w:after="0"/>
        <w:ind w:firstLine="200"/>
        <w:jc w:val="both"/>
        <w:rPr/>
      </w:pPr>
      <w:r>
        <w:rPr>
          <w:rStyle w:val="Emphasis1"/>
          <w:rFonts w:cs="Arial" w:ascii="Arial" w:hAnsi="Arial"/>
          <w:color w:val="000000"/>
        </w:rPr>
        <w:t xml:space="preserve">X. </w:t>
      </w:r>
      <w:r>
        <w:rPr>
          <w:rFonts w:cs="Arial" w:ascii="Arial" w:hAnsi="Arial"/>
          <w:color w:val="000000"/>
        </w:rPr>
        <w:t>We ought to pray, but we need not wait on god for an answer. This betokens the absence of a real belief in the efficacy of prayer. He encourages us to expect an answer, as often as we offer our petitions. These are ten of the most prevalent errors about religion which are countenanced and cherished by society. Let us take care that it is not true of us--“Their lies cause them to err, after the which their fathers have walked.” (</w:t>
      </w:r>
      <w:r>
        <w:rPr>
          <w:rFonts w:cs="Arial" w:ascii="Arial" w:hAnsi="Arial"/>
          <w:i/>
          <w:iCs/>
          <w:color w:val="000000"/>
        </w:rPr>
        <w:t>James Mackay, B.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hyperlink r:id="rId63">
        <w:r>
          <w:rPr>
            <w:rStyle w:val="InternetLink"/>
            <w:rFonts w:cs="Arial" w:ascii="Arial" w:hAnsi="Arial"/>
            <w:color w:val="000000"/>
          </w:rPr>
          <w:t>Amos 2: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For three transgressions of Israel, yea, for four, I will not turn away the punishment thereof.</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ational unrighteousness</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God is the sole and righteous governor of the world. Not simply of Israel, but of Israel’s enemies, Syria, Gaza, Edom, etc. Here we get a glimpse of the great truth of God’s common Fatherhood. Amos somewhat anticipated Peter, “God is no respecter of persons,” and taught that God regarded the sin of Israel as He did that of Syria and Edom. That God would bring them to judgment in common with other nations, came as a thunderclap to the people of Jeroboam</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ith Amos there came to Israel a new conception of God. Note his words (</w:t>
      </w:r>
      <w:hyperlink r:id="rId64">
        <w:r>
          <w:rPr>
            <w:rStyle w:val="InternetLink"/>
            <w:rFonts w:cs="Arial" w:ascii="Arial" w:hAnsi="Arial"/>
            <w:color w:val="000000"/>
          </w:rPr>
          <w:t>Amos 3:2</w:t>
        </w:r>
      </w:hyperlink>
      <w:r>
        <w:rPr>
          <w:rFonts w:cs="Arial" w:ascii="Arial" w:hAnsi="Arial"/>
          <w:color w:val="000000"/>
        </w:rPr>
        <w:t>). Their privileges and blessings would not exempt them from sin’s consequences. They regarded God as benevolent to them. The prophet proclaims Him as righteous (</w:t>
      </w:r>
      <w:hyperlink r:id="rId65">
        <w:r>
          <w:rPr>
            <w:rStyle w:val="InternetLink"/>
            <w:rFonts w:cs="Arial" w:ascii="Arial" w:hAnsi="Arial"/>
            <w:color w:val="000000"/>
          </w:rPr>
          <w:t>Amos 5:21-24</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Judgment turns, not on questions of privilege, ceremony, or profession, but on character--Upon the character manifested in our treatment of those in our power. Personal character is tested by our treatment of “the least of these My brethren.” Priest and Levite proclaimed their unmercifulness in leaving the robber-smitten man to his fate. We see in the infinite regard and tender compassion of Christ to the poor, the suffering, the outcast, a revelation of God’s character. National character similarly tested. Damascus, Edom, Tyre, Israel cursed for what they did to people “defenceless and in their power.” Doing is the gauge of being. Their greed was expressed in their utter disregard of the rights of others. Damascus rioted in the blood of defenceless Gilead (</w:t>
      </w:r>
      <w:hyperlink r:id="rId66">
        <w:r>
          <w:rPr>
            <w:rStyle w:val="InternetLink"/>
            <w:rFonts w:cs="Arial" w:ascii="Arial" w:hAnsi="Arial"/>
            <w:color w:val="000000"/>
          </w:rPr>
          <w:t>Amos 1:3</w:t>
        </w:r>
      </w:hyperlink>
      <w:r>
        <w:rPr>
          <w:rFonts w:cs="Arial" w:ascii="Arial" w:hAnsi="Arial"/>
          <w:color w:val="000000"/>
        </w:rPr>
        <w:t>). Gaza traded in men (</w:t>
      </w:r>
      <w:hyperlink r:id="rId67">
        <w:r>
          <w:rPr>
            <w:rStyle w:val="InternetLink"/>
            <w:rFonts w:cs="Arial" w:ascii="Arial" w:hAnsi="Arial"/>
            <w:color w:val="000000"/>
          </w:rPr>
          <w:t>Amos 1:6</w:t>
        </w:r>
      </w:hyperlink>
      <w:r>
        <w:rPr>
          <w:rFonts w:cs="Arial" w:ascii="Arial" w:hAnsi="Arial"/>
          <w:color w:val="000000"/>
        </w:rPr>
        <w:t>). Tyre was rich, clever, strong, enterprising, artistic, resourceful, conquering. Lust of wealth and power led them, notwithstanding their close alliance with Solomon, to trade in Hebrew captives (</w:t>
      </w:r>
      <w:hyperlink r:id="rId68">
        <w:r>
          <w:rPr>
            <w:rStyle w:val="InternetLink"/>
            <w:rFonts w:cs="Arial" w:ascii="Arial" w:hAnsi="Arial"/>
            <w:color w:val="000000"/>
          </w:rPr>
          <w:t>Amos 1:9-10</w:t>
        </w:r>
      </w:hyperlink>
      <w:r>
        <w:rPr>
          <w:rFonts w:cs="Arial" w:ascii="Arial" w:hAnsi="Arial"/>
          <w:color w:val="000000"/>
        </w:rPr>
        <w:t>). Edom became the incarnation of the demon revenge (</w:t>
      </w:r>
      <w:hyperlink r:id="rId69">
        <w:r>
          <w:rPr>
            <w:rStyle w:val="InternetLink"/>
            <w:rFonts w:cs="Arial" w:ascii="Arial" w:hAnsi="Arial"/>
            <w:color w:val="000000"/>
          </w:rPr>
          <w:t>Amos 1:11</w:t>
        </w:r>
      </w:hyperlink>
      <w:r>
        <w:rPr>
          <w:rFonts w:cs="Arial" w:ascii="Arial" w:hAnsi="Arial"/>
          <w:color w:val="000000"/>
        </w:rPr>
        <w:t>). Ammon, prompted by lust of gain, invaded with devilish ferocity the sanctity of motherhood (</w:t>
      </w:r>
      <w:hyperlink r:id="rId70">
        <w:r>
          <w:rPr>
            <w:rStyle w:val="InternetLink"/>
            <w:rFonts w:cs="Arial" w:ascii="Arial" w:hAnsi="Arial"/>
            <w:color w:val="000000"/>
          </w:rPr>
          <w:t>Amos 1:13</w:t>
        </w:r>
      </w:hyperlink>
      <w:r>
        <w:rPr>
          <w:rFonts w:cs="Arial" w:ascii="Arial" w:hAnsi="Arial"/>
          <w:color w:val="000000"/>
        </w:rPr>
        <w:t>). Israel, ceremonious, self-righteous, prosperous, idolatrous, vain, privileged, denied justice to her poor, oppressed her children, sacrificed her young life to pleasure (</w:t>
      </w:r>
      <w:hyperlink r:id="rId71">
        <w:r>
          <w:rPr>
            <w:rStyle w:val="InternetLink"/>
            <w:rFonts w:cs="Arial" w:ascii="Arial" w:hAnsi="Arial"/>
            <w:color w:val="000000"/>
          </w:rPr>
          <w:t>Amos 2:6-8</w:t>
        </w:r>
      </w:hyperlink>
      <w:r>
        <w:rPr>
          <w:rFonts w:cs="Arial" w:ascii="Arial" w:hAnsi="Arial"/>
          <w:color w:val="000000"/>
        </w:rPr>
        <w:t>). These nations were marked, as modem nations, alas! are too often, by selfishness, and wide wasting and insatiable pride.” “For these things,” etc. Samson could not destroy Gaza, but greed did. Tyre was strong to defy Assyria, to found Cathage, and set at nought Nebuchadnezzar, but was consumed by fire enkindled of her own lust. The stone houses and rocky palaces of Edom afforded no refuge from the consequences of her sins. Israel destroyed herself. He who obliterated Tyre, removed Israel, consumed Edom and Gaza. “He who obliterated Babylon, destroyed Egypt, buried Greece and Rome under the debris of their own greatness.” He still judges the nations. In reading the judgments pronounced by Amos we are reminded tha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Sin is cumulative. What are the three transgressions? They are not stated. The fourth only is mentioned. Why? The last is the abridgment and consummation of all the foregoing. It does not stand alone. It is but the development in the way of evil. The first sin leads to the second, and the fourth were impossible but for the former three. The growth is shown in the case of Edom (</w:t>
      </w:r>
      <w:hyperlink r:id="rId72">
        <w:r>
          <w:rPr>
            <w:rStyle w:val="InternetLink"/>
            <w:rFonts w:cs="Arial" w:ascii="Arial" w:hAnsi="Arial"/>
            <w:color w:val="000000"/>
          </w:rPr>
          <w:t>Amos 1:11</w:t>
        </w:r>
      </w:hyperlink>
      <w:r>
        <w:rPr>
          <w:rFonts w:cs="Arial" w:ascii="Arial" w:hAnsi="Arial"/>
          <w:color w:val="000000"/>
        </w:rPr>
        <w:t>). Verse 11 indicate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consequences of sin are inevitable. Every act of sin is self-destructive. It avenges itself. The forces of judgment are loosed by the act which violates the</w:t>
      </w:r>
      <w:r>
        <w:rPr>
          <w:rStyle w:val="Emphasis1"/>
          <w:rFonts w:cs="Arial" w:ascii="Arial" w:hAnsi="Arial"/>
          <w:color w:val="000000"/>
        </w:rPr>
        <w:t xml:space="preserve"> </w:t>
      </w:r>
      <w:r>
        <w:rPr>
          <w:rFonts w:cs="Arial" w:ascii="Arial" w:hAnsi="Arial"/>
          <w:color w:val="000000"/>
        </w:rPr>
        <w:t>law. (</w:t>
      </w:r>
      <w:r>
        <w:rPr>
          <w:rFonts w:cs="Arial" w:ascii="Arial" w:hAnsi="Arial"/>
          <w:i/>
          <w:iCs/>
          <w:color w:val="000000"/>
        </w:rPr>
        <w:t>John T. Ecob.</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hey sold the righteous for silver, and the poor for a pair of sho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 remedy for injuries</w:t>
      </w:r>
    </w:p>
    <w:p>
      <w:pPr>
        <w:pStyle w:val="Web"/>
        <w:snapToGrid w:val="false"/>
        <w:spacing w:lineRule="atLeast" w:line="360" w:before="0" w:after="0"/>
        <w:ind w:firstLine="200"/>
        <w:jc w:val="both"/>
        <w:rPr/>
      </w:pPr>
      <w:r>
        <w:rPr>
          <w:rFonts w:cs="Arial" w:ascii="Arial" w:hAnsi="Arial"/>
          <w:color w:val="000000"/>
        </w:rPr>
        <w:t>The prophet means that there was no justice nor equity among the Israelites, for they made a sale of the children of God</w:t>
      </w:r>
      <w:r>
        <w:rPr>
          <w:rStyle w:val="Emphasis1"/>
          <w:rFonts w:cs="Arial" w:ascii="Arial" w:hAnsi="Arial"/>
          <w:color w:val="000000"/>
        </w:rPr>
        <w:t xml:space="preserve">: </w:t>
      </w:r>
      <w:r>
        <w:rPr>
          <w:rFonts w:cs="Arial" w:ascii="Arial" w:hAnsi="Arial"/>
          <w:color w:val="000000"/>
        </w:rPr>
        <w:t>and it was a most shameful thing that there was no remedy for injuries. The prophet levels his reproof against the judges, who then exercised authority. The just, he says, is sold for silver</w:t>
      </w:r>
      <w:r>
        <w:rPr>
          <w:rStyle w:val="Emphasis1"/>
          <w:rFonts w:cs="Arial" w:ascii="Arial" w:hAnsi="Arial"/>
          <w:color w:val="000000"/>
        </w:rPr>
        <w:t xml:space="preserve">: </w:t>
      </w:r>
      <w:r>
        <w:rPr>
          <w:rFonts w:cs="Arial" w:ascii="Arial" w:hAnsi="Arial"/>
          <w:color w:val="000000"/>
        </w:rPr>
        <w:t>this could not apply to private individuals, but to judges, to whom it belonged to extend a helping hand to the miserable and the poor, to avenge wrongs, and to give to every one his right. It is then the same as though the prophet had said that unbridled licentiousness reigned triumphant among the Israelites, so that just men were exposed as a prey, and were set, as it were, on sale. He says, first, that they were “sold for silver,” and then he adds, “for shoes”</w:t>
      </w:r>
      <w:r>
        <w:rPr>
          <w:rStyle w:val="Emphasis1"/>
          <w:rFonts w:cs="Arial" w:ascii="Arial" w:hAnsi="Arial"/>
          <w:color w:val="000000"/>
        </w:rPr>
        <w:t xml:space="preserve">: </w:t>
      </w:r>
      <w:r>
        <w:rPr>
          <w:rFonts w:cs="Arial" w:ascii="Arial" w:hAnsi="Arial"/>
          <w:color w:val="000000"/>
        </w:rPr>
        <w:t>and this ought to be carefully observed; for when once men begin to turn aside from the right course, they abandon them selves to evil without any shame. When an attempt is first made to draw aside a man that is just and upright and free from what is corrupt, he is not immediately overcome; though a great price may be offered to him, he will yet stand firm</w:t>
      </w:r>
      <w:r>
        <w:rPr>
          <w:rStyle w:val="Emphasis1"/>
          <w:rFonts w:cs="Arial" w:ascii="Arial" w:hAnsi="Arial"/>
          <w:color w:val="000000"/>
        </w:rPr>
        <w:t xml:space="preserve">: </w:t>
      </w:r>
      <w:r>
        <w:rPr>
          <w:rFonts w:cs="Arial" w:ascii="Arial" w:hAnsi="Arial"/>
          <w:color w:val="000000"/>
        </w:rPr>
        <w:t>but when he has sold his integrity for ten pieces of gold, he may afterwards be easily bought, as is the ease with women. Judges, then, who first covet silver, that is, who cannot be corrupted except by a rich and fat bribe, will afterwards barter their integrity for the meanest reward; for there is no shame any more remaining in them. This is what the prophet points out in these words,--that they sold the just for silver; that is, they sold him for a high price, and then they could be corrupted by the meanest gift, that if one offered them a pair of shoes, they would be ready without any blush of shame to receive such a bribe. (</w:t>
      </w:r>
      <w:r>
        <w:rPr>
          <w:rFonts w:cs="Arial" w:ascii="Arial" w:hAnsi="Arial"/>
          <w:i/>
          <w:iCs/>
          <w:color w:val="000000"/>
        </w:rPr>
        <w:t>John Calvi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enalty of oppression</w:t>
      </w:r>
    </w:p>
    <w:p>
      <w:pPr>
        <w:pStyle w:val="Web"/>
        <w:snapToGrid w:val="false"/>
        <w:spacing w:lineRule="atLeast" w:line="360" w:before="0" w:after="0"/>
        <w:ind w:firstLine="200"/>
        <w:jc w:val="both"/>
        <w:rPr/>
      </w:pPr>
      <w:r>
        <w:rPr>
          <w:rFonts w:cs="Arial" w:ascii="Arial" w:hAnsi="Arial"/>
          <w:color w:val="000000"/>
        </w:rPr>
        <w:t>Two</w:t>
      </w:r>
      <w:r>
        <w:rPr>
          <w:rFonts w:cs="Arial" w:ascii="Arial" w:hAnsi="Arial"/>
          <w:i/>
          <w:iCs/>
          <w:color w:val="000000"/>
        </w:rPr>
        <w:t xml:space="preserve"> </w:t>
      </w:r>
      <w:r>
        <w:rPr>
          <w:rFonts w:cs="Arial" w:ascii="Arial" w:hAnsi="Arial"/>
          <w:color w:val="000000"/>
        </w:rPr>
        <w:t>centuries ago quaint Thomas Fuller said, “If any suppose that society can be peaceful while one half is prospered and the other half pinched, let him try whether he can laugh with one side of his face while he weeps with the other.” I am not concerning myself now, however, with those outside the Church, but those within. As surely as darkness follows sunset will the alienation of the masses follow sanctimonious selfishness in the Church. If a Christian’s motto is “Look out for number one,” then let them look out for estrangement and coldness on the part of number two. The Church millionaire stands at exact antipodes to the Church millennial, and in proportion aa the former flourishes, the latter will be hopelessly deferred. It is not an orthodox creed which repels the masses, but an orthodox greed. Let a Christian man stand forth conspicuously in any community, as honest as the law of Moses, and, yet let it be seen that he is building up an immense fortune by grinding the faces of the poor and compelling them to turn the grindstone for him while he does it, and he will wean a whole generation from the Gospel. The reckless “I don’t care for the Church,” which is coming up in ever-loudening chorus from the poorer classes, is but the echo of the stolid and selfish “ I do care for myself and my own that we may live luxuriously and fare sumptuously,” which is the undeniable expression of so many Christian lives. (</w:t>
      </w:r>
      <w:r>
        <w:rPr>
          <w:rFonts w:cs="Arial" w:ascii="Arial" w:hAnsi="Arial"/>
          <w:i/>
          <w:iCs/>
          <w:color w:val="000000"/>
        </w:rPr>
        <w:t>A. J. Gordon,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1</w:t>
      </w:r>
    </w:p>
    <w:p>
      <w:pPr>
        <w:pStyle w:val="Web"/>
        <w:snapToGrid w:val="false"/>
        <w:spacing w:lineRule="atLeast" w:line="360" w:before="0" w:after="0"/>
        <w:jc w:val="both"/>
        <w:rPr>
          <w:rFonts w:ascii="Arial" w:hAnsi="Arial" w:cs="Arial"/>
          <w:color w:val="000000"/>
        </w:rPr>
      </w:pPr>
      <w:hyperlink r:id="rId73">
        <w:r>
          <w:rPr>
            <w:rStyle w:val="InternetLink"/>
            <w:rFonts w:cs="Arial" w:ascii="Arial" w:hAnsi="Arial"/>
            <w:color w:val="000000"/>
          </w:rPr>
          <w:t>Amos 2:9-1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Yet destroyed I the Amorite before them, whose height was like the height of the cedars, and he was strong as the oak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in as ingratitud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se verses form a graphic resume of the great benefits which God had bestowed on His people. Amos was master of all arts by which a nation might be roused to penitence. Hence the two pictures of man’s sin (verses 6-8) and God’s goodness are set side by side as a means of awakening the slumbering conscience of the nation, and winning them back again to the service of their almighty and changeless Friend. Only the most hardened hearts can resist the appeal which Divine mercy makes! How great the sin of Israel. It blinded them to the mercies of heaven, made them cling to vices which God had raised them up to subdue, and forget the truth and holiness which were to be exemplified in their lives. The mercies are summed up under three head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victories which made them masters of their inheritance. “Yet destroyed I the Amorite” (verse 9). The Amorites, strongest of all Canaanite nations, are taken as the representatives of all. The greatness of the victories is measured her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Deliverances which opened the way</w:t>
      </w:r>
      <w:r>
        <w:rPr>
          <w:rStyle w:val="Emphasis1"/>
          <w:rFonts w:cs="Arial" w:ascii="Arial" w:hAnsi="Arial"/>
          <w:color w:val="000000"/>
        </w:rPr>
        <w:t xml:space="preserve"> </w:t>
      </w:r>
      <w:r>
        <w:rPr>
          <w:rFonts w:cs="Arial" w:ascii="Arial" w:hAnsi="Arial"/>
          <w:color w:val="000000"/>
        </w:rPr>
        <w:t>for this career of conquest. “I brought you up from the land of Egypt” (verse 10). Nothing seemed more improbable than that they should escape from their captivity. All religious life begins with such proofs of God’s power and merc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God’s mercy also provided spiritual blessings (verse 11). The Nazarites and prophets were men who withered for truth and purity. The prophet taught by his words, the Nazarite by his life. Representatives of God, they walked among His people to bind all hearts to Himself. They were to preserve the nation from the sins which had brought ruin on the old inhabitants of Canaan, to keep alive that truth and purity which secured to them the possession of their land. How rich the mercy of God! The Amorite subdued, that the people might inherit their land; the yoke of Egypt broken, that they might go up and possess their inheritance; spiritual guides raised up to keep the people from the sin, which would spoil them of their new-found treasure. Such is God’s dealing with all His people. Their path is strewn with tokens of His guardian grace. He is preparing them for a great future. Application--God’s appeal, “Is it not even thus?” (verse 11) sets the sin of Israel before us in all its baseness. The mercies were so evident that none could doubt or deny them. All sin in God’s people is base ingratitude. Remember the gifts of heaven when tempted to wander. (</w:t>
      </w:r>
      <w:r>
        <w:rPr>
          <w:rFonts w:cs="Arial" w:ascii="Arial" w:hAnsi="Arial"/>
          <w:i/>
          <w:iCs/>
          <w:color w:val="000000"/>
        </w:rPr>
        <w:t>J. Telford, B. A.</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12</w:t>
      </w:r>
    </w:p>
    <w:p>
      <w:pPr>
        <w:pStyle w:val="Web"/>
        <w:snapToGrid w:val="false"/>
        <w:spacing w:lineRule="atLeast" w:line="360" w:before="0" w:after="0"/>
        <w:jc w:val="both"/>
        <w:rPr>
          <w:rFonts w:ascii="Arial" w:hAnsi="Arial" w:cs="Arial"/>
          <w:color w:val="000000"/>
        </w:rPr>
      </w:pPr>
      <w:hyperlink r:id="rId74">
        <w:r>
          <w:rPr>
            <w:rStyle w:val="InternetLink"/>
            <w:rFonts w:cs="Arial" w:ascii="Arial" w:hAnsi="Arial"/>
            <w:color w:val="000000"/>
          </w:rPr>
          <w:t>Amos 2:11-1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I raised up of your sons for prophets, and of your young men for Nazarit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vine appointments and their frustrat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sin and folly of their conduct is manifest when we consid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author of the appointments. “I raised up.” The Founder of their nation. He whose mercies have been commemorated in the ninth to the eleventh verses, had originated these appointments. What more signal proof of the folly in attempting this reversal! Everything that God willed should have been accepted gratefully as their rule of life; yet they tampered with His appointments thu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en we consider the character of the appointments. God was striving to preserve the national purity, to train them up in all His ways. Such was His purpose in these remarkable institutions</w:t>
      </w:r>
      <w:r>
        <w:rPr>
          <w:rStyle w:val="Emphasis1"/>
          <w:rFonts w:cs="Arial" w:ascii="Arial" w:hAnsi="Arial"/>
          <w:color w:val="000000"/>
        </w:rPr>
        <w:t>:--</w:t>
      </w:r>
      <w:r>
        <w:rPr>
          <w:rFonts w:cs="Arial" w:ascii="Arial" w:hAnsi="Arial"/>
          <w:color w:val="000000"/>
        </w:rPr>
        <w:t>the prophetic office, and the order of the Nazarites. God had raised up these workers out of the “young men” of Israel--the class which could bring the greatest energy to this arduous work, devote the longest time to it, and furnish, amid the temptations to which youth was peculiarly exposed, the strongest proof of the restraining grace of God. God still uses means to preserve men in purity. The Spirit of God is His witness; conscience is His voice; truth is His messenger; His servants, by their words, and by the example of godly lives, are our prophets and the Nazarites. How great these agencies! Seek to know them to your own salvatio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ere frustrated by those for whose benefit they had been made. No regard for God, no sense of their own interest, deterred them from presuming to interfere with the counsels of God. The motive which prompted such conduct marks their degradation. The Nazarites were a standing reproof of their excess and revelry; the prophets were obnoxious because they tore away the disguises by which sin sought to hide its deformity, and warned the people of danger. If the voice of the prophet was silenced, they fancied that heaven had no means of reproving sin. They forgot that God could speak in the thunder and the earthquake. Application--Man can frustrate the purposes of God. Heaven may appoint; earth may undo the appointment. The effort is proof of degradation. Success in such effort is the worst punishment of any man. Israel reaped disaster and ruin from this attempt to reverse God’s appointments. False prophets multiplied, sin increased, the nation went into captivity. (</w:t>
      </w:r>
      <w:r>
        <w:rPr>
          <w:rFonts w:cs="Arial" w:ascii="Arial" w:hAnsi="Arial"/>
          <w:i/>
          <w:iCs/>
          <w:color w:val="000000"/>
        </w:rPr>
        <w:t>J. Telford,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vow of the Nazarite</w:t>
      </w:r>
    </w:p>
    <w:p>
      <w:pPr>
        <w:pStyle w:val="Web"/>
        <w:snapToGrid w:val="false"/>
        <w:spacing w:lineRule="atLeast" w:line="360" w:before="0" w:after="0"/>
        <w:ind w:firstLine="200"/>
        <w:jc w:val="both"/>
        <w:rPr/>
      </w:pPr>
      <w:r>
        <w:rPr>
          <w:rFonts w:cs="Arial" w:ascii="Arial" w:hAnsi="Arial"/>
          <w:color w:val="000000"/>
        </w:rPr>
        <w:t>Though Amos was neither a prophet nor a prophet’s son, but a rough herdsman, and unlettered gatherer of sycamore leaves, his was one of those masculine, indignant natures which burst like imprisoned flame through the white ashes of social hypocrisy. Like Samuel before Saul, like Elijah before Ahab, like John the Baptist before Herod, like Paul before Felix, like John Huss before Sigismund, like Luther before Charles V., like John Knox before Mary, so Amos testified undaunted before the idolatry of courts and priests. One crime of that bad period was luxury and intemperance. In this text the prophet confronts Israel with the high appeal of God, whether He had not put the fire of the Spirit into the hearts of some of their sons, and they had quenched that fire by their blandishments and conventionalities; and whether He had not inspired some of their youths to take the vow of abstinence, and they with the deliberate cynicism of worldlings had tempted them to scorn and break that vow? The very essence of the vow of the Nazarite was self-dedication. The young Nazarite consecrated himself to God, he offered himself, his soul and body, a reasonable, holy, and living sacrifice. The Nazarite was a marked man, and because his vow was regarded as a tacit condemnation of the popular self-indulgence, he was exposed to the sneers of the worldly, and the temptations of the base. Nevertheless, “wisdom is justified of her children.” The best men, and the bravest men, and the least conventional men, in this world have been ever the most loudly and the most scornfully abused. Little recked the true Nazarite of muttered sarcasm and bitter hate,--little as recks the sea of the foolish wild birds that scream above it. Health, strength, physical beauty, wholesomeness of life, tranquillity of soul, serene dominion over evil passions, followed in the path of early and life-long abstinence. There seems to be a special strength, a special blessing, above all, a special power of swaying the souls of others for their good, which is imparted to wise and voluntary abstinence. The hands of invisible consecration overshadow, the fire of a spiritual unction crowns the head of him who in early youth has learnt to say with his whole heart, “In strong warfare, in holy self-denial, I dedicate my youth to God.” This age wants, this England wants, the Church of Christ wants those who, self-dedicated, like the ideal Nazarite, to noble ends, have not lost the natural grace and bloom of youthful modesty. We do want natures strong and sweet and simple, to whom life is no poor collection of fragments, its first volume an obscene and noisy jest book, its last a grim tragedy or a despicable farce; but to those of whom, however small the stage, the life is a regal drama, played out before God and man. We want the spirit of willing Nazarites. And total abstinence was the central conception of the vow of the Nazarite. (The rest of the sermon is an impassioned plea against indulgence in alcoholic drinks.) (</w:t>
      </w:r>
      <w:r>
        <w:rPr>
          <w:rFonts w:cs="Arial" w:ascii="Arial" w:hAnsi="Arial"/>
          <w:i/>
          <w:iCs/>
          <w:color w:val="000000"/>
        </w:rPr>
        <w:t>Dean Farra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vigorous young man in most danger</w:t>
      </w:r>
    </w:p>
    <w:p>
      <w:pPr>
        <w:pStyle w:val="Web"/>
        <w:snapToGrid w:val="false"/>
        <w:spacing w:lineRule="atLeast" w:line="360" w:before="0" w:after="0"/>
        <w:ind w:firstLine="200"/>
        <w:jc w:val="both"/>
        <w:rPr/>
      </w:pPr>
      <w:r>
        <w:rPr>
          <w:rFonts w:cs="Arial" w:ascii="Arial" w:hAnsi="Arial"/>
          <w:color w:val="000000"/>
        </w:rPr>
        <w:t>To supply the abundance of life in the large and rich nature of a young man is difficult; and it is that which makes his being for ten or twelve years of his youth so critical and so precarious. You will have noticed that it is not the dull men who go to pieces in a small town, but often the best men, the men who have the largest natures to fill, and who, therefore, find the town too monotonous for them. It is the same in the workshop. It is the best workmen who go furthest wrong when they begin to drink. A cabbage is perfectly happy in a back garden; and a dull young man is perfectly happy without any brilliant outlet for his energies and amusements. But the man that requires looking after is the man of strong and vigorous youth, the man of rich personality, the man of strong individuality, the all-round good fellow, who is so hard to interest and so hard to control. So much as his life is difficult to control, so much the better to the community when it is fairly won over for high purposes and noble ends. The difficulty is to get hold of the brilliant young man and interest him, and divert his strong, rich life into useful channels. (</w:t>
      </w:r>
      <w:r>
        <w:rPr>
          <w:rFonts w:cs="Arial" w:ascii="Arial" w:hAnsi="Arial"/>
          <w:i/>
          <w:iCs/>
          <w:color w:val="000000"/>
        </w:rPr>
        <w:t>Prof. Drummon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But ye gave the Nazarites wine to</w:t>
      </w:r>
      <w:r>
        <w:rPr>
          <w:rStyle w:val="Emphasis1"/>
          <w:rFonts w:cs="Arial" w:ascii="Arial" w:hAnsi="Arial"/>
          <w:i/>
          <w:iCs/>
          <w:color w:val="000000"/>
        </w:rPr>
        <w:t xml:space="preserve"> </w:t>
      </w:r>
      <w:r>
        <w:rPr>
          <w:rStyle w:val="Emphasis1"/>
          <w:rFonts w:cs="Arial" w:ascii="Arial" w:hAnsi="Arial"/>
          <w:color w:val="000000"/>
        </w:rPr>
        <w:t>drink</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iving wine to the Nazarite</w:t>
      </w:r>
    </w:p>
    <w:p>
      <w:pPr>
        <w:pStyle w:val="Web"/>
        <w:snapToGrid w:val="false"/>
        <w:spacing w:lineRule="atLeast" w:line="360" w:before="0" w:after="0"/>
        <w:ind w:firstLine="200"/>
        <w:jc w:val="both"/>
        <w:rPr/>
      </w:pPr>
      <w:r>
        <w:rPr>
          <w:rFonts w:cs="Arial" w:ascii="Arial" w:hAnsi="Arial"/>
          <w:color w:val="000000"/>
        </w:rPr>
        <w:t>In Israel worldly prosperity had produced its usual effect--in excessive self-indulgence, and in forgetfulness of God; and in the capital itself, more especially, the luxurious life of the upper classes contrasted painfully with the miserable destitution of those who were dependent upon them. Under the circumstances we should have expected God to interfere. And He does interfere. He calls forth a considerable number of Nazarites, and sends them as His representatives among the people. The Nazarites were a class of persons whose mode of life wan intended to be a witness to the high importance of the covenant-position of Israel. Some such took vows for a period; some for life. Their obligations were mainly to abstain from the use of all intoxicating liquor. And they were to be on their guard against ceremonial defilement. Every Nazarite who made his appearance in public would be a living protest against the sensual ways of the leading inhabitants. We, can well understand that these self-indulgent nobles and wealthy citizens would not unfrequently endeavour to induce one of these devotees to break his vow. It would be a triumph for them if they succeeded. The charge is brought against them by Amos. What lessons may be conveyed to persons situated as you and I are? There is something peculiarly bad in God’s sight in the endeavour to induce another person to act in opposition to his conscience. By “offering wine to the Nazarite we are clearly casting in our lot with the opponents of the cause of Christ. (</w:t>
      </w:r>
      <w:r>
        <w:rPr>
          <w:rFonts w:cs="Arial" w:ascii="Arial" w:hAnsi="Arial"/>
          <w:i/>
          <w:iCs/>
          <w:color w:val="000000"/>
        </w:rPr>
        <w:t>Gordon Calthrop,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uin wrought by drink</w:t>
      </w:r>
    </w:p>
    <w:p>
      <w:pPr>
        <w:pStyle w:val="Web"/>
        <w:snapToGrid w:val="false"/>
        <w:spacing w:lineRule="atLeast" w:line="360" w:before="0" w:after="0"/>
        <w:ind w:firstLine="200"/>
        <w:jc w:val="both"/>
        <w:rPr/>
      </w:pPr>
      <w:r>
        <w:rPr>
          <w:rFonts w:cs="Arial" w:ascii="Arial" w:hAnsi="Arial"/>
          <w:color w:val="000000"/>
        </w:rPr>
        <w:t>We have no means for focalising the ruin wrought by England s greatest trade. The Press cannot mirror the tithe of it, nor the gossip relate its thousandth part. The trade is everywhere, and everywhere its work is one--unceasing slaughter. Could we but see in one fearful perspective the colossal host of men and women and sweet children struck to death by the traffic in drink, a new agony of compassion would break from the Church’s heart, and the days of the trade that can only flourish as men decay would be numbered. (</w:t>
      </w:r>
      <w:r>
        <w:rPr>
          <w:rFonts w:cs="Arial" w:ascii="Arial" w:hAnsi="Arial"/>
          <w:i/>
          <w:iCs/>
          <w:color w:val="000000"/>
        </w:rPr>
        <w:t>Great Thoughts.</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hyperlink r:id="rId75">
        <w:r>
          <w:rPr>
            <w:rStyle w:val="InternetLink"/>
            <w:rFonts w:cs="Arial" w:ascii="Arial" w:hAnsi="Arial"/>
            <w:color w:val="000000"/>
          </w:rPr>
          <w:t>Amos 2:13</w:t>
        </w:r>
      </w:hyperlink>
    </w:p>
    <w:p>
      <w:pPr>
        <w:pStyle w:val="Web"/>
        <w:snapToGrid w:val="false"/>
        <w:spacing w:lineRule="atLeast" w:line="360" w:before="0" w:after="0"/>
        <w:ind w:firstLine="200"/>
        <w:jc w:val="both"/>
        <w:rPr/>
      </w:pPr>
      <w:r>
        <w:rPr>
          <w:rFonts w:cs="Arial" w:ascii="Arial" w:hAnsi="Arial"/>
          <w:i/>
          <w:iCs/>
          <w:color w:val="000000"/>
        </w:rPr>
        <w:t>Behold, I am pressed under you, as a cart is pressed that is full of sheaves.</w:t>
      </w:r>
      <w:r>
        <w:rPr>
          <w:rFonts w:cs="Arial" w:ascii="Arial" w:hAnsi="Arial"/>
          <w:color w:val="000000"/>
        </w:rPr>
        <w:br/>
        <w:t>--We go to-day to the gate of the harvest-field, to see the waggon piled up aloft with many sheaves come creaking forth, making ruts along the field. What a picture is a waggon loaded with corn of you and of me, as loaded with God’s mercies! Alas! that such a sign should be capable of another reading. That while God loadeth us with mercy, we should load Him withsin. The text is only a figure, since God cannot actually be oppressed by man. God speaks to us as a great father may talk to his little child. Just as a cart has the axles bent, and as the wheels creak under the excessive load, so the Lord says that under the load of human guilt He is pressed down, until He crieth out, because He can bear no longer the iniquity of those that offend against Him.</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Sin is very grievous and burdensome to God. There is no suggestion anywhere that the whole burden of creation is any weight to the Most High. The heathen picture Atlas stooping beneath the globe; but the eternal God, who beareth up the pillars of the universe, “fainteth not, neither is weary.” Nor does providence fatigue the Lord. His incessant working has not diminished His strength, nor is there any failing, or thought of failing, with Him. But sin burdens God, though the world cannot; and iniquity presses the Most High, though the whole weight of providence is as the small dust of the balan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in is the great spoiler of all God’s works. Sin looked on Eden, and withered all its flowers. Nothing tarnishes beauty so much as sin, for it mars God’s imago and erases His superscrip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in makes God’s creatures unhappy. Shall not, therefore, the Lord abhor i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in attacks God in all His attributes. It assails Him on His throne, and stabs at His existence. What is sin? Is it not an insult to God’s wisdom? Does it not abuse God’s merc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Sin is an onslaught upon God Himself. For sin is atheism of heart. Surely sin is exceedingly sinful; so it must be grievous and burdensome to G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Some sins are more especially grievous to God. There is no such thing as a little sin, and yet there are degrees of guilt. There are sins which especially provoke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icentiousn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ppress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dolatr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Blasphemy.</w:t>
      </w:r>
    </w:p>
    <w:p>
      <w:pPr>
        <w:pStyle w:val="Web"/>
        <w:snapToGrid w:val="false"/>
        <w:spacing w:lineRule="atLeast" w:line="360" w:before="0" w:after="0"/>
        <w:ind w:firstLine="200"/>
        <w:jc w:val="both"/>
        <w:rPr/>
      </w:pPr>
      <w:r>
        <w:rPr>
          <w:rFonts w:cs="Arial" w:ascii="Arial" w:hAnsi="Arial"/>
          <w:color w:val="000000"/>
        </w:rPr>
        <w:t>Many men are especially obnoxious to God, because of their length in sin God takes special note, and feeleth an especial weariness of sin that is mixed with obstinacy. And ingratitude is intensely burdensome to God. While it is true that sin is grievous to the Lord, it magnifies His mercy when we see that He bears the load. As the cart is not said to break, but is pressed only, so is He pressed, and yet</w:t>
      </w:r>
      <w:r>
        <w:rPr>
          <w:rStyle w:val="Emphasis1"/>
          <w:rFonts w:cs="Arial" w:ascii="Arial" w:hAnsi="Arial"/>
          <w:color w:val="000000"/>
        </w:rPr>
        <w:t xml:space="preserve"> </w:t>
      </w:r>
      <w:r>
        <w:rPr>
          <w:rFonts w:cs="Arial" w:ascii="Arial" w:hAnsi="Arial"/>
          <w:color w:val="000000"/>
        </w:rPr>
        <w:t>He bears. If you or I were in God’s place, should we have borne i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God, in the person of his son, did bear and take away sin. Here stood the great problem. God must punish sin, yet He desired to have mercy. Jesus comes to be the substitute for all who trust Him.</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If not in Christ, that same load will crush us for ever. After judgment, for a soul out of Christ, what awaits?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God’s grief </w:t>
      </w:r>
    </w:p>
    <w:p>
      <w:pPr>
        <w:pStyle w:val="Web"/>
        <w:snapToGrid w:val="false"/>
        <w:spacing w:lineRule="atLeast" w:line="360" w:before="0" w:after="0"/>
        <w:ind w:firstLine="200"/>
        <w:jc w:val="both"/>
        <w:rPr/>
      </w:pPr>
      <w:r>
        <w:rPr>
          <w:rFonts w:cs="Arial" w:ascii="Arial" w:hAnsi="Arial"/>
          <w:color w:val="000000"/>
        </w:rPr>
        <w:t>(compare</w:t>
      </w:r>
      <w:r>
        <w:rPr>
          <w:rFonts w:cs="Arial" w:ascii="Arial" w:hAnsi="Arial"/>
          <w:i/>
          <w:iCs/>
          <w:color w:val="000000"/>
        </w:rPr>
        <w:t xml:space="preserve"> </w:t>
      </w:r>
      <w:hyperlink r:id="rId76">
        <w:r>
          <w:rPr>
            <w:rStyle w:val="InternetLink"/>
            <w:rFonts w:cs="Arial" w:ascii="Arial" w:hAnsi="Arial"/>
            <w:color w:val="000000"/>
          </w:rPr>
          <w:t>Hosea 8:10</w:t>
        </w:r>
      </w:hyperlink>
      <w:r>
        <w:rPr>
          <w:rFonts w:cs="Arial" w:ascii="Arial" w:hAnsi="Arial"/>
          <w:color w:val="000000"/>
        </w:rPr>
        <w:t xml:space="preserve">; </w:t>
      </w:r>
      <w:hyperlink r:id="rId77">
        <w:r>
          <w:rPr>
            <w:rStyle w:val="InternetLink"/>
            <w:rFonts w:cs="Arial" w:ascii="Arial" w:hAnsi="Arial"/>
            <w:color w:val="000000"/>
          </w:rPr>
          <w:t>Hosea 11:8</w:t>
        </w:r>
      </w:hyperlink>
      <w:r>
        <w:rPr>
          <w:rFonts w:cs="Arial" w:ascii="Arial" w:hAnsi="Arial"/>
          <w:color w:val="000000"/>
        </w:rPr>
        <w:t>)</w:t>
      </w:r>
      <w:r>
        <w:rPr>
          <w:rStyle w:val="Emphasis1"/>
          <w:rFonts w:cs="Arial" w:ascii="Arial" w:hAnsi="Arial"/>
          <w:color w:val="000000"/>
        </w:rPr>
        <w:t>:--</w:t>
      </w:r>
      <w:r>
        <w:rPr>
          <w:rFonts w:cs="Arial" w:ascii="Arial" w:hAnsi="Arial"/>
          <w:color w:val="000000"/>
        </w:rPr>
        <w:t>These three passages give us an intimation, a glimpse of the burden and grief of the Infinite. What is this burden that presses on the heart of the Divine? What are the thorns under the golden crown of universal dominion? Can we know what they are? Yes, the burden of the King of princes is the sin of His creatures, and to clear it from the world is the one great problem of the Divine. If sin were committed by any who were independent of God--were it possible for such to exist--it might cause Him no such sorrow. But all are dependent on Him, closely united by creation. Sin is evidently a matter of greatest cost to God, and something much more awful than we can comprehend. Sin meets God in His world at every turn. Sin now rears its serpent head amid the glories of God’s creation, and is now working terrible damage in the fair world of our Father. It may seem a trifling thing to many; but it is a real burden and annoyance to God. It is not necessary that a man should have a sharp stone in his eye in order to feel a smart. A speck of dust, a grain of sand, will be sufficient to blot out to us for a season the glories of the most beautiful landscape. As to the presence of such a slight foreign substance, the eye is most sensitive, so is the nature of God to the presence of sin in His creature. To a Being of such great love it must be a great burden to see such multitudes of His creatures rushing on in the misery of sin. In proportion to the infinite tenderness of the Divine nature, so is the burden increased. God knows the far-reaching effects of man’s sin. It is a very common thing to represent God as existing only in unalloyed happiness. It is only like Him to take up our burdens, to know our sorrows. He Is most like God when love leads to an infinite self-sacrifice in bearing man’s burdens, and sympathising in human sorrow. We should not believe in God’s sympathy and love so much apart from this bearing some burden. We should not go to Him so readily. There was not, let us remember, in Christ, who manifested God, the appearance of submission to suffering. It was real suffering, because there was a real burden and sympathy. If the Divine Being sympathises with man, He also shows us that He wishes to have from us sympathy and love in return. We are “to</w:t>
      </w:r>
      <w:r>
        <w:rPr>
          <w:rFonts w:cs="Arial" w:ascii="Arial" w:hAnsi="Arial"/>
          <w:i/>
          <w:iCs/>
          <w:color w:val="000000"/>
        </w:rPr>
        <w:t xml:space="preserve"> </w:t>
      </w:r>
      <w:r>
        <w:rPr>
          <w:rFonts w:cs="Arial" w:ascii="Arial" w:hAnsi="Arial"/>
          <w:color w:val="000000"/>
        </w:rPr>
        <w:t>sorrow a little for the burden of the King of princes.” And the measure of our power to enter into sympathy with the Divine is the measure of the strength of our spiritual character. (</w:t>
      </w:r>
      <w:r>
        <w:rPr>
          <w:rFonts w:cs="Arial" w:ascii="Arial" w:hAnsi="Arial"/>
          <w:i/>
          <w:iCs/>
          <w:color w:val="000000"/>
        </w:rPr>
        <w:t>F. Hasting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sin-burde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is verse, as it is by some translated, is a part of the sentence or threatening, showing that God would press their place or land, and fill it with heaps of judgments and enemies, as a cart is pressed and filled with sheaves in harvest. But as it is here translated, it is a general conclusion introductory to the sentence; wherein the Lord declareth, that the multitude and variety of these their sins did so provoke His justice and patience, that He might justly complain of them as insupportable and intolerable, as a cart groans under burdens; and therefore He would punish, as is declared in the following verses. Doctrin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the way of secure sinners to lay over the weight of all their sins on God, and on His mercy, as if He were but a cart to lie under the burden of them all, that so they may sleep the sounder and sin the fast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Lord, even toward secure sinners, will take on this burden so far, as to suffer their manners long, before He cast it off, albeit He be provoked by every sin, and doth not allow their presumptuous casting off their iniquities upon Him, yet He doth not complain</w:t>
      </w:r>
      <w:r>
        <w:rPr>
          <w:rFonts w:cs="Arial" w:ascii="Arial" w:hAnsi="Arial"/>
          <w:i/>
          <w:iCs/>
          <w:color w:val="000000"/>
        </w:rPr>
        <w:t xml:space="preserve"> </w:t>
      </w:r>
      <w:r>
        <w:rPr>
          <w:rFonts w:cs="Arial" w:ascii="Arial" w:hAnsi="Arial"/>
          <w:color w:val="000000"/>
        </w:rPr>
        <w:t>nor strike, till He be pressed, “as</w:t>
      </w:r>
      <w:r>
        <w:rPr>
          <w:rFonts w:cs="Arial" w:ascii="Arial" w:hAnsi="Arial"/>
          <w:i/>
          <w:iCs/>
          <w:color w:val="000000"/>
        </w:rPr>
        <w:t xml:space="preserve"> </w:t>
      </w:r>
      <w:r>
        <w:rPr>
          <w:rFonts w:cs="Arial" w:ascii="Arial" w:hAnsi="Arial"/>
          <w:color w:val="000000"/>
        </w:rPr>
        <w:t>a cart that is full of sheav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God’s patience and long-suffering will at last weary to endure the provocations of sinners, as becoming insupportabl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hen the cup of men’s iniquities is full, and God is about to bear them no longer, yet they may be so stupid as to need up-stirring to consider it. (</w:t>
      </w:r>
      <w:r>
        <w:rPr>
          <w:rFonts w:cs="Arial" w:ascii="Arial" w:hAnsi="Arial"/>
          <w:i/>
          <w:iCs/>
          <w:color w:val="000000"/>
        </w:rPr>
        <w:t>George Hutche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treatment of God</w:t>
      </w:r>
    </w:p>
    <w:p>
      <w:pPr>
        <w:pStyle w:val="Web"/>
        <w:snapToGrid w:val="false"/>
        <w:spacing w:lineRule="atLeast" w:line="360" w:before="0" w:after="0"/>
        <w:ind w:firstLine="200"/>
        <w:jc w:val="both"/>
        <w:rPr/>
      </w:pPr>
      <w:r>
        <w:rPr>
          <w:rFonts w:cs="Arial" w:ascii="Arial" w:hAnsi="Arial"/>
          <w:color w:val="000000"/>
        </w:rPr>
        <w:t>Consider</w:t>
      </w:r>
      <w:r>
        <w:rPr>
          <w:rFonts w:cs="Arial" w:ascii="Arial" w:hAnsi="Arial"/>
          <w:i/>
          <w:iCs/>
          <w:color w:val="000000"/>
        </w:rPr>
        <w:t xml:space="preserve">, </w:t>
      </w:r>
      <w:r>
        <w:rPr>
          <w:rFonts w:cs="Arial" w:ascii="Arial" w:hAnsi="Arial"/>
          <w:color w:val="000000"/>
        </w:rPr>
        <w:t>then, for a moment, how bad human nature must be, if we think how ill it has treated its God. I remember William Huntington says, in his Autobiography, that one of the sharpest sensations of pain that he felt after he had been quickened by Divine grace was this</w:t>
      </w:r>
      <w:r>
        <w:rPr>
          <w:rStyle w:val="Emphasis1"/>
          <w:rFonts w:cs="Arial" w:ascii="Arial" w:hAnsi="Arial"/>
          <w:color w:val="000000"/>
        </w:rPr>
        <w:t xml:space="preserve">: </w:t>
      </w:r>
      <w:r>
        <w:rPr>
          <w:rFonts w:cs="Arial" w:ascii="Arial" w:hAnsi="Arial"/>
          <w:color w:val="000000"/>
        </w:rPr>
        <w:t>“ He felt such pity for God.” I do not know that I ever met with the expression elsewhere, but it is a very expressive one, although I might prefer to say sympathy with God and grief that He should be so evil entreated. Ah, there are many men that are forgotten, that are despised, and that are trampled on by their fellows; but there never was a man who was so despised as the everlasting God has been. (</w:t>
      </w:r>
      <w:r>
        <w:rPr>
          <w:rFonts w:cs="Arial" w:ascii="Arial" w:hAnsi="Arial"/>
          <w:i/>
          <w:iCs/>
          <w:color w:val="000000"/>
        </w:rPr>
        <w:t>C. H. Spurge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5" w:name="16"/>
      <w:bookmarkEnd w:id="25"/>
      <w:r>
        <w:rPr>
          <w:rStyle w:val="Large1"/>
          <w:rFonts w:cs="Arial" w:ascii="Arial" w:hAnsi="Arial"/>
          <w:color w:val="000000"/>
          <w:sz w:val="24"/>
          <w:szCs w:val="24"/>
        </w:rPr>
        <w:t>Verses 14-16</w:t>
      </w:r>
    </w:p>
    <w:p>
      <w:pPr>
        <w:pStyle w:val="Web"/>
        <w:snapToGrid w:val="false"/>
        <w:spacing w:lineRule="atLeast" w:line="360" w:before="0" w:after="0"/>
        <w:jc w:val="both"/>
        <w:rPr>
          <w:rFonts w:ascii="Arial" w:hAnsi="Arial" w:cs="Arial"/>
          <w:color w:val="000000"/>
        </w:rPr>
      </w:pPr>
      <w:hyperlink r:id="rId78">
        <w:r>
          <w:rPr>
            <w:rStyle w:val="InternetLink"/>
            <w:rFonts w:cs="Arial" w:ascii="Arial" w:hAnsi="Arial"/>
            <w:color w:val="000000"/>
          </w:rPr>
          <w:t>Amos 2:14-1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refore the flight shall perish from the swift, and the strong shall not strengthen his force, neither shall the mighty deliver himself.</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ffect of sin on the sinner</w:t>
      </w:r>
    </w:p>
    <w:p>
      <w:pPr>
        <w:pStyle w:val="Web"/>
        <w:snapToGrid w:val="false"/>
        <w:spacing w:lineRule="atLeast" w:line="360" w:before="0" w:after="0"/>
        <w:ind w:firstLine="200"/>
        <w:jc w:val="both"/>
        <w:rPr/>
      </w:pPr>
      <w:r>
        <w:rPr>
          <w:rFonts w:cs="Arial" w:ascii="Arial" w:hAnsi="Arial"/>
          <w:color w:val="000000"/>
        </w:rPr>
        <w:t>We have here the supplement to the former verse</w:t>
      </w:r>
      <w:r>
        <w:rPr>
          <w:rStyle w:val="Emphasis1"/>
          <w:rFonts w:cs="Arial" w:ascii="Arial" w:hAnsi="Arial"/>
          <w:color w:val="000000"/>
        </w:rPr>
        <w:t xml:space="preserve">: </w:t>
      </w:r>
      <w:r>
        <w:rPr>
          <w:rFonts w:cs="Arial" w:ascii="Arial" w:hAnsi="Arial"/>
          <w:color w:val="000000"/>
        </w:rPr>
        <w:t>the sin which wearies God reacts on those who walk in i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picture of the decay of national prowess. It is a painful remembrance of departed power, like some castle once the seat of a nation’s strength, now in ruins. The swift are there, but their swiftness is gone; the strong remain, but only as a wreck of their former selves, unable to gather up their strength. Danger found them, like Samson in the lap of Delilah, shorn of all their boasted power. He who handles the bow dare not stand to pour his shafts on the enemy; the fleet of foot, and even the mounted soldier, should fall into the hands of the enemy, and the mighty man, once full of courage, should be glad to escape, stripped of arms and clothing, in the day of visitation. Every sentence increases the effect of this picture. What they had been and what they were forms a terrible contras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reason for such a decay of prowess. Sin had borne this deadly fruit. All their national valour sprang from confidence in God. They knew that “the angel of the Lord encampeth round about them that fear Him, and delivereth them.” What foe could stand before men who leaned on the arm of God? Lord Bacon says, that “man, when he resteth and assureth himself upon Divine protection and favour, gathereth a force and faith which human nature in itself could not obtain.” All their victories are proof of these words. Confidence in God had brought David off victorious in his conflict with Goliath (</w:t>
      </w:r>
      <w:hyperlink r:id="rId79">
        <w:r>
          <w:rPr>
            <w:rStyle w:val="InternetLink"/>
            <w:rFonts w:cs="Arial" w:ascii="Arial" w:hAnsi="Arial"/>
            <w:color w:val="000000"/>
          </w:rPr>
          <w:t>Deuteronomy 32:30</w:t>
        </w:r>
      </w:hyperlink>
      <w:r>
        <w:rPr>
          <w:rFonts w:cs="Arial" w:ascii="Arial" w:hAnsi="Arial"/>
          <w:color w:val="000000"/>
        </w:rPr>
        <w:t>). All was changed now. Sin had sapped their confidence in heaven, and the whole fabric of their national life was tottering to its foundations. They felt the truth of the old words, “He that offends against heaven has none to whom he can pray.” History presents many parallels to this declension. Injustice and sin have shorn great men of their strength, and left them weak in the hour of danger.</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effects of this decay of valour were soon evident. For them, as for us, peace depended on prowess; prowess was born of confidence in God. Foes, who were only held in check by fear, soon discovered their declension,--for such decay has many tokens,--and quickly overran their land. The floodgates were opened, and a tide of vengeance poured itself over their land. Three times Amos repeats,--the reiteration marking the certainty of their doom,--“He shall not deliver himself.” Application. Sin is ruin. He who would have victory must be loyal to heaven, then God will surely fulfil to him the great promise to Joshua (</w:t>
      </w:r>
      <w:hyperlink r:id="rId80">
        <w:r>
          <w:rPr>
            <w:rStyle w:val="InternetLink"/>
            <w:rFonts w:cs="Arial" w:ascii="Arial" w:hAnsi="Arial"/>
            <w:color w:val="000000"/>
          </w:rPr>
          <w:t>Joshua 1:5</w:t>
        </w:r>
      </w:hyperlink>
      <w:r>
        <w:rPr>
          <w:rFonts w:cs="Arial" w:ascii="Arial" w:hAnsi="Arial"/>
          <w:color w:val="000000"/>
        </w:rPr>
        <w:t>). (</w:t>
      </w:r>
      <w:r>
        <w:rPr>
          <w:rFonts w:cs="Arial" w:ascii="Arial" w:hAnsi="Arial"/>
          <w:i/>
          <w:iCs/>
          <w:color w:val="000000"/>
        </w:rPr>
        <w:t>J. Telford,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osperity and ruin</w:t>
      </w:r>
    </w:p>
    <w:p>
      <w:pPr>
        <w:pStyle w:val="Web"/>
        <w:snapToGrid w:val="false"/>
        <w:spacing w:lineRule="atLeast" w:line="360" w:before="0" w:after="0"/>
        <w:ind w:firstLine="200"/>
        <w:jc w:val="both"/>
        <w:rPr/>
      </w:pPr>
      <w:r>
        <w:rPr>
          <w:rFonts w:cs="Arial" w:ascii="Arial" w:hAnsi="Arial"/>
          <w:color w:val="000000"/>
        </w:rPr>
        <w:t>It may sound strange to say that adversity is not half so dangerous to a man as prosperity run mad, but it is true. I have read somewhere that the south wall of Whitby Abbey is more dilapidated than the north wall, thus proving that the light of the sun has been more destructive than that angry tempest that swept in from the North Sea. And the bright sunshine of prosperity has often proved more ruinous to individuals and nations than the wintry tempests of adversity. (</w:t>
      </w:r>
      <w:r>
        <w:rPr>
          <w:rFonts w:cs="Arial" w:ascii="Arial" w:hAnsi="Arial"/>
          <w:i/>
          <w:iCs/>
          <w:color w:val="000000"/>
        </w:rPr>
        <w:t>J. Ossian Davies.</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w:t>
      </w:r>
    </w:p>
    <w:p>
      <w:pPr>
        <w:pStyle w:val="Web"/>
        <w:snapToGrid w:val="false"/>
        <w:spacing w:lineRule="atLeast" w:line="360" w:before="0" w:after="0"/>
        <w:jc w:val="both"/>
        <w:rPr>
          <w:rFonts w:ascii="Arial" w:hAnsi="Arial" w:cs="Arial"/>
          <w:color w:val="000000"/>
        </w:rPr>
      </w:pPr>
      <w:hyperlink r:id="rId81">
        <w:r>
          <w:rPr>
            <w:rStyle w:val="InternetLink"/>
            <w:rFonts w:cs="Arial" w:ascii="Arial" w:hAnsi="Arial"/>
            <w:color w:val="000000"/>
          </w:rPr>
          <w:t>Amos 3:1-8</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You only have I known of all the families of the ear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in in the highly-favoure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is is shameful ingratitude. The honour and blessing conferred on the Israelites gave the stain of ingratitude to every act of transgression of which they were guilty. It is direct rebellion. “You only have I known,” so as to reveal to you My will. Iniquity in you is disobedience to express commands, revolt against My authority. It is a dishonour offered to God. The privilege of being called after the name of God brings with it the danger of profaning that name by transgression. The nearer in privilege, the nearer we are to judgment. Distinguished blessings are leading to distinguished reward, or to distinguished punishmen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are taught here that the providence of God prepares good and evil for man. View what are called common mercies in their origin, and “understand the loving-kindness of the Lord.” Evil is also prepared for the sinner, in the sense of calamity, judgmen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are taught by the prophet’s vindication of the doctrine of a special providence to be very earnest when affliction comes in, working together with God, that it may do us good. Remember that God intended that sorrow to come as it did come, and when it did com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hen the trumpet of God’s Word is sounded by His ministers, let us give heed to the note of warning or exhortatio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hen there is evil in the land, let us with reverence acknowledge the hand of God.</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Lord revealeth His secret to His servants the prophet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lected for what?</w:t>
      </w:r>
    </w:p>
    <w:p>
      <w:pPr>
        <w:pStyle w:val="Web"/>
        <w:snapToGrid w:val="false"/>
        <w:spacing w:lineRule="atLeast" w:line="360" w:before="0" w:after="0"/>
        <w:ind w:firstLine="200"/>
        <w:jc w:val="both"/>
        <w:rPr/>
      </w:pPr>
      <w:r>
        <w:rPr>
          <w:rFonts w:cs="Arial" w:ascii="Arial" w:hAnsi="Arial"/>
          <w:color w:val="000000"/>
        </w:rPr>
        <w:t>Here was this desert prophet, with keen, prayer-washed eyes, piercing through the shows of things to the unclean realities behind. He disinterred the moral corruption that lurked behind their whited professions. What answer did the people make to this rude child of the desert? He stood there, rude in speech and in dress, despised by the official priest, a mere field-preacher, proclaiming to the grandees of the metropolis that the moral corruption of the people was eating away the vital elements of the national strength and that in galloping consumption they were hastening on to a terrible and fatal retribution. What answer did they make? They fell back upon their belief in God. Their reply to the herdman was found in their doctrine of providence. What was that doctrine? It was this</w:t>
      </w:r>
      <w:r>
        <w:rPr>
          <w:rStyle w:val="Emphasis1"/>
          <w:rFonts w:cs="Arial" w:ascii="Arial" w:hAnsi="Arial"/>
          <w:color w:val="000000"/>
        </w:rPr>
        <w:t xml:space="preserve">: </w:t>
      </w:r>
      <w:r>
        <w:rPr>
          <w:rFonts w:cs="Arial" w:ascii="Arial" w:hAnsi="Arial"/>
          <w:color w:val="000000"/>
        </w:rPr>
        <w:t>Their nation was the favourite of the Lord. They were hedged about with peculiar sanctities. “We only are known unto the Lord. Only between us and the Lord is there the intercourse which implies security. Thy threats, O Amos, are as noisy nothings. They are meaningless and terrorless.” Such was the refuge in which the people found their security. “We are the children of privilege. Privilege implies favour. Favour guarantees security.” Such was their doctrine of election, and I am not altogether sure that their doctrine is banished from the minds of all men to-day. Now let us mark the answer of the Lord through the mouth of His prophet. We have heard the false doctrine of election; now let us hear the true doctrine which is enshrined in the words of our text. “You only have I known of all the families of the earth</w:t>
      </w:r>
      <w:r>
        <w:rPr>
          <w:rStyle w:val="Emphasis1"/>
          <w:rFonts w:cs="Arial" w:ascii="Arial" w:hAnsi="Arial"/>
          <w:color w:val="000000"/>
        </w:rPr>
        <w:t xml:space="preserve">: </w:t>
      </w:r>
      <w:r>
        <w:rPr>
          <w:rFonts w:cs="Arial" w:ascii="Arial" w:hAnsi="Arial"/>
          <w:color w:val="000000"/>
        </w:rPr>
        <w:t>therefore”--note the swift, piercing logic--“therefore I will punish you.” The false doctrine ran thus--“You only have I known</w:t>
      </w:r>
      <w:r>
        <w:rPr>
          <w:rStyle w:val="Emphasis1"/>
          <w:rFonts w:cs="Arial" w:ascii="Arial" w:hAnsi="Arial"/>
          <w:color w:val="000000"/>
        </w:rPr>
        <w:t xml:space="preserve">: </w:t>
      </w:r>
      <w:r>
        <w:rPr>
          <w:rFonts w:cs="Arial" w:ascii="Arial" w:hAnsi="Arial"/>
          <w:color w:val="000000"/>
        </w:rPr>
        <w:t>therefore I will indulge you.” The true doctrine culminates in fire--“You only have I known</w:t>
      </w:r>
      <w:r>
        <w:rPr>
          <w:rStyle w:val="Emphasis1"/>
          <w:rFonts w:cs="Arial" w:ascii="Arial" w:hAnsi="Arial"/>
          <w:color w:val="000000"/>
        </w:rPr>
        <w:t xml:space="preserve">: </w:t>
      </w:r>
      <w:r>
        <w:rPr>
          <w:rFonts w:cs="Arial" w:ascii="Arial" w:hAnsi="Arial"/>
          <w:color w:val="000000"/>
        </w:rPr>
        <w:t>therefore I will punish you.” “You only have I known”--I marked you out for special office. I appointed you to discharge a special function. I elected you to special service. But the office has been prostituted. The function has been ignored. The service has been despised. “Therefore I will punish you.” I singled you out from among men, that all men through you might be blessed. But ye have defiled your mission, and, instead of being a centre of saving health, ye have become a noisome pestilence. That is the expression of a Divine method of government which prevails in all time. Election does not mean security. Security is dependent upon the discharge of the duty which election creates. There is an aristocracy of the election, a chosen few, and these are they who have fulfilled the obligations of their election, and are therefore qualified to enter into the peace and joy of their Lord. Election therefore does not, in the first place, create security. It creates responsibility, and my security or insecurity depends upon the manner in which that responsibility is regarded. There is nothing which can ensure the protecting presence of the Most High God except moral agreement. “Can two walk together . . .?” cries the prophet in the verse which follows my text. “Can two walk together, except they be agreed?” If there is to be helpful and intimate companionship between two people, there must be profound agreement, and if I am to enjoy the companionship of the great God, with all that that companionship means of consoling and sheltering grace, if God and I are to walk together, we must be agreed, and my part of the agreement must be faithful and unconditional obedience to all His revealed will. Election; the prophet declared that it could only be found in the fact of obedience. They had been elected to duty; not in the election, but in the duty would they find the defences which are as invulnerable ramparts against their foes. Election means selection to service. The Lord’s specialities are for the sake of generalities. An individual is elected that he may serve a nation. A nation is elected that she may serve a race. A call is not a self-securing privilege; it is the entrustment of an office. To evade my responsibility is to destroy my defences, and to bring down swift retribution from God. “ You only have I known</w:t>
      </w:r>
      <w:r>
        <w:rPr>
          <w:rStyle w:val="Emphasis1"/>
          <w:rFonts w:cs="Arial" w:ascii="Arial" w:hAnsi="Arial"/>
          <w:color w:val="000000"/>
        </w:rPr>
        <w:t xml:space="preserve">: </w:t>
      </w:r>
      <w:r>
        <w:rPr>
          <w:rFonts w:cs="Arial" w:ascii="Arial" w:hAnsi="Arial"/>
          <w:color w:val="000000"/>
        </w:rPr>
        <w:t>therefore I will punish you.” Election, then, means selection for special service. This doctrine of election is here applied to nations. Certain nations are specially known by God. He whispers to them peculiar secrets, that they may proclaim them upon the house-tops to the nations of the world. Greece was specially known by God. The warm breath of the Lord came upon her people, and endowed her with that exquisite sense of the beautiful which has made her distinguished among all the nations of time. She revelled in the joy of perception, and exulted in the creation of lovely forms. God opened her eyes to the holiness of beauty, and gave her a mission to the race. And “the Gentiles have come to her light.” All the nations go to Greece to school. We go to the treasury of her graces for our own adornments. The Lord God elected her by special endowment, that by her election she might serve a race. Rome was specially known by God. She was His own handiwork. He fashioned her into special aptitude, giving her the endowment of a peculiar passion for order, a genius for polity, government, and empire. He breathed into her life the instinct of law, and by the speciality of her election He determined the speciality of her mission. “And the Gentiles have come to her light.” The foundations of modern jurisprudence are laid in ancient Rome. She has been the schoolmistress to all the nations. Israel was specially known by God. He breathed into her life a special genius for religion, a rare instinct for the Unseen and Eternal. To her He whispered the sublime truth of the unity of God and the august verities of the moral law. “And the Gentiles have come to her light.” Just as beauty is of the Greeks, and law of the Romans, so salvation is of the Jews! Israel was exalted, as a city set upon a hill, that the light of revelation might shine out upon the nation, yea, even upon them that were afar off. May it not be that the Lord has held secret communion with every nation, and whispered to her some peculiar message which makes her life distinctive and unique? It is along this line that I can travel with the least trembling when I contemplate the appalling divisions which distract the race. I gain some assurance from a broad application of this doctrine of election. Each nation has been specially elected. All nations are dependent upon each; each is dependent upon all. Because of the Divine distribution of gifts absolute severance is impossible. “The eye cannot say to the hand, I have no need of thee</w:t>
      </w:r>
      <w:r>
        <w:rPr>
          <w:rStyle w:val="Emphasis1"/>
          <w:rFonts w:cs="Arial" w:ascii="Arial" w:hAnsi="Arial"/>
          <w:color w:val="000000"/>
        </w:rPr>
        <w:t xml:space="preserve">: </w:t>
      </w:r>
      <w:r>
        <w:rPr>
          <w:rFonts w:cs="Arial" w:ascii="Arial" w:hAnsi="Arial"/>
          <w:color w:val="000000"/>
        </w:rPr>
        <w:t>nor, again, the head to the feet, I have no need of you.” Each nation is specially known of God, specially elected to unique and individual service. In this doctrine of the election of nations, which is an election to mutual service, and which entails mutual dependence, I base my hope of the ultimate practical comity of nations, and the realised brotherhood of the race. But now let us apply the prophet’s doctrine to the life of the individual, as we have applied it to the life of the nation. The prophet’s doctrine is this--election is not election to security, except through the discharge of obligation. Election is election to the service of o hers. How many of us, then, have been elected? Are there any exempt from the election? We are all known, all elected, all called--for the election is a call to individual faithfulness, and our response will determine whether the election shall issue in sunshine or in fire. Each life has its own peculiar mission. God appoints for each a special and individual task. My mission is my election. I may not know what my mission is. That matters not. God knows. My part is to discharge the duty that lies nearest, and then the next, and the next, and the next, and God will guide and control the connected purpose and mission. How can I turn the election into a glad consciousness of protecting providence and eternal security? By a spirit of obedience. By faithfulness in that which is least. (</w:t>
      </w:r>
      <w:r>
        <w:rPr>
          <w:rFonts w:cs="Arial" w:ascii="Arial" w:hAnsi="Arial"/>
          <w:i/>
          <w:iCs/>
          <w:color w:val="000000"/>
        </w:rPr>
        <w:t>J. H. Jowett,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umiliation under God’s chastisement</w:t>
      </w:r>
    </w:p>
    <w:p>
      <w:pPr>
        <w:pStyle w:val="Web"/>
        <w:snapToGrid w:val="false"/>
        <w:spacing w:lineRule="atLeast" w:line="360" w:before="0" w:after="0"/>
        <w:ind w:firstLine="200"/>
        <w:jc w:val="both"/>
        <w:rPr/>
      </w:pPr>
      <w:r>
        <w:rPr>
          <w:rFonts w:cs="Arial" w:ascii="Arial" w:hAnsi="Arial"/>
          <w:color w:val="000000"/>
        </w:rPr>
        <w:t>We enjoy great and peculiar privileges as a people. Religious light; civil liberty; public credit; individual exertions; private wealth; national power; commercial prosperity. Let us not forget that privilege involves responsibility. The very adoption of sons carries with it the certainty of fatherly correction; for what son is there whom the father chasteneth not? We must be prepared to expect that, as there are occasions where a father’s love is manifested in the correction of his child, and the affection that he feels is expressed by the chastisement he applies, so there are times when the same necessity may compel God to adopt a different mode of treatment from that which He generally employs, and to prove the love that He feels for His children by the judgments that He brings upon them. Nothing seems more natural, nothing more probable, than that a period of great scientific advancement, and of great commercial prosperity, should be a season of great forgetfulness of God. There are multitudes who habitually forget their dependence on God; who form their plans, pursue their inquiries, calculate their gains, without reference to Him. If punishment is to begin, where can it begin so appropriately as in noticing that forgetfulness of God which seems to be the sin that doth most, easily beset us; and in teaching us the humbling but unwelcome truth of our entire dependence on God? In time of national distress, let us pray, as Elijah prayed; and as his prayers prevailed for the people, when the people had avowed their allegiance to God, so let us hope that the prayer of faith shall still maintain its character, and that to an humbled, penitent, and believing people the blessing will never be refused. (</w:t>
      </w:r>
      <w:r>
        <w:rPr>
          <w:rFonts w:cs="Arial" w:ascii="Arial" w:hAnsi="Arial"/>
          <w:i/>
          <w:iCs/>
          <w:color w:val="000000"/>
        </w:rPr>
        <w:t>Henry Raikes,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alarm to Great Britai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n this chapter we have a denunciation of judgments against Israel, together with the grounds and reasons of it. Noti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special regard God had to His people. It is as if He should say, “My heart has been set upon you, My thoughts of kindness have been peculiarly towards and concerning you.</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 awful visitation which even God’s regard to them engaged Him to bring upon them. </w:t>
      </w:r>
      <w:r>
        <w:rPr>
          <w:rFonts w:cs="Arial" w:ascii="Arial" w:hAnsi="Arial"/>
          <w:i/>
          <w:iCs/>
          <w:color w:val="000000"/>
        </w:rPr>
        <w:t>“</w:t>
      </w:r>
      <w:r>
        <w:rPr>
          <w:rFonts w:cs="Arial" w:ascii="Arial" w:hAnsi="Arial"/>
          <w:color w:val="000000"/>
        </w:rPr>
        <w:t>Therefore</w:t>
      </w:r>
      <w:r>
        <w:rPr>
          <w:rFonts w:cs="Arial" w:ascii="Arial" w:hAnsi="Arial"/>
          <w:i/>
          <w:iCs/>
          <w:color w:val="000000"/>
        </w:rPr>
        <w:t xml:space="preserve"> </w:t>
      </w:r>
      <w:r>
        <w:rPr>
          <w:rFonts w:cs="Arial" w:ascii="Arial" w:hAnsi="Arial"/>
          <w:color w:val="000000"/>
        </w:rPr>
        <w:t>I will punish you.” As to Israelites indeed, though God visits their iniquities with temporal judgments, it is with a design of love and of advantage to their souls. 3</w:t>
      </w:r>
      <w:r>
        <w:rPr>
          <w:rStyle w:val="Emphasis1"/>
          <w:rFonts w:cs="Arial" w:ascii="Arial" w:hAnsi="Arial"/>
          <w:color w:val="000000"/>
        </w:rPr>
        <w:t xml:space="preserve">: </w:t>
      </w:r>
      <w:r>
        <w:rPr>
          <w:rFonts w:cs="Arial" w:ascii="Arial" w:hAnsi="Arial"/>
          <w:color w:val="000000"/>
        </w:rPr>
        <w:t>The ground and reason of this, and that was their iniquities. “I will punish you for all your iniquitie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have been Great Britain’s eminent merci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ur temporal mercies, which purely relate to the things of this lif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ur mercies with regard to religious concerns, and to spiritual and eternal blessing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have been our abuses of these eminent mercies? How have we rioted upon the bounties of providence! Has not our plenty been turned into means and occasions of feeding our pride and ambition, our intemperance, luxury, and debauchery? How unfruitful have we been under the means of grace. Has not the Holy Spirit, been grieved and provoked to withdraw from our solemn assemblies? And when we speak of religion, have we much more than the nam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hat reason we have to fear that God will visit us with judgments for all these iniquities and abuses of his merci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ur provocations are exceeding grea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honour of God, as the great Governor of the world, is concerned to show His righteous resentment against a professing people that are guilty of such exceeding high provocation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threatenings of God’s Word give us reason to fear His bringing judgments upon u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examples God has made of other communities, and particularly of His professing people, for their iniquities, may justly raise our fears of His doing the same by u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God has already taken up a controversy with u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What course is to be taken for preventing such awful visitations? Public national sins must be followed with public national breaking them off by repentance and returning to the Lord. When dangers lie at the door of kingdoms and nations, the only method of preventing them, according to God’s ordinary rule of procedure in His government of this world, is national humiliation, fasting, and repentance for and departure from the provoking evils that have incensed His wrath against us, with earnest supplication and prayer for national forgiveness of national sins. (</w:t>
      </w:r>
      <w:r>
        <w:rPr>
          <w:rFonts w:cs="Arial" w:ascii="Arial" w:hAnsi="Arial"/>
          <w:i/>
          <w:iCs/>
          <w:color w:val="000000"/>
        </w:rPr>
        <w:t>J. Guys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ational privileges</w:t>
      </w:r>
    </w:p>
    <w:p>
      <w:pPr>
        <w:pStyle w:val="Web"/>
        <w:snapToGrid w:val="false"/>
        <w:spacing w:lineRule="atLeast" w:line="360" w:before="0" w:after="0"/>
        <w:ind w:firstLine="200"/>
        <w:jc w:val="both"/>
        <w:rPr/>
      </w:pPr>
      <w:r>
        <w:rPr>
          <w:rFonts w:cs="Arial" w:ascii="Arial" w:hAnsi="Arial"/>
          <w:color w:val="000000"/>
        </w:rPr>
        <w:t>A</w:t>
      </w:r>
      <w:r>
        <w:rPr>
          <w:rFonts w:cs="Arial" w:ascii="Arial" w:hAnsi="Arial"/>
          <w:i/>
          <w:iCs/>
          <w:color w:val="000000"/>
        </w:rPr>
        <w:t xml:space="preserve"> </w:t>
      </w:r>
      <w:r>
        <w:rPr>
          <w:rFonts w:cs="Arial" w:ascii="Arial" w:hAnsi="Arial"/>
          <w:color w:val="000000"/>
        </w:rPr>
        <w:t>nation’s guilt and punishment are graduated according to the scale of its privilege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Our privileges. Knowledge, as it relates to God, signifies approval, love. Israel had been unto the Lord a peculiar treasure above all people. Is there not a remarkable parallel between our own position and that of ancient Israel? When we pass in review our own national history we may well stand amazed at God’s marvellous dealings with us. To us, pre eminently and emphatically, beyond all nations of the earth, has the kingdom of God, taken from the Jews for their unworthiness, been given. Truly our privileges are as incomparable as they are priceles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Our penalties. Whether as a Church or a nation, we should be on our guard against unfaithfulness. We have the Word of the living God in our keeping. But are we as faithful to this trust as we ought to be? Do we not sometimes give a very halting and restricted testimony to the truth?</w:t>
      </w:r>
      <w:r>
        <w:rPr>
          <w:rFonts w:cs="Arial" w:ascii="Arial" w:hAnsi="Arial"/>
          <w:i/>
          <w:iCs/>
          <w:color w:val="000000"/>
        </w:rPr>
        <w:t xml:space="preserve"> </w:t>
      </w:r>
      <w:r>
        <w:rPr>
          <w:rFonts w:cs="Arial" w:ascii="Arial" w:hAnsi="Arial"/>
          <w:color w:val="000000"/>
        </w:rPr>
        <w:t>(</w:t>
      </w:r>
      <w:r>
        <w:rPr>
          <w:rFonts w:cs="Arial" w:ascii="Arial" w:hAnsi="Arial"/>
          <w:i/>
          <w:iCs/>
          <w:color w:val="000000"/>
        </w:rPr>
        <w:t>R. W. Forrest,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ivilege and punishmen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privilege. So surpassing had been the tenderness of God, so intimate the relationship in which He had stood to them, that it appeared as if He had ignored all other nations to magnify His mercy to them. They alone had had the presence of God in their midst, with a Divinely appointed priesthood, and a law given by the mouth of God. Other nations were as worthy as they. It was only the mercy of God which had chosen them. God exalts His people now to the highest privilege. He reveals His truth and makes known His character to them.</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punishment. This was a necessary result of their trangress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cause theirs was no common sin. The clearest light, the richest mercy, the strongest warnings, the most awful threatenings failed to deter them from wandering into forbidden paths. Punishment is proportioned to privilege. Can we wonder, then, that Divine indignation should be kindled against those who multiplied trangression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was necessary that God should vindicate His own character. He had taught them by warning and example how deeply He hated sin. The story of Achan, the history of the spies, the fate of the whole congregation of Israel showed that the wrath of God was revealed from heaven against all ungodliness of me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o a certain extent the punishment was remedial. God hoped to awaken the people from the stupor into which sin had thrown them. (</w:t>
      </w:r>
      <w:r>
        <w:rPr>
          <w:rFonts w:cs="Arial" w:ascii="Arial" w:hAnsi="Arial"/>
          <w:i/>
          <w:iCs/>
          <w:color w:val="000000"/>
        </w:rPr>
        <w:t>J. Telford,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specially blest peopl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Now it is a fact that some men are far more highly favoured by heaven than others. Some have more health, some more riches, some more intellect, some more friendships, some more means of spiritual improve men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y are oftentimes the greatest sinners. Who of all the people on the face of the earth were greater sinners than the Israelites? Yet they were specially favoured of heaven. England is a specially favoured land, but where is there more moral corruption? It is true that civilisation has so decorated it that its loathsomeness is to some extent concealed; but here it is. The corpse is painted, but it is still a putrid mas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y are exposed to special punishment. “Therefore will I punish you for all your iniquities.” It will be more tolerable for Sodom and Gomorrah in the day of judgment, etc. Therefore “I will punish you.” I who know all your sins, I who abhor all your sins, I who have power to punish you.</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y should, like all people, place them selves in harmony with God. “Can two walk together, except they be agreed?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greement with God is essential to the well-being of all intelligent existences. No spirit in the universe can be happy without thorough harmony with the will and mind of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condition of all sinners is that of hostility to the will of God. (</w:t>
      </w:r>
      <w:r>
        <w:rPr>
          <w:rFonts w:cs="Arial" w:ascii="Arial" w:hAnsi="Arial"/>
          <w:i/>
          <w:iCs/>
          <w:color w:val="000000"/>
        </w:rPr>
        <w:t>Homilis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hyperlink r:id="rId82">
        <w:r>
          <w:rPr>
            <w:rStyle w:val="InternetLink"/>
            <w:rFonts w:cs="Arial" w:ascii="Arial" w:hAnsi="Arial"/>
            <w:color w:val="000000"/>
          </w:rPr>
          <w:t>Amos 3: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Can two walk together, except they be agre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greement with God</w:t>
      </w:r>
    </w:p>
    <w:p>
      <w:pPr>
        <w:pStyle w:val="Web"/>
        <w:snapToGrid w:val="false"/>
        <w:spacing w:lineRule="atLeast" w:line="360" w:before="0" w:after="0"/>
        <w:ind w:firstLine="200"/>
        <w:jc w:val="both"/>
        <w:rPr/>
      </w:pPr>
      <w:r>
        <w:rPr>
          <w:rFonts w:cs="Arial" w:ascii="Arial" w:hAnsi="Arial"/>
          <w:color w:val="000000"/>
        </w:rPr>
        <w:t>Order is the first law of heaven’s empire. In the material world God has secured it by absolute power. In the world of mind His authority has enjoined it. And in the next state of human existence His omnipotent justice will enforce it. In the present world God has simply enjoined order; and if we obey not the great laws of moral harmony, we make our own happiness impossible. If two are not agreed, they cannot walk together. The enjoyments of friendship demand a harmony of sentiment; the classifications of political parties, and all efficient party movements, whether good or bad, demand it. What efficiency can there be in that commercial house whose partners are agreed about no one of the great principles of trade? The text is part of a solemn reproof addressed to the Israelites. They thought that because they had been taken into covenant with God, and had been careful in observing the ceremonials of the Jewish ritual, God walked with them, approved of them, and blessed them. But the prophet here presents this great principle</w:t>
      </w:r>
      <w:r>
        <w:rPr>
          <w:rStyle w:val="Emphasis1"/>
          <w:rFonts w:cs="Arial" w:ascii="Arial" w:hAnsi="Arial"/>
          <w:color w:val="000000"/>
        </w:rPr>
        <w:t xml:space="preserve">: </w:t>
      </w:r>
      <w:r>
        <w:rPr>
          <w:rFonts w:cs="Arial" w:ascii="Arial" w:hAnsi="Arial"/>
          <w:color w:val="000000"/>
        </w:rPr>
        <w:t>“You must agree with Me, and then I will walk with you; the union between us must be a moral union.” Man, as unconverted, has no moral union with God. Between God and these His creatures there is no common taste, there are no common principles, no common ends nor plans. Observe God and man in the exercise of love in its two branches, complacency and benevolence. God loves all excellence. Humility, faith, penitence, the spirit of prayer,--these are the features of character of greatest price in God s sight. But it is not so with the world. The selection of our companions, and the ground of that selection, if we would examine it closely, would perfectly expose to us our character as it is in the eyes of God. If we choose the pious, we have, so far, an evidence of our reconciliation to God. In the exercise of their benevolence men do not choose as God chooses. It is often said that no man can love his enemies. Then no man can dwell with God, no man can wear God’s moral image. We may test the condition of our affections by another object--the law of God. If its” requirements please us not, if its threatenings seem too severe, then with us God is not agreed. Another object tests the heart; the Son of God manifested in human nature. Does your heart exalt Him? If your heart, in all these points, has no sympathy with God, how can He delight in you? Communion of soul, to be intimate and delightful, must be intelligent and cordial on those points which both parties deem of the highest moment. If you have no such fellowship with God here, what will you do in heaven?</w:t>
      </w:r>
      <w:r>
        <w:rPr>
          <w:rFonts w:cs="Arial" w:ascii="Arial" w:hAnsi="Arial"/>
          <w:i/>
          <w:iCs/>
          <w:color w:val="000000"/>
        </w:rPr>
        <w:t xml:space="preserve"> </w:t>
      </w:r>
      <w:r>
        <w:rPr>
          <w:rFonts w:cs="Arial" w:ascii="Arial" w:hAnsi="Arial"/>
          <w:color w:val="000000"/>
        </w:rPr>
        <w:t>(</w:t>
      </w:r>
      <w:r>
        <w:rPr>
          <w:rFonts w:cs="Arial" w:ascii="Arial" w:hAnsi="Arial"/>
          <w:i/>
          <w:iCs/>
          <w:color w:val="000000"/>
        </w:rPr>
        <w:t>E. N. Kirk, A. M.</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nditions of intercourse and union with Go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terms on which man can have converse with God, intercourse with His love, and experience of His mercy, are unchangeably the same in every age of the world. Without coincidence in sentiment, judgment, and disposition, there can be no cordial union or harmony between the Creator and the creature. “He that is joined to the Lord, is one spir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order that God and man should walk together in all the endearments of the Christian covenant, there must be a harmony of judgment concerning the Scripture plan of salvation. Man must acquiesce in what God has so solemnly declared and impos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re must be a correspondence of sentiment upon the rule by which redeemed creatures are to be governed, and the duties they must fulfil towards God and towards man. The moral law is still authoritative as a rule of lif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Man and God cannot walk together, unless the mind of both have reference to the same end. That which the Most High contemplated, when He redeemed you on the Cross of His Son, was the advancing of His own honour, and the salvation of your souls. What then is your aim?</w:t>
      </w:r>
      <w:r>
        <w:rPr>
          <w:rFonts w:cs="Arial" w:ascii="Arial" w:hAnsi="Arial"/>
          <w:i/>
          <w:iCs/>
          <w:color w:val="000000"/>
        </w:rPr>
        <w:t xml:space="preserve"> </w:t>
      </w:r>
      <w:r>
        <w:rPr>
          <w:rFonts w:cs="Arial" w:ascii="Arial" w:hAnsi="Arial"/>
          <w:color w:val="000000"/>
        </w:rPr>
        <w:t>(</w:t>
      </w:r>
      <w:r>
        <w:rPr>
          <w:rFonts w:cs="Arial" w:ascii="Arial" w:hAnsi="Arial"/>
          <w:i/>
          <w:iCs/>
          <w:color w:val="000000"/>
        </w:rPr>
        <w:t>R. P. Buddicom,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pair of friend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y do not need to be agreed about everything. The two whom the prophet would fain see walking together are God and Israel. Two may walk together, but they have to be agreed thus far, at any rate, that both shall wish to be together, and both be going the same roa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at blessed companionship that may cheer a life. “Walking with God” means ordering the daily life under the continual sense that we are ever in the great Taskmaster’s eye. “Walking after God” means conforming the will and active efforts to the rule that He has laid down. High above these conceptions of a devout life is the idea of “walking with God.” For to walk before Him may have in it some tremor, and may be undertaken in the spirit of a slave. And walking after Him may be a painful effort to keep His distant figure in sight. But to walk with Him implies a constant quiet sense of the Divine presence, which forbids that we should ever feel lonely. As the companions pace along side by side, words may be spoken by either, or blessed silence may be eloquent of perfect trust and rest. Such a life of friendship with God is possible for every one of us. If we are so walking, it is no piece of fanaticism to say that there will be mutual communications. The two may walk together. That is the end of all religion. All culminates in this true, constant fellowship between men and God. Get side by side with God. Fellowship with Him is the climax of all religion. It is also the secret of all blessedness, the only thing that will make a life absolutely sovereign over sorrow, and fixedly imperturbed by all tempests, and invulnerable to all “the slings and arrows of outrageous fortune.” Hold fast by God, and you have an amulet against every evil, and a shield against every foe, and a mighty power that will calm and satisfy your whole being.</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sadly incomplete reality, in much Christian experience, which contrasts with this possibility. Perhaps few so-called Christians habitually feel, as they might do, the depth and blessedness of this communion. And only a very small percentage of us have anything like the continuity of companionship which the text suggests as possible. There may be, and therefore there should be, running unbroken through a Christian life, one long bright line of communion with God, and happy inspiration from the sense of His presence with us. Is it a line in my life, or is there but a dot here and a dot there, and long breaks betwee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n explanation of the failure to realise this continual presence. The explanation is that the two are not agreed. That is why they are not walking together. The consciousness of God’s presence with us is a very delicate thing. At bottom, there is only one thing that separates a soul from God, and that is sin of some sort. Remember that very little divergence will, if the two paths are prolonged far enough, part their other ends by a world. There may be scarcely any conscious ness of parting company at the beginning. Take care of little divergencies that are habitual. (</w:t>
      </w:r>
      <w:r>
        <w:rPr>
          <w:rFonts w:cs="Arial" w:ascii="Arial" w:hAnsi="Arial"/>
          <w:i/>
          <w:iCs/>
          <w:color w:val="000000"/>
        </w:rPr>
        <w:t>A. Maclar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Can two walk together, except they be agreed?</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This points to an essential condition of union between the Lord Jesus Christ, and those who really are His. Fellowship with the Lord is obviously the highest privilege of the creature. In every age this has been regarded as the</w:t>
      </w:r>
      <w:r>
        <w:rPr>
          <w:rStyle w:val="Emphasis1"/>
          <w:rFonts w:cs="Arial" w:ascii="Arial" w:hAnsi="Arial"/>
          <w:color w:val="000000"/>
        </w:rPr>
        <w:t xml:space="preserve"> </w:t>
      </w:r>
      <w:r>
        <w:rPr>
          <w:rFonts w:cs="Arial" w:ascii="Arial" w:hAnsi="Arial"/>
          <w:color w:val="000000"/>
        </w:rPr>
        <w:t>highest favour that could possibly be given to man. All the most distinguished worthies of ancient Scripture history have this, above everything else, as their distinguishing glory and their privilege--to live in the society of the invisible God. And it is the privilege of every true Christian to receive the Lord Jesus Christ into his heart, and to live in constant fellowship, through Him, with the unseen God. They that live most in the society of the everlasting God must, more or less, be partakers of His own Divine attributes. And what joy belongs to such a life as this! Before we can really know Him there must be a substantial agreement between ourselves and Him. There are only too many Christians who are living out of fellowship with God. And it is only too possible to fail from fellowship with Him. Then the highest privilege in our life is gone. We must have permitted some cause of disagreement to arise between ourselves and Him. The relationship in which we stand is of such a character that the superior Being must be supreme. God’s way being the way of absolute perfection, any attempt on our part to assert our own desire, as in opposition to the Divine will, must be an offence against our own nature and our own interest, just as surely as it is an offence against His Divine pleasure. There must be a complete and continual yielding up, a concession of our natural inclinations to His Divine will, if we are to rise to that which He desires we should attain to, and possess the blessedness which we may, even here, experience. This is our life-work--to bring our human wills into conformity with Him; to watch every little cause of disagreement, and to eliminate it as fast as it makes its appearance. Our blessed Lord is our example in this respect. Our Lord had a human will, though it was not a Sinful will. Contemplate Adam unfallen, and put beside him the Lord Jesus Christ, and you will find that they both have the same tastes and proclivities, naturally, because they are both specimens of genuine humanity. What was our Lord’s course of conduct, starting from this point? He lays it down as the first law of His human life, that He has come into the world, “not to do His own will, but the will of Him who had sent Him.” Having accepted this as the great taw of His conduct, lower considerations, considerations connected with pleasure and pain, take a completely subordinate position. There was the complete devotion of the human nature of the Lord Jesus Christ to the Divine will. The result was that God and He were walking together in holy union. No doubt at times our Lord felt strangely solitary. But there was one thing that stayed Him in the midst of all His trials, and cheered Him in the midst of all His sorrows,--“He that hath sent Me is with Me.” The life of Jesus was a constant rendering up of pleasure to God. It was lived out, not as under an iron law, but with a feeling of filial delight in doing what pleased the Father; and the result of this was an unbroken harmony between the two wills, and the continuous presence within His own nature of the Father, for whom, and by whom He lived. The will of man, yielding to the will of God, became the will of God. That will always be the effect of the surrender of our will to Him. The more our human will is yielded over to Him, the more complete does the fellowship of our nature with His become, and the two are able so closely to “walk together” that they become united in an indissoluble union. It is our highest privilege, and our deepest and truest wisdom, to follow the example of our blessed Lord and Master in the maintenance of the continuous attitude of agreement towards God, who claims the lordship of our nature. Agree with Him in little things. Anything like a life of fellowship with God is altogether impossible until the first act of agreement has taken place. There are many who are always trying to rise into a life of fellowship with God without taking the primary step towards it. If you have not come into fellowship with God, you are disagreed with respect to your nature. There is a property quarrel between you. He lays His hand upon that nature of yours, and says, “It is Mine.” God is a Sovereign, He has laid down certain laws. Where is the man or woman who has kept them? Moreover, God and the unrenewed sinner are</w:t>
      </w:r>
      <w:r>
        <w:rPr>
          <w:rStyle w:val="Emphasis1"/>
          <w:rFonts w:cs="Arial" w:ascii="Arial" w:hAnsi="Arial"/>
          <w:color w:val="000000"/>
        </w:rPr>
        <w:t xml:space="preserve"> </w:t>
      </w:r>
      <w:r>
        <w:rPr>
          <w:rFonts w:cs="Arial" w:ascii="Arial" w:hAnsi="Arial"/>
          <w:color w:val="000000"/>
        </w:rPr>
        <w:t>in a state of disagreement with respect to the position which the sinner has to take. It is one of helplessness. Let me come closer. The disagreement is a personal one. There is something that has slipped in between thee and thy God. And the disagreement has arisen with thee, rebellious sinner. (</w:t>
      </w:r>
      <w:r>
        <w:rPr>
          <w:rFonts w:cs="Arial" w:ascii="Arial" w:hAnsi="Arial"/>
          <w:i/>
          <w:iCs/>
          <w:color w:val="000000"/>
        </w:rPr>
        <w:t>W. Hay Aitke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ndition essential to a walk with God</w:t>
      </w:r>
    </w:p>
    <w:p>
      <w:pPr>
        <w:pStyle w:val="Web"/>
        <w:snapToGrid w:val="false"/>
        <w:spacing w:lineRule="atLeast" w:line="360" w:before="0" w:after="0"/>
        <w:ind w:firstLine="200"/>
        <w:jc w:val="both"/>
        <w:rPr/>
      </w:pPr>
      <w:r>
        <w:rPr>
          <w:rFonts w:cs="Arial" w:ascii="Arial" w:hAnsi="Arial"/>
          <w:color w:val="000000"/>
        </w:rPr>
        <w:t>Unless</w:t>
      </w:r>
      <w:r>
        <w:rPr>
          <w:rFonts w:cs="Arial" w:ascii="Arial" w:hAnsi="Arial"/>
          <w:i/>
          <w:iCs/>
          <w:color w:val="000000"/>
        </w:rPr>
        <w:t xml:space="preserve"> </w:t>
      </w:r>
      <w:r>
        <w:rPr>
          <w:rFonts w:cs="Arial" w:ascii="Arial" w:hAnsi="Arial"/>
          <w:color w:val="000000"/>
        </w:rPr>
        <w:t>there be congeniality of character, there may be outward alliance, but there cannot be that intimate communion which the alliance itself is supposed to imply. And a sameness of tendency or pursuit appears evidently to form an immediate link between parties who would otherwise have had little in common. Men of science seem attracted towards each other, though they may be strangers by birth and even by country. Our text, though it may with great justice be applied to human associations, furnishing a rule which ought to guide us in forming them, was originally intended, and originally delivered, to refer to intercourse between man and God. The Israelites flattered themselves that they should still enjoy the favour of God, that the relation which made Him specially their guardian might still be maintained, while they lived in wickedness. “Not so,” says God,</w:t>
      </w:r>
      <w:r>
        <w:rPr>
          <w:rStyle w:val="Emphasis1"/>
          <w:rFonts w:cs="Arial" w:ascii="Arial" w:hAnsi="Arial"/>
          <w:color w:val="000000"/>
        </w:rPr>
        <w:t xml:space="preserve"> </w:t>
      </w:r>
      <w:r>
        <w:rPr>
          <w:rFonts w:cs="Arial" w:ascii="Arial" w:hAnsi="Arial"/>
          <w:color w:val="000000"/>
        </w:rPr>
        <w:t>“the thing is impossible; two cannot walk together, except they be agre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is it for man to walk with God? Two walking together denotes their having the same object, or pursuing the same end. In scriptural phrase it not only marks a man out as pious, but as eminently pious. A man who habitually “walked with God” would be one who had a constant sense of the Divine presence, and a thorough fixing of the affections on things abov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man who walks with God must have a constant sense of the Divine presence. He lives in the full consciousness that the eye of his Maker is ever upon him, so that he cannot take a single unobserved step, or do the least thing which escapes Divine noti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expression indicates a thorough fixing of the affections on things above. It is the description of a man who, whilst yet in the flesh, may be said to have both his head and his heart in heaven. To “walk with God” implies a state of concord and co-operation</w:t>
      </w:r>
      <w:r>
        <w:rPr>
          <w:rStyle w:val="Emphasis1"/>
          <w:rFonts w:cs="Arial" w:ascii="Arial" w:hAnsi="Arial"/>
          <w:color w:val="000000"/>
        </w:rPr>
        <w:t xml:space="preserve">: </w:t>
      </w:r>
      <w:r>
        <w:rPr>
          <w:rFonts w:cs="Arial" w:ascii="Arial" w:hAnsi="Arial"/>
          <w:color w:val="000000"/>
        </w:rPr>
        <w:t xml:space="preserve">a state in fact, on man’s part, of what we commonly under stand by </w:t>
      </w:r>
      <w:r>
        <w:rPr>
          <w:rFonts w:cs="Arial" w:ascii="Arial" w:hAnsi="Arial"/>
          <w:i/>
          <w:iCs/>
          <w:color w:val="000000"/>
        </w:rPr>
        <w:t xml:space="preserve">religion, </w:t>
      </w:r>
      <w:r>
        <w:rPr>
          <w:rFonts w:cs="Arial" w:ascii="Arial" w:hAnsi="Arial"/>
          <w:color w:val="000000"/>
        </w:rPr>
        <w:t>the human will having become harmonious with the Divine, and the creature proposing the same object as the Creato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absolute necessity of agreement between man and God in order to their “walking together.” The “agreement” is clearly given as indispensable to the “walking together.” Some process of reconciliation is necessary ere there can be friendly intercourse between a human being and the Divine. And how may God and man “walk together” when they are agreed? Whatever the moral change which may pass upon man, it is certain that he remains to the last a being of corrupt passions and unholy tendencies. We must take heed not to narrow or circumscribe the results of Christ’s work of redemption. The process of agree ment, as undertaken and completed by Christ, had respect to continuance as well as to commencement. It was not a process for merely bringing God and man into friendship; it was a process for keeping them in friendship. But the “walking together” could not last if it were not that the Mediator ever lives as an Intercessor</w:t>
      </w:r>
      <w:r>
        <w:rPr>
          <w:rStyle w:val="Emphasis1"/>
          <w:rFonts w:cs="Arial" w:ascii="Arial" w:hAnsi="Arial"/>
          <w:color w:val="000000"/>
        </w:rPr>
        <w:t xml:space="preserve">: </w:t>
      </w:r>
      <w:r>
        <w:rPr>
          <w:rFonts w:cs="Arial" w:ascii="Arial" w:hAnsi="Arial"/>
          <w:color w:val="000000"/>
        </w:rPr>
        <w:t xml:space="preserve">it could not last, if it were not that the work of the Son procured for us the influences of the Spirit. Another point of view is that to question whether “two can walk together except they be agreed,” is really to assert an impossibility. Two </w:t>
      </w:r>
      <w:r>
        <w:rPr>
          <w:rFonts w:cs="Arial" w:ascii="Arial" w:hAnsi="Arial"/>
          <w:i/>
          <w:iCs/>
          <w:color w:val="000000"/>
        </w:rPr>
        <w:t xml:space="preserve">cannot </w:t>
      </w:r>
      <w:r>
        <w:rPr>
          <w:rFonts w:cs="Arial" w:ascii="Arial" w:hAnsi="Arial"/>
          <w:color w:val="000000"/>
        </w:rPr>
        <w:t>walk together unless they are agreed. Consider this impossibility with reference to a future state. And we have no right to think that this agreement between God and man is ever affected, unless at least commenced on this side the grave. Time is for beginnings, eternity is for completions. (</w:t>
      </w:r>
      <w:r>
        <w:rPr>
          <w:rFonts w:cs="Arial" w:ascii="Arial" w:hAnsi="Arial"/>
          <w:i/>
          <w:iCs/>
          <w:color w:val="000000"/>
        </w:rPr>
        <w:t>Henry Melvill, B.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aw and the conscience--their quarrel made up</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re must be a reason why questions are put in the Bible and not answered there. It is intended that each learner should sit down, and, by the analogy of faith applied to his own experience, work out an answer for himself. The question in the text arises out of a particular ease in the experience of Israel; but it is expressed in a general form, and contains a rule of universal application. We apply to God’s law and man’s conscienc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disagreemen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fact that there is alienation. God’s law is His manifested, will for the government of His creatures. It is holy, just, and good; it is perfect as its Author. Observe the steadfastness of God’s laws as applied to material things. His moral law, ruling spirits, is as inexorable as His physical law, ruling matter. It has no softness for indulged sins. It never changes and never repents. The law never saved a sinner; if it did, it would no longer be a law. The law, by its very nature, can have no partialities and no compunctions. It never saves those who transgress, and never weeps for those who perish. The conscience in man is that part of his wonderful frame that comes into closest contact with God’s law--the part of the man that lies next to the fiery law, and feels its burning. When first the conscience is informed and awakened it discovers itself guilty and the law angry. There is not peace between the two, and, by the constitution of both, they are neighbours. There is need of peace in so close a union, and there is not peace. The conscience is pierced by the law, the sharp arrow of the Lord, and the convicted feels himself a lost, a dead man. Where there is mutual hatred distance may diminish its intensity; but where the antagonists are forced into contact, the nearness exasperates the hat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consequence of this disagreement between the two is, they cannot walk together. Emnity tends to produce distance. The law, indeed, remains what it was, and where it was; but the offending and fearing conscience seeks, and in one sense obtains, a separation. The conscience cannot bear the burning contact of a condemning law, and forcibly pushes it away. But distance is disobedience. To walk with the law is to live righteously; not to live with the law, is to live in sin. There are certain special features of the disagreement in this case that aggravate the breach and increase its effect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reconcili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nature of the reconciliation, and the means of attaining it. The agreement between the law and the conscience is a part of the great reconciliation between God and man, which is effected in and by Jesus Christ. He is our peace. Peace of conscience follows in the train of justification. Peace is accomplished not by persuading the law to take less, but by giving it all that it demands. The law s demands are satisfied by the Lord Jesus Christ, the substitute of sinners. He has already accomplished the work. My conscience begins to love God’s law when God’s law ceases to condemn me; and God’s law ceases to condemn me when I am in Christ Jesu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effect of the agreement is obedience to the law--that is, the whole Word of God. The Word still condemns the sins that linger in you; but this does not renew the quarrel. You are on the side of the law, and against your own besetting sins. Practical application to sinners and to saints. (</w:t>
      </w:r>
      <w:r>
        <w:rPr>
          <w:rFonts w:cs="Arial" w:ascii="Arial" w:hAnsi="Arial"/>
          <w:i/>
          <w:iCs/>
          <w:color w:val="000000"/>
        </w:rPr>
        <w:t>W. Arno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e must be in harmony with God</w:t>
      </w:r>
    </w:p>
    <w:p>
      <w:pPr>
        <w:pStyle w:val="Web"/>
        <w:snapToGrid w:val="false"/>
        <w:spacing w:lineRule="atLeast" w:line="360" w:before="0" w:after="0"/>
        <w:ind w:firstLine="200"/>
        <w:jc w:val="both"/>
        <w:rPr/>
      </w:pPr>
      <w:r>
        <w:rPr>
          <w:rFonts w:cs="Arial" w:ascii="Arial" w:hAnsi="Arial"/>
          <w:color w:val="000000"/>
        </w:rPr>
        <w:t xml:space="preserve">When the battle was fought between the </w:t>
      </w:r>
      <w:r>
        <w:rPr>
          <w:rFonts w:cs="Arial" w:ascii="Arial" w:hAnsi="Arial"/>
          <w:i/>
          <w:iCs/>
          <w:color w:val="000000"/>
        </w:rPr>
        <w:t xml:space="preserve">Monitor </w:t>
      </w:r>
      <w:r>
        <w:rPr>
          <w:rFonts w:cs="Arial" w:ascii="Arial" w:hAnsi="Arial"/>
          <w:color w:val="000000"/>
        </w:rPr>
        <w:t xml:space="preserve">and the </w:t>
      </w:r>
      <w:r>
        <w:rPr>
          <w:rFonts w:cs="Arial" w:ascii="Arial" w:hAnsi="Arial"/>
          <w:i/>
          <w:iCs/>
          <w:color w:val="000000"/>
        </w:rPr>
        <w:t xml:space="preserve">Cumberland, </w:t>
      </w:r>
      <w:r>
        <w:rPr>
          <w:rFonts w:cs="Arial" w:ascii="Arial" w:hAnsi="Arial"/>
          <w:color w:val="000000"/>
        </w:rPr>
        <w:t xml:space="preserve">you remember that the </w:t>
      </w:r>
      <w:r>
        <w:rPr>
          <w:rFonts w:cs="Arial" w:ascii="Arial" w:hAnsi="Arial"/>
          <w:i/>
          <w:iCs/>
          <w:color w:val="000000"/>
        </w:rPr>
        <w:t xml:space="preserve">Cumberland </w:t>
      </w:r>
      <w:r>
        <w:rPr>
          <w:rFonts w:cs="Arial" w:ascii="Arial" w:hAnsi="Arial"/>
          <w:color w:val="000000"/>
        </w:rPr>
        <w:t xml:space="preserve">was sunk in water so shallow that her topgallants remained above the waves. A friend of mine, who was in Governor Andrew’s cabinet, had a friend in the hold of the </w:t>
      </w:r>
      <w:r>
        <w:rPr>
          <w:rFonts w:cs="Arial" w:ascii="Arial" w:hAnsi="Arial"/>
          <w:i/>
          <w:iCs/>
          <w:color w:val="000000"/>
        </w:rPr>
        <w:t xml:space="preserve">Cumberland </w:t>
      </w:r>
      <w:r>
        <w:rPr>
          <w:rFonts w:cs="Arial" w:ascii="Arial" w:hAnsi="Arial"/>
          <w:color w:val="000000"/>
        </w:rPr>
        <w:t>as she went down. He was the surgeon, and was so absorbed in his attention to the wounded that he didn’t escape from the hold of the vessel, and came near death by the rushing in of the howling brine. But, being a bold man, he kept in view” the light which streamed through the hatchways, and, aiding himself by the rigging, at last, almost dead, reached the surface, and was taken into a boat and saved. Now, the insidious and almost unseen expectation that works in human nature is, that when we go down in the sea of death and eternity we shall in some way escape out of ourselves, and swim away from our own personalities, and thus leave the Cumberland at the bottom of the sea. The trouble with that theory is, that we are the Cumberland, and the Cumberland cannot swim away from the Cumberland, can it? You will not get away from yourself and the laws that are implied in the structure of that nature. How can you walk with yourself unless you are agreed with yourself--that is, with the plan of your soul? And I hold a man’s soul is made to be conscious and be in harmony with God, just as assuredly as the hand is made to shut toward the front and not toward the back. You will not get away from that plan of your individualities. You drop your body, but that is not you. How do I know but there are many empty sleeves of soldiers of the Union here? They may have left all their limbs at Gettysburg, and have been trundled here to-night, yet we should have said they are here. Thoreau said he had no interest in cemeteries, because he had no friends there. The body is not you. Your dropping the body is not the dropping of your personality. You are going as a personality into the unseen holy with your consciousness, your reason, your whole mental nature, social and moral. Your intellectual perceptions, perhaps all that is moral in you, may be quickened in activity when the flesh is dropped. That seems more probable than the reverse; and now, “How can two walk together unless they be agreed?” The plan of your nature is not likely to be changed to-morrow, or the day after; unless you come into harmony with it always, the dissonance of your nature with itself will be its own great and lasting punishment. The Cumberland cannot swim out of the Cumberland. (</w:t>
      </w:r>
      <w:r>
        <w:rPr>
          <w:rFonts w:cs="Arial" w:ascii="Arial" w:hAnsi="Arial"/>
          <w:i/>
          <w:iCs/>
          <w:color w:val="000000"/>
        </w:rPr>
        <w:t>Joseph Cook.</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trimonial harmony or discord</w:t>
      </w:r>
    </w:p>
    <w:p>
      <w:pPr>
        <w:pStyle w:val="Web"/>
        <w:snapToGrid w:val="false"/>
        <w:spacing w:lineRule="atLeast" w:line="360" w:before="0" w:after="0"/>
        <w:ind w:firstLine="200"/>
        <w:jc w:val="both"/>
        <w:rPr/>
      </w:pPr>
      <w:r>
        <w:rPr>
          <w:rFonts w:cs="Arial" w:ascii="Arial" w:hAnsi="Arial"/>
          <w:color w:val="000000"/>
        </w:rPr>
        <w:t>Our</w:t>
      </w:r>
      <w:r>
        <w:rPr>
          <w:rFonts w:cs="Arial" w:ascii="Arial" w:hAnsi="Arial"/>
          <w:i/>
          <w:iCs/>
          <w:color w:val="000000"/>
        </w:rPr>
        <w:t xml:space="preserve"> </w:t>
      </w:r>
      <w:r>
        <w:rPr>
          <w:rFonts w:cs="Arial" w:ascii="Arial" w:hAnsi="Arial"/>
          <w:color w:val="000000"/>
        </w:rPr>
        <w:t>subject is the mutual duties of husbands and wives. As individuals we are fragments. God makes the race in parts, and then He gradually puts us together. What I lack you make up; what you lack I make up. I have no more right to blame a man for being different from me than a driving wheel has a right to blame the iron shaft that holds it to the centre. John Wesley balances Calvin’s “Institutes.” The difficulty is that we are not satisfied with the work that God has given us to do. For more compactness, and that we may be more useful, we are gathered in still smaller circles in the home group. And there you have the same varieties again. If the husband be all impulse, the wife must be all prudence. If one sister be sanguine in her temperament, the other must be lymphatic. Mary and Martha are necessities. The institution of marriage has been defamed in our day. Attempt bus been made to turn marriage into a mere commercial enterpris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My first counsel to</w:t>
      </w:r>
      <w:r>
        <w:rPr>
          <w:rStyle w:val="Emphasis1"/>
          <w:rFonts w:cs="Arial" w:ascii="Arial" w:hAnsi="Arial"/>
          <w:color w:val="000000"/>
        </w:rPr>
        <w:t xml:space="preserve"> </w:t>
      </w:r>
      <w:r>
        <w:rPr>
          <w:rFonts w:cs="Arial" w:ascii="Arial" w:hAnsi="Arial"/>
          <w:color w:val="000000"/>
        </w:rPr>
        <w:t>you who are setting up homes for yourselves is,--Have Jesus in your new home; let Him who was a guest at Bethany be in your household. Let the Divine blessing drop upon your every hope and expect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Exercise to the very last possibility of your nature the law of forbearance. Never be ashamed to apologise when you have done wrong in domestic affair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Do not carry the fire of your temper too near the gunpowder.</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Make your chief pleasure circle round your hom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Cultivate sympathy of occupation.</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Let love preside in your home. (</w:t>
      </w:r>
      <w:r>
        <w:rPr>
          <w:rFonts w:cs="Arial" w:ascii="Arial" w:hAnsi="Arial"/>
          <w:i/>
          <w:iCs/>
          <w:color w:val="000000"/>
        </w:rPr>
        <w:t>T. De Witt Talmage,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6</w:t>
      </w:r>
    </w:p>
    <w:p>
      <w:pPr>
        <w:pStyle w:val="Web"/>
        <w:snapToGrid w:val="false"/>
        <w:spacing w:lineRule="atLeast" w:line="360" w:before="0" w:after="0"/>
        <w:jc w:val="both"/>
        <w:rPr>
          <w:rFonts w:ascii="Arial" w:hAnsi="Arial" w:cs="Arial"/>
          <w:color w:val="000000"/>
        </w:rPr>
      </w:pPr>
      <w:hyperlink r:id="rId83">
        <w:r>
          <w:rPr>
            <w:rStyle w:val="InternetLink"/>
            <w:rFonts w:cs="Arial" w:ascii="Arial" w:hAnsi="Arial"/>
            <w:color w:val="000000"/>
          </w:rPr>
          <w:t>Amos 3:4-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Will a lion roar in the forest when he hath no pre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tribu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Retribution springs out of the nature of things. Poiset, in his travels, states that the lion has two different modes of hunting his prey. When not</w:t>
      </w:r>
      <w:r>
        <w:rPr>
          <w:rStyle w:val="Emphasis1"/>
          <w:rFonts w:cs="Arial" w:ascii="Arial" w:hAnsi="Arial"/>
          <w:color w:val="000000"/>
        </w:rPr>
        <w:t xml:space="preserve"> </w:t>
      </w:r>
      <w:r>
        <w:rPr>
          <w:rFonts w:cs="Arial" w:ascii="Arial" w:hAnsi="Arial"/>
          <w:color w:val="000000"/>
        </w:rPr>
        <w:t>very hungry he contents himself with watching behind a bush for the animal which is the object of his attack till it approaches; when by a sudden leap he attacks it, and seldom misses his aim. But if he is famished he does not proceed so quietly; but impatient and full of rage, he leaves his den, and fills with his terrific roar the echoing forest. His voice inspires all beings with terror, no creature deems itself safe in its retreat; all flee they know not whither, and by this means some fall into his fangs. The naturalness of punishment is perhaps the prophet’s point. It is so with moral retribution. It springs from the constitution of things, Every sin carries with it its own penalty. No positive infliction is required; God has only to leave the sinner alone, and his sins will find him ou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Retribution is not accidental, but arranged. The bird is not taken in a snare by chance. The fowler has been there, and made preparation for its entanglement and ruin. Every sinner is a bird that must be caugh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Retribution always sounds a timely alarm. Heaven does not punish without warnings. Nature warns. Providence warns. Conscience warn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Retribution, however it comes, is always Divine. God is in all. He has established the connection between sin and suffering. He has planned and laid the snare. The everlasting destruction with which the sinner is punished comes from the presence of the Lord and the glory of His power. (</w:t>
      </w:r>
      <w:r>
        <w:rPr>
          <w:rFonts w:cs="Arial" w:ascii="Arial" w:hAnsi="Arial"/>
          <w:i/>
          <w:iCs/>
          <w:color w:val="000000"/>
        </w:rPr>
        <w:t xml:space="preserve"> Homilis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hyperlink r:id="rId84">
        <w:r>
          <w:rPr>
            <w:rStyle w:val="InternetLink"/>
            <w:rFonts w:cs="Arial" w:ascii="Arial" w:hAnsi="Arial"/>
            <w:color w:val="000000"/>
          </w:rPr>
          <w:t>Amos 3: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Shall there be evil in a city, and the Lord hath not done i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as the author of evil</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principal scope and design of the prophecy of Amos is this,--Though the Jews had by their sins provoked God to send many heavy judgments upon them, yet were they still so stupid and senseless as neither to be prevailed on by them to amend their lives, nor so much as once consider whence those judgments came. If God sent fire, plague, or famine, they regarded them as accidents, ill-will of enemies, or misfortunes. And so all God’s judgments lost their designs. Even God’s prophets, who were sent to correct these false notions, were despised. When God saw the disease grown desperate, and the patient not so much as enduring the sight of the physician, He awoke as a giant refreshed with wine, and to make His power known, inspired one of the herdmen of Tekoah with such knowledge as was wonderful for him, and sent him to assure them all that their sufferings were from heaven, that they were God’s visitation for their sins, and that nothing but speedy repentance could prevent their ruin. As if he had said, There is the such thing as chance or fate in all your sufferings. They are all the effect of God’s overruling providence, without whose knowledge and appointment not one hair falls from your head. But some, by reason of the doubtful signification of the Hebrew word evil, have made God the author of their sin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First, then, we must clear these words from this blasphemous abuse of them. When Adam sinned, he found this excuse for himself, to lay the fault upon God (</w:t>
      </w:r>
      <w:hyperlink r:id="rId85">
        <w:r>
          <w:rPr>
            <w:rStyle w:val="InternetLink"/>
            <w:rFonts w:cs="Arial" w:ascii="Arial" w:hAnsi="Arial"/>
            <w:color w:val="000000"/>
          </w:rPr>
          <w:t>Genesis 3:12</w:t>
        </w:r>
      </w:hyperlink>
      <w:r>
        <w:rPr>
          <w:rFonts w:cs="Arial" w:ascii="Arial" w:hAnsi="Arial"/>
          <w:color w:val="000000"/>
        </w:rPr>
        <w:t>). And some of his unhappy offspring have gone yet further, “and thought God altogether such an one as themselves” (</w:t>
      </w:r>
      <w:hyperlink r:id="rId86">
        <w:r>
          <w:rPr>
            <w:rStyle w:val="InternetLink"/>
            <w:rFonts w:cs="Arial" w:ascii="Arial" w:hAnsi="Arial"/>
            <w:color w:val="000000"/>
          </w:rPr>
          <w:t>Psalms 50:21</w:t>
        </w:r>
      </w:hyperlink>
      <w:r>
        <w:rPr>
          <w:rFonts w:cs="Arial" w:ascii="Arial" w:hAnsi="Arial"/>
          <w:color w:val="000000"/>
        </w:rPr>
        <w:t>). To prevent this dangerous and fundamental error, God has taken care, throughout all the Scriptures, to work in us true and proper notions of Himself, His justice, holiness, and mercy, and make us such a discovery of His own perfections as might work us up to the highest degree of holiness and virtue. To make God the author of sin is to make Him act contrary to Himself and to</w:t>
      </w:r>
      <w:r>
        <w:rPr>
          <w:rStyle w:val="Emphasis1"/>
          <w:rFonts w:cs="Arial" w:ascii="Arial" w:hAnsi="Arial"/>
          <w:color w:val="000000"/>
        </w:rPr>
        <w:t xml:space="preserve"> </w:t>
      </w:r>
      <w:r>
        <w:rPr>
          <w:rFonts w:cs="Arial" w:ascii="Arial" w:hAnsi="Arial"/>
          <w:color w:val="000000"/>
        </w:rPr>
        <w:t>His own nature. Let not any one persuade you, therefore, that God is the author of evil in this sense, and by His unutterable decrees compels mankind to that which He Himself detests and hates. This indeed cannot be the meaning of Amos in this text, unless he contradicts himself, and the whole design of his prophecy. He is sent to reprove the Israelites for their sins, and to assure them that all the miseries they suffered were God’s visitat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Let us now consider the words of the text in their genuine and natural sense, namely, that there is no evil, no calamity or misery in a city or country which God is not the author of. Therefore, in all the judgments that befall us, we should learn to see God’s hand, and humble ourselves under His visitation. For a more distinct and methodical consideration of the judgments and calamities that befall a kingdom for their sins, se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when God first made the world, He so ordered the connection and dependence of causes and effects in the whole course of it as that very many sins naturally produce mischief and sorrow to the authors of them. In open and visible judgments this is true also. Luxury and drunkenness tend to impair our health and our estates, and either hurry us untimely to our graves, or else continue us here in beggary and want, unpitied and unrelieved. Sloth and idleness clothe a man with rags (</w:t>
      </w:r>
      <w:hyperlink r:id="rId87">
        <w:r>
          <w:rPr>
            <w:rStyle w:val="InternetLink"/>
            <w:rFonts w:cs="Arial" w:ascii="Arial" w:hAnsi="Arial"/>
            <w:color w:val="000000"/>
          </w:rPr>
          <w:t>Proverbs 23:21</w:t>
        </w:r>
      </w:hyperlink>
      <w:r>
        <w:rPr>
          <w:rFonts w:cs="Arial" w:ascii="Arial" w:hAnsi="Arial"/>
          <w:color w:val="000000"/>
        </w:rPr>
        <w:t>). All this, though the usual consequence of the order of nature, is properly ascribed to God as the author of it. The man of lusts sins against his own body. A quarrelsome temper brings a man continually into broils and dangers. The old liar gets this reward, that nobody believes in him. He that soweth discord among others must not expect to live at home in peace. And envy is the rottenness of the bones. In all these cases the punishment is the natural effect and consequence of the si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en this doth not happen, and sins are great and daring, God sometimes breaks through all the course of nature and disturbs the order of the world to make His power and His justice known, to vindicate the honour of His providence, and cast vengeance upon the sinner. Not that God hath any delight to hurry the world into confusion and destroy His own creatures; but it is sometimes necessary for God to make Himself known by the judgments which He executeth. Illustrate by cases of Flood, Sodom, Korah, Sennacherib, Belshazzar, Jerusalem, Babylon, etc. Because, in these proceedings, the Almighty is forced to break through the harmony and goodness which Him self saw in His own creation, He never makes use of them but upon great and pressing occasions, when sinners become daring and impudent, and defy God and His providen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God oftentimes by His wisdom so directs and manages the natural effects of second causes, and which are produced by a heap of circum stances that seem only casual and incidental to other special ends and designs of His providence, and makes them become the executioners of His wrath against sinners. Those things which seem casual to us, cannot be so to God the author of them. God orders the common accidents of the world to proper ends and designs of His providence; and many of those evils which seem the effects only of chance are really designed by God as punishment for our sins. In the following eases God’s hand more visibly appears to us.</w:t>
      </w:r>
    </w:p>
    <w:p>
      <w:pPr>
        <w:pStyle w:val="Web"/>
        <w:snapToGrid w:val="false"/>
        <w:spacing w:lineRule="atLeast" w:line="360" w:before="0" w:after="0"/>
        <w:ind w:firstLine="200"/>
        <w:jc w:val="both"/>
        <w:rPr/>
      </w:pPr>
      <w:r>
        <w:rPr>
          <w:rFonts w:cs="Arial" w:ascii="Arial" w:hAnsi="Arial"/>
          <w:color w:val="000000"/>
        </w:rPr>
        <w:t>Then if the Lord hath at this time drawn a sword against us, let us also proclaim war against the sins which caused</w:t>
      </w:r>
      <w:r>
        <w:rPr>
          <w:rStyle w:val="Emphasis1"/>
          <w:rFonts w:cs="Arial" w:ascii="Arial" w:hAnsi="Arial"/>
          <w:color w:val="000000"/>
        </w:rPr>
        <w:t xml:space="preserve"> </w:t>
      </w:r>
      <w:r>
        <w:rPr>
          <w:rFonts w:cs="Arial" w:ascii="Arial" w:hAnsi="Arial"/>
          <w:color w:val="000000"/>
        </w:rPr>
        <w:t>them; always remembering that as there is no evil in a city but from the Lord, so there is no deliverance but from Him also. Let us turn unto the Lord with all our hearts, and He will have mercy on us. Let us resolve to be religious in good earnest, and by the holiness of our lives call louder to heaven for mercies than ever our sins have done for judgments. Let God’s righteousness go before us in all our actions, then shall His glory he our reward. (</w:t>
      </w:r>
      <w:r>
        <w:rPr>
          <w:rFonts w:cs="Arial" w:ascii="Arial" w:hAnsi="Arial"/>
          <w:i/>
          <w:iCs/>
          <w:color w:val="000000"/>
        </w:rPr>
        <w:t>John Wille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ristian’s view of public calamit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well-instructed Christian will refer all events to the overruling providence of God. The text, in referring to evil, does not mean natural evil, such as blindness, disease, and death; nor moral evil, or the contrariety of men’s actions. It refers particularly to social evil, social calamit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Moral evil Divinely overruled. Nothing can take place without God’s knowledge. But we must remember that He never suggests an unholy thought or purpose. While God leaves sinners to take such a course as their own evil hearts desire, He overrules or controls their sin for the accomplishment of His own will. Illustrate cases of Joseph, and the crucifixion of our blessed Lor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we refer to social evil Divinely inflicted, sometimes by human instruments, sometimes without. Of calamities in the community the text speaks. It is too customary to overlook the hand of God in these things, and to confine our attention to second causes. God could keep back the ambitious desires, and curb the evil passions of sinful men, but He allows them to take the direction upon which their own wicked hearts are bent, and uses them as instruments of His wrath. This subject giv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ristian’s duty in public calamit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By “evil” here we understand “calamities.” Men may have been concerned in bringing them on; but God overrules all things for the accomplishment of His own purposes. The truth is clearly established, that the sorrows of a nation may be traced to the sins of a nation. The improvement to be made from this subject i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duty of intercession with god for the removal of national calamity. We need go no further than this prophet for a proof of the efficacy of prayer (</w:t>
      </w:r>
      <w:hyperlink r:id="rId88">
        <w:r>
          <w:rPr>
            <w:rStyle w:val="InternetLink"/>
            <w:rFonts w:cs="Arial" w:ascii="Arial" w:hAnsi="Arial"/>
            <w:color w:val="000000"/>
          </w:rPr>
          <w:t>Amos 7:1-6</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Labour among men for the promotion of national holiness. Enumerate some national sins. The advances of popery. Sabbath breaking. Infidelity, especially in literatur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Confide in the protection of god in the midst of national danger. If you are in Christ, you have no cause for fear. The consciousness of sinfulness will lead you to submit to personal trial as Job did. The Lord frequently makes a distinction in times of calamity between those who are His people and those who are not. Observe how Ezekiel (</w:t>
      </w:r>
      <w:hyperlink r:id="rId89">
        <w:r>
          <w:rPr>
            <w:rStyle w:val="InternetLink"/>
            <w:rFonts w:cs="Arial" w:ascii="Arial" w:hAnsi="Arial"/>
            <w:color w:val="000000"/>
          </w:rPr>
          <w:t>Ezekiel 9:4-6</w:t>
        </w:r>
      </w:hyperlink>
      <w:r>
        <w:rPr>
          <w:rFonts w:cs="Arial" w:ascii="Arial" w:hAnsi="Arial"/>
          <w:color w:val="000000"/>
        </w:rPr>
        <w:t>) describes the Lord’s people. They “sigh and.cry for the sins of others.” If you can see iniquity unmoved, if you see men going to destruction and the laws of God and man set at defiance, without grief, and without doing all that is in your power to stem the torrent, you see that you have not the mark of God’s people, and you must perish with a careless and ungodly worl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pplic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cknowledge God’s hand in every judgmen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Do all in your power to spread the knowledge of God’s will. (</w:t>
      </w:r>
      <w:r>
        <w:rPr>
          <w:rFonts w:cs="Arial" w:ascii="Arial" w:hAnsi="Arial"/>
          <w:i/>
          <w:iCs/>
          <w:color w:val="000000"/>
        </w:rPr>
        <w:t>J. G. Breay,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ission of evil</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fact that all</w:t>
      </w:r>
      <w:r>
        <w:rPr>
          <w:rStyle w:val="Emphasis1"/>
          <w:rFonts w:cs="Arial" w:ascii="Arial" w:hAnsi="Arial"/>
          <w:color w:val="000000"/>
        </w:rPr>
        <w:t xml:space="preserve"> </w:t>
      </w:r>
      <w:r>
        <w:rPr>
          <w:rFonts w:cs="Arial" w:ascii="Arial" w:hAnsi="Arial"/>
          <w:color w:val="000000"/>
        </w:rPr>
        <w:t>evil comes from the Lord. By evil understand the evil of punishment. God cannot be the author of evil as sin. He may permit it and overrule it. Every calamity we suffer is from the hand of God. This is universally acknowledged when by calamities are meant earthquakes, tempests, hurricanes, diseases, etc. Other evils are plainly traceable to our own agency, and so the agency of God is easily ignored. Such are the diseases and poverty and wretchedness brought on by intemperance or idleness. But while we admit human agency and human guilt in many of the calamities which we suffer, we ought, at the same time, to acknowledge the hand of God in them all. They all come with His knowledge; they all come by His permission; they all come by His appointment. As all these calamities, of a public character, which come immediately from the hands of men, are to be traced to the hand of God, so also may those calamities which come upon families and individuals. The rod which corrects you may be sharp and heavy, and the evil agency of men may be seen in every blow which you receive, but the rod is still in the hand of God, and He regulates both the number and the severity and the duration of your chastisement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f all evil comes from the hand of God, why does He send such evils? We cannot suppose that He is changeable, and capricious, and unjust, and cruel; that He inflicts willingly, that He has pleasure in the miseries of mankind. It may, therefore, be stated generally, that national Calamities are the punishment of national sins. Among the Israelites idolatry was a great and prevailing sin, and many of the calamities which came upon them came because they gave God’s glory unto other gods, and His praise unto graven images. The truth applies to individuals. There is a strange perverseness in multitudes which lead’s them to imagine that they are suffering for the sins of others. They can see guilt in others, but none in themselves. No man ever really suffered for the sins of others. Others may have been the agents in inflicting, the sin was his ow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ow should we act when God sends such evil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becomes us to acknowledge that all the evils we suffer come from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becomes us to acknowledge that all the calamities we feel or fear are most just. There cannot be unrighteousness with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e should bewail and forsake those sins which have provoked God to send such evils upon u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Stand in awe, and sin not, lest a worse thing befall you. God has been visiting you in anger, but we trust it has also been in loving-kindnes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Be much engaged in prayer. There are two things for which you should pra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essonsof the cholera</w:t>
      </w:r>
    </w:p>
    <w:p>
      <w:pPr>
        <w:pStyle w:val="Web"/>
        <w:snapToGrid w:val="false"/>
        <w:spacing w:lineRule="atLeast" w:line="360" w:before="0" w:after="0"/>
        <w:ind w:firstLine="200"/>
        <w:jc w:val="both"/>
        <w:rPr/>
      </w:pPr>
      <w:r>
        <w:rPr>
          <w:rFonts w:cs="Arial" w:ascii="Arial" w:hAnsi="Arial"/>
          <w:color w:val="000000"/>
        </w:rPr>
        <w:t>There is no doubt that in all ages there has been as much evil done, and as much good prevented, during epidemics, by certain theological theories on what are rightly called God’s judgments, as there has been good done and evil overcome by the self-denying devotion of those who hold these theories. In fact, the good they do is less than the evil. Devotion to the sick relieves a few individuals; a superstitious idea leads astray all the souls of a nation for centuries, and retards the salutary work of science. It is very hard on scientific men that their conscientious obstructors in every age have been those religious men who, from want of faith in a God of order and truth, and from blind cleaving to blind opinions, have opposed instead of assisting those whose objects were the welfare of the race through the discovery of truth. It is almost too strange to think that the spirit of the inquisitors who condemned Galileo has not yet died out. Cholera as a judgment. The home of this dreadful disease is in India. But we have no real knowledge of how it originates, of the cause of its curious periodicity, of the means whereby it is propagated. Nor have we any knowledge how to cure it. The disease is singularly capricious. Put yourself back into old Athenian times, what would be the result of such a new phenomenon, which they could refer to no law? It could not be the work of any of their common gods. At once they leaped to the conclusion that it was the doing of some unknown god, whom, in soma way or other, they had offended. Hence they strove to propitiate him by sacrifice and prayer. The story goes that, at least once, they let loose some sheep from the Areopagus, and wherever the wandering animals lay down, built an altar to the unknown deity, and sacrificed them to appease his wrath. One thing they did not do. They did not try to investigate the causes of the disease; they did not collect facts about it. They assumed it was supernatural, instead of assuming it was natural. We, who know God as the Unalterable, the Uncapricious, whose unchangeable love constitutes unchangeable law, we do not impute this plague, of which we know nothing, and the strangeness of which seems to separate it from other diseases, to a caprice on the part of God which He will remove on our imploring Him to let us off. Yet a part of our religious world is guilty, with regard to the cholera, of grosser superstition than the Athenians. We talk, and pray, and teach, as if it had no natural cause, obeyed no natural laws. We call it, theologically, not religiously, a judgment of God, and we use the term with a supernatural meaning attached to it. What are the results of this superstition? According to this theory, the cholera is supernatural. “Nothing will stop it but prayer.” So all energy is diminished, all effort against the evil is crushed. Fortunately, though the supernatural theory is taught, it is not generally acted upon. It is good for exciting fear for hiding from men’s eyes the real evils which the cholera points out to us as deserving of God’s anger. It is good for nothing else. It creates a miserable fear and terror. God is regarded as a foe who is to be bought off, or coaxed by prayer, to give up His wrath. Is there no truth then in the phrase, “a judgment of God”? Yes, plenty of truth. These things--famine, pestilence, revolution war--are judgments of the Ruler of the world. A Ruler who rules in an orderly manner. Each judgment is connected with its proper cause, and is the result of a violation of a particular law, or set of laws. God says, Find out My laws, and accord with them your action, and My judgment will become to you not punishment but blessing. Sometimes the scientific man, enamoured of his laws and his results, says so-called judgments are nothing but natural laws working out their results. The Christian believes judgment to be much more. These natural laws, these series of causes and effects are ordered by a Divine intelligence and a moral will. Their violation is a transgression, but the moment man becomes aware that evil follows on their violation, it is not only a transgression but a sin. Moral guilt attends the nation which refuses to take measures for the extinguishing of disease. We find ourselves not only in the presence of mere law, we are brought into the presence of God. These judgments are God’s judgments. He is displaying His justice in punishment, but the very punishment itself is a proof of His love. For the disease does not only punish evils, it points them out, it discloses to us the evils we were ignorant of, in order that we may remedy them. This is God’s love in judgment. Apply these principles to the cholera. The conditions in which it develops itself are national sins. It laid its finger on the disgrace of England, the canker which eats into the heart of a nation--the neglected state of the poor. Again, it has been proved that want of a continual supply of pure water is the fruitful cause, not only of cholera, but of half the diseases that decimate the poor. Cholera can be diminished, as smallpox has been, by destroying the conditions when it becomes deadly to life. In Cheshire, years ago, some new plants, quite unknown beforehand in the country, sprang up beside the canals by Which the salt was carried and in the pools around the salt works. At last some one recognised the plants as those which haunt the ledges of the rocks just above the flow of the tide, but within the wash of the spray. The germs of the plants had been carried inland, by wind or bird, for years, but the conditions under which they could grow had only recently arisen. So with cholera. The poison-germ may be in the air, but everything depends on conditions of development, and these, in measure, are in our control. (</w:t>
      </w:r>
      <w:r>
        <w:rPr>
          <w:rFonts w:cs="Arial" w:ascii="Arial" w:hAnsi="Arial"/>
          <w:i/>
          <w:iCs/>
          <w:color w:val="000000"/>
        </w:rPr>
        <w:t>S. A. Brook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visitation from God</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God exercises a constant and minute superintendence over men. Objecti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magnitude of the univers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dignity of the Divine Governo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extreme regularity of every proces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God punishes nations as suc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Nations are morally responsible as suc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y are capable of joint operations, a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acred history teaches national responsibility. Sodom, Egypt, Canaanites, Nineveh, Babylon, Jewish history, Israel’s dispersio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Nations can be dealt with only in tim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ith what feelings God’s dealings with nations should be regard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onsider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Repentance. Includin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s God the author of moral evil?</w:t>
      </w:r>
    </w:p>
    <w:p>
      <w:pPr>
        <w:pStyle w:val="Web"/>
        <w:snapToGrid w:val="false"/>
        <w:spacing w:lineRule="atLeast" w:line="360" w:before="0" w:after="0"/>
        <w:ind w:firstLine="200"/>
        <w:jc w:val="both"/>
        <w:rPr/>
      </w:pPr>
      <w:r>
        <w:rPr>
          <w:rFonts w:cs="Arial" w:ascii="Arial" w:hAnsi="Arial"/>
          <w:color w:val="000000"/>
        </w:rPr>
        <w:t>This</w:t>
      </w:r>
      <w:r>
        <w:rPr>
          <w:rFonts w:cs="Arial" w:ascii="Arial" w:hAnsi="Arial"/>
          <w:i/>
          <w:iCs/>
          <w:color w:val="000000"/>
        </w:rPr>
        <w:t xml:space="preserve"> </w:t>
      </w:r>
      <w:r>
        <w:rPr>
          <w:rFonts w:cs="Arial" w:ascii="Arial" w:hAnsi="Arial"/>
          <w:color w:val="000000"/>
        </w:rPr>
        <w:t>text is very liable to a wrong interpretation. It strongly asserts by its question that God is the author of evil. But of what evil?</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Not of moral evil, which is sin, but of natural evil, which is calamity. And why of that? Many have not scrupled, directly or indirectly, to charge God with being the author of evil as sin. What is moral evil? It is the evil of what is done or thought or said by a moral agent, contrary to the rule of moral conduct laid down for him by God, his moral Governor. The brutes, without understanding of moral good or evil, are incapable of committing moral evil. Man chose to act contrary to the rule laid down for him by God. Sin is the transgression of the law. Then God cannot in any way, directly or indirectly, be the author of sin. To Him it is the abominable thing. No circumstances can justify a sin. God gave us appetites and passions, but not to be abused. He expressly forbids their abuse. One of the most subtle modes of charging God with abetting wickedness is by abusing the doctrines of grace. “God must give faith in Christ, and change the heart. He has not done this for me. Therefore I am justified in following the devices and desires of my own heart.” Wherever there is moral evil, one thing is clear and sure, “The Lord hath not done it”; it was the sinner’s own doing. Our most conclusive proof that God cannot be the author of moral evil, which should settle the matter for ever is, His gift of His Son, to become man and to die, as the one only and sufficient atonement for sin. This shows sin to be infinitely evil in His sight; it proves His solemn detestation of all iniquit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God does send natural evil or calamity; and why? The distinction between natural and moral evil is easy to be observed. A child may learn it. Moral evil is what is contrary to moral duty, committed by a moral agent. Natural evil is that which, occurring contrary to the usual course and order of things, disturbs the being so interfered with. Not a calamity can befall a city, not a trouble light upon an individual, without the hand of God permitting and directing it. Guard against hard thoughts of God. God deals thus in the way of punishment and correction. In the case of a city or a country sinning against God, the connection is often more evident between the sin and the punishment than in the case of individuals. It is good to read history with a Christian eye. We should seriously mistake if, wherever we saw calamity or trouble, we inferred that there had been peculiar sin. Though God is not the author of moral evil, He is the author of deliverance from it, through His Son Jesus Christ. Through Christ we may be fully pardoned and fully justified, and in due time fully sanctified; and then what will become of natural evils? For Christ is the Saviour from all evils. (</w:t>
      </w:r>
      <w:r>
        <w:rPr>
          <w:rFonts w:cs="Arial" w:ascii="Arial" w:hAnsi="Arial"/>
          <w:i/>
          <w:iCs/>
          <w:color w:val="000000"/>
        </w:rPr>
        <w:t>John Hambleto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ational calamities the consequence of national si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evil here dealt with is not moral evil, it is the suffering of evil or calamity. The text does not attribute to God the production of sin, but the infliction of that penal or corrective evil which God may lay on a city or nation, to punish it duly for sin, and to correct it, and bring it back to God. The world is composed of good and evil. Of good, which was in it as it came from God; of evil, that entered into it when it became infected with sin. In this world, while we have much that is real good and that is imaginary good, we have both real and imaginary good commingled with what is evil; and it becomes a problem of no easy solution to tell whether the one or the other doth generally predominate. When we enjoy uninterrupted and unmingled good we are disposed to attribute all the good we enjoy to ourselves. We easily forget God. The moment that evil is inflicted on us, our pride is alarmed by the injury to our feelings. We begin to look beyond self, and search for some cause to which we can attribute the evil we endure. Some attribute to chance. Others to a general law of nature. The particular actings of these general laws they take entirely out of the hands of God, and only look to this second instrumentality by which, according to their ideas, the general laws impressed on the creation of God are found to operate. The consequence of this will be that good will be enjoyed and self will be honoured; or if, perchance, nature, or the God of nature, be acknowledged, yet the secondary cause will be their own skill, or industry, or application, or some other such cause that still leaves God out of His temple and sets up humanity. Or, on the other hand, if evil be endured, it will be attributed to any cause but to God. Here it is that the Spirit of God comes in as our instructor. Wherever there is evil, in the sense of calamity, “the Lord hath done i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evil in the cit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commercial distress of the times. Men are ready to attribute such evil to any cause whatever but to the true cause--sin in the heart of man, and God putting His hand on that sin to punish it, or reform those who are the subjects of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extended want of employment where employment was abundantly enjoyed. Why is there want of employment? Attribute it to the stagnation of trade--what is the cause of that? The sin of the people and the judgment of God. Attribute it to an overflowing population--what is the reason that employment does not hold pace with population? It is simply because the population are not educated in the knowledge of God, not educated in the principles of moralit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Comparative famine and the pestilenc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disunion of the land. This is to be attributed to our national sin; for God in His mercy is able to take away all these disunions, and He will remedy all these evils the moment He has taught us, rich and poor, to repent of our individual sins and turn to the living God.</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Sabbath-breaking. There is one great cause or effect of the national depravity of moral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important lesson to be drawn from the fact, “the Lord hath done it.” No individual, no Church, no minister is free from a share in the national sins. It is the object of God, by bringing calamity on us, to make us think of Him. The moment man thinks of God, he is compelled to think of himself, because he is God’s reflected image. So man asks, Why am I like God, and yet so unlike Him? There is not a portion of the land which is not suffering from these sins--the neglect of the education of the people and Sabbath-breaking. Whenever God sends a calamity on the land, He sends with it a voice, calling upon His own people to do all the good they can by the means of the evil He inflicts on them and on others. Two great lessons to be derived from the subjec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mercy of God in the infliction of evil as Calami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re is but one remedy for the evils of the land--the Lord Jesus Christ. (</w:t>
      </w:r>
      <w:r>
        <w:rPr>
          <w:rFonts w:cs="Arial" w:ascii="Arial" w:hAnsi="Arial"/>
          <w:i/>
          <w:iCs/>
          <w:color w:val="000000"/>
        </w:rPr>
        <w:t>Henry Cooke, D. D. , LL.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ational calamities</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All the calamities which befall a great state are sent the overruling providence of God. Case of Pharaoh (</w:t>
      </w:r>
      <w:hyperlink r:id="rId90">
        <w:r>
          <w:rPr>
            <w:rStyle w:val="InternetLink"/>
            <w:rFonts w:cs="Arial" w:ascii="Arial" w:hAnsi="Arial"/>
            <w:color w:val="000000"/>
          </w:rPr>
          <w:t>Exodus 9:14-16</w:t>
        </w:r>
      </w:hyperlink>
      <w:r>
        <w:rPr>
          <w:rFonts w:cs="Arial" w:ascii="Arial" w:hAnsi="Arial"/>
          <w:color w:val="000000"/>
        </w:rPr>
        <w:t>); and Tyre (</w:t>
      </w:r>
      <w:hyperlink r:id="rId91">
        <w:r>
          <w:rPr>
            <w:rStyle w:val="InternetLink"/>
            <w:rFonts w:cs="Arial" w:ascii="Arial" w:hAnsi="Arial"/>
            <w:color w:val="000000"/>
          </w:rPr>
          <w:t>Isaiah 23:9-11</w:t>
        </w:r>
      </w:hyperlink>
      <w:r>
        <w:rPr>
          <w:rFonts w:cs="Arial" w:ascii="Arial" w:hAnsi="Arial"/>
          <w:color w:val="000000"/>
        </w:rPr>
        <w:t>). But if the hand of God was manifested in the punishment and destruction of idolatrous individuals and nations, much more plainly do the judgments that so frequently befell God’s own people, the Jews, seem to have been the result of a judicial sentence from heaven, passed upon them for their transgressions. The evil spoken of in the text is not criminal evil, but the punishment that follows the commission of sin and all the inconveniences which accompany it. This is termed the evil of punishment or penal evil. This may be ascribed to God. The evil of sin, or moral evil, is from ourselves; it is our own doing; but the evil of trouble and suffering for sin, individual and national, is from God, is His doing, whatever be the immediate instruments by which He chooses to inflict i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n addition to individual character, and the other obvious relations in life men have to sustain, God regards them in their collective capacity, and visits them with national judgments. This great truth cannot be too often insisted on. Each of us belongs to a country which has its claims upon him, in return for the benefits he receives from it. When any particular country is subject to peculiar national advantages or evils, the inhabitants of that country are benefited or injured by them. But what experience teaches us is the method that has been found necessary to be adopted for the mutual help of society, and which we find coincide with the laws of nature, Scripture teaches us is the plan upon which God’s moral government over man is conducted; namely, that God regards man in his national capacity, and rewards or punishes him accordingl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ttempt to justify these important doctrines of Holy Wr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relationship which exists among men, as members of society upon earth, will have no existence in another stat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od rewards or punishes nations in this world that they may be led, in their national capacity, to acknowledge His authority, and to regulate their affairs according to His will, and in obedience to His commands. It was on this very account that the Almighty purposed to form the Jewish State into a theocracy. Less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should learn to acknowledge the hand of God in the chastening visits of His providence, and humble ourselves before Him as parts of a guilty n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should endeavour to ascertain the cause, or causes, of afflictive dispensations, so that we may be enabled to put from us the “accursed thing” that is so offensive to our Mak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e should be thankful to God that we have hitherto so mercifully escaped the judgments, and in gratitude to Him give liberally of our substance in aid of those on whom the judgments have fallen. (</w:t>
      </w:r>
      <w:r>
        <w:rPr>
          <w:rFonts w:cs="Arial" w:ascii="Arial" w:hAnsi="Arial"/>
          <w:i/>
          <w:iCs/>
          <w:color w:val="000000"/>
        </w:rPr>
        <w:t>Joseph Peer,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city arouse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Men are always ready to overestimate the importance of the times in which they live. The ordinary appears wonderful. Our fathers felt and said about their times just as we say and feel about ours. These are not the most stirring times ever seen in our land. We need not think that all social order is going to be destroyed because sometimes our city is aroused, by sounds that are somewhat alarming, from its complacent quest of wealth, comfort, and amusemen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a very natural thing to fear approaching danger. The trumpet blown in the city is intended to cause alarm. It may tell of an approaching army. Or the danger may be from within; the trumpet-blast of some conspirac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ear is a great preservative power. The certain consequences of any evil cause are a great preventive force. God intended they should have this effect. His Word often appeals to this faculty of fear. And we too may tell of the judgment that must be faced by individuals as by nations. We may tell of the retributions that must follow. The trumpet of warning must give no uncertain sound. It must ring in the centre of a man’s sou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Divine purpose in permitted evil. It is to the same end as the trumpet-blast. Calamity calls for consideration. The cause must be found out and the evil removed. Things that are evil in some way God wills. It is for the devout student to consider calamities and inquire into the cause of moral evil. When a</w:t>
      </w:r>
      <w:r>
        <w:rPr>
          <w:rFonts w:cs="Arial" w:ascii="Arial" w:hAnsi="Arial"/>
          <w:i/>
          <w:iCs/>
          <w:color w:val="000000"/>
        </w:rPr>
        <w:t xml:space="preserve"> </w:t>
      </w:r>
      <w:r>
        <w:rPr>
          <w:rFonts w:cs="Arial" w:ascii="Arial" w:hAnsi="Arial"/>
          <w:color w:val="000000"/>
        </w:rPr>
        <w:t>city has to suffer, the inhabitants should consider. Illustrate from time when the Romans attacked Jerusalem. London may not be more wicked in proportion than Paris, or Vienna, or Berlin, or Rome, or New York, or Melbourne. It is, however, the largest city in the world. Men will be compelled to inquire as to whether much physical evil is not the result of a debased moral state, arising from a neglect of God’s Word, God’s laws, God’s worship, God’s day, and God’s love. For this the Church itself may be answerable. Her pride and laziness, wealth, and sectarian bitterness may have fostered the evils, It is for God’s Church to be aroused to a lively interest in all that concerns the temporal and spiritual welfare of people around. She has something to say on social questions. Christians should be foremost in all movements for elevating men, or extending the sway of liberty and justice. They must not fold their hands and say, “All will be well.” They must do something to make things better. As individuals, have we listened to the warning trumpet? Have we sought to understand God’s dealing with us in the difficulties, the disappointments, the losses, the sorrows, the afflictions, the bereavements of life? (</w:t>
      </w:r>
      <w:r>
        <w:rPr>
          <w:rFonts w:cs="Arial" w:ascii="Arial" w:hAnsi="Arial"/>
          <w:i/>
          <w:iCs/>
          <w:color w:val="000000"/>
        </w:rPr>
        <w:t>Frederick Hasting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n the agency of God in human calamitie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Evil here is not the commission of iniquity, but the pressure of distress. Consider the Lord’s agency in the infliction of evil, in contradistinction to--</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chance. The truth is, chance is a mere term of human ignorance. The only rational meaning of the word is that we are in ignorance of the cause or causes of the event. There is an atheism which denies the existence of a God altogether. And there is an atheism which admits the existence, but denies all superintendence of human or created beings,” and of their respective concerns. We might as well have no God as no providence. The sentiment of the text is the reverse of this. It is, that there is a God, and that He directs and governs all things. In what strong and delightful terms is the doctrine of a universal and particular providence expressed by Him who “ spake as never man spake” (</w:t>
      </w:r>
      <w:hyperlink r:id="rId92">
        <w:r>
          <w:rPr>
            <w:rStyle w:val="InternetLink"/>
            <w:rFonts w:cs="Arial" w:ascii="Arial" w:hAnsi="Arial"/>
            <w:color w:val="000000"/>
          </w:rPr>
          <w:t>Matthew 10:29-31</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Distinguish the agency of Jehovah from that of idols. There is a tendency in man to two opposite extremes, atheism and superstition. Superstition is the offspring of guilty fears; and the general character of the gods of the heathen, in many cases indicated by their very forms, accords with the nature of their origin. Again, there has discovered itself, wherever the knowledge of the true God has been imparted, a mournfully consistent propensity to forget Him, to overlook His superintendence, to leave Him out of our thought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Divine agency may be regarded in contradistinction to an exclusive attention to second causes. How frequently is something called Nature deified! And second and subordinate causes are so contemplated and insisted on, as to indicate an exclusion from the mind of the great originating cause of all being, and the supreme uncontrolled Director of all events! In accounting for our calamities we are in imminent danger of this kind of atheism. All second causes are under the unceasing and sovereign control of the First. Thus it is with the elements of nature. There are laws; we forget that they are His laws. We have not done enough when we have accounted for disease from the state of the atmosphere, for the desolations of the storm from the theory of the winds, for deficient crops from blight and grub and mildew. We must go higher. We must rise to Him by whom all these, with every other power of mischief, are commissioned to work their respective effects. The same great general truth applies to men and to the events of history, in which men are the agents. Learn that the existing national evils or calamities, though inflicted by a power which we cannot resist, are not inflicted in ca rice. It is painful to hear the inconsiderate manner in which many speak of the Divine “sovereignty.” While God may retain in His own mind the special causes of particular visitations, He has not left us in ignorance of the great general cause of all suffering. Natural evil is the offspring of moral evil. All good is from God; all evil is from the sinner himself. All evil is of the nature of punitive, righteous retribution. (</w:t>
      </w:r>
      <w:r>
        <w:rPr>
          <w:rFonts w:cs="Arial" w:ascii="Arial" w:hAnsi="Arial"/>
          <w:i/>
          <w:iCs/>
          <w:color w:val="000000"/>
        </w:rPr>
        <w:t>Ralph Wardlaw,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inger of God</w:t>
      </w:r>
    </w:p>
    <w:p>
      <w:pPr>
        <w:pStyle w:val="Web"/>
        <w:snapToGrid w:val="false"/>
        <w:spacing w:lineRule="atLeast" w:line="360" w:before="0" w:after="0"/>
        <w:ind w:firstLine="200"/>
        <w:jc w:val="both"/>
        <w:rPr/>
      </w:pPr>
      <w:r>
        <w:rPr>
          <w:rFonts w:cs="Arial" w:ascii="Arial" w:hAnsi="Arial"/>
          <w:color w:val="000000"/>
        </w:rPr>
        <w:t>The inscription which adorns the south entablature of the monument by London Bridge, and the ancient custom of this corporation remind us that we are assembled to commemorate one of the most awful calamities under which this city ever mourned, the great fire of 1666. Why are such calamities sent? Whatever agents God employs, they are only permitted to act just so fax as He has ordained, and no farther. Sometimes to punish, sometimes to reward. This principle is evident from those records of causes and effects, of predictions and fulfilments, which the revealed Word of God supplies. I know how much this Word has been despised by the world, neglected by the careless, held in disrepute by the wise, obscured by one Church, hidden by a second, and intonated into empty sound by a third; but still this, and this alone, is the written memorial of providence, the act of God’s legislature, the rule of His judgment, the cause of the acquittal, or of the condemnation of man. Trace the history of causes and effects in God’s Word. In minute circumstances man contrives, and God disposes. Man is free to act, God directs the blow. Who were the agents of the fire of 1666? Many were accused; but the “London Gazette” of that time wisely said, “The whole was the effect of an unhappy chance</w:t>
      </w:r>
      <w:r>
        <w:rPr>
          <w:rStyle w:val="Emphasis1"/>
          <w:rFonts w:cs="Arial" w:ascii="Arial" w:hAnsi="Arial"/>
          <w:color w:val="000000"/>
        </w:rPr>
        <w:t xml:space="preserve">: </w:t>
      </w:r>
      <w:r>
        <w:rPr>
          <w:rFonts w:cs="Arial" w:ascii="Arial" w:hAnsi="Arial"/>
          <w:color w:val="000000"/>
        </w:rPr>
        <w:t>or, to speak better, the heavy hand of God upon us for our sins, showing us the terror of His judgment in thus raising the fire.” Why was London thus marked for destruction? It was for our example. There was sin there--sin, perhaps, which God would not pardon. There were then great provocations against God. The moral improprieties and extravagancies of the court and of the nobility were notorious. The iniquities which reigned there were too open for concealment. And there is evil in the city still. And there are judgments of the Lord still afflicting us. But from that extremity of woe, time, the restorer of all things, raises up the fallen city. The power of providence, which brought this evil upon her, cheers her with substantial visions of future peace and plenty. And so it ever is. He who afflicts, corrects, punishes, is also the Redeemer and Restorer. (</w:t>
      </w:r>
      <w:r>
        <w:rPr>
          <w:rFonts w:cs="Arial" w:ascii="Arial" w:hAnsi="Arial"/>
          <w:i/>
          <w:iCs/>
          <w:color w:val="000000"/>
        </w:rPr>
        <w:t>S. Reed Cattley, M. A.</w:t>
      </w:r>
      <w:r>
        <w:rPr>
          <w:rFonts w:cs="Arial" w:ascii="Arial" w:hAnsi="Arial"/>
          <w:color w:val="000000"/>
        </w:rPr>
        <w:t>)</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 xml:space="preserve">Evil,” or suffering, as </w:t>
      </w:r>
      <w:r>
        <w:rPr>
          <w:rFonts w:cs="Arial" w:ascii="Arial" w:hAnsi="Arial"/>
          <w:i/>
          <w:iCs/>
          <w:color w:val="000000"/>
        </w:rPr>
        <w:t>chastisement or condemnation</w:t>
      </w:r>
      <w:r>
        <w:rPr>
          <w:rStyle w:val="Emphasis1"/>
          <w:rFonts w:cs="Arial" w:ascii="Arial" w:hAnsi="Arial"/>
          <w:color w:val="000000"/>
        </w:rPr>
        <w:t>:--</w:t>
      </w:r>
      <w:r>
        <w:rPr>
          <w:rFonts w:cs="Arial" w:ascii="Arial" w:hAnsi="Arial"/>
          <w:color w:val="000000"/>
        </w:rPr>
        <w:t>“Temptation,” or testing, may be trial from God, or with evil intent from the devil or wicked persons. Glory, may mean either brightness, splendour, or goodness, loveliness of character. “Evil” may be either sin or suffering. The second sense of evil is to be found in the tex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Evil,” as punishment for sins, “done” by God. Amos foretells suffering as merited by sin (verse 2). Yet a visitation of chastening mercy (</w:t>
      </w:r>
      <w:hyperlink r:id="rId93">
        <w:r>
          <w:rPr>
            <w:rStyle w:val="InternetLink"/>
            <w:rFonts w:cs="Arial" w:ascii="Arial" w:hAnsi="Arial"/>
            <w:color w:val="000000"/>
          </w:rPr>
          <w:t>Isaiah 45:7</w:t>
        </w:r>
      </w:hyperlink>
      <w:r>
        <w:rPr>
          <w:rFonts w:cs="Arial" w:ascii="Arial" w:hAnsi="Arial"/>
          <w:color w:val="000000"/>
        </w:rPr>
        <w:t xml:space="preserve">; </w:t>
      </w:r>
      <w:hyperlink r:id="rId94">
        <w:r>
          <w:rPr>
            <w:rStyle w:val="InternetLink"/>
            <w:rFonts w:cs="Arial" w:ascii="Arial" w:hAnsi="Arial"/>
            <w:color w:val="000000"/>
          </w:rPr>
          <w:t>Jeremiah 5:9</w:t>
        </w:r>
      </w:hyperlink>
      <w:r>
        <w:rPr>
          <w:rFonts w:cs="Arial" w:ascii="Arial" w:hAnsi="Arial"/>
          <w:color w:val="000000"/>
        </w:rPr>
        <w:t xml:space="preserve">; </w:t>
      </w:r>
      <w:hyperlink r:id="rId95">
        <w:r>
          <w:rPr>
            <w:rStyle w:val="InternetLink"/>
            <w:rFonts w:cs="Arial" w:ascii="Arial" w:hAnsi="Arial"/>
            <w:color w:val="000000"/>
          </w:rPr>
          <w:t>Jeremiah 5:12</w:t>
        </w:r>
      </w:hyperlink>
      <w:r>
        <w:rPr>
          <w:rFonts w:cs="Arial" w:ascii="Arial" w:hAnsi="Arial"/>
          <w:color w:val="000000"/>
        </w:rPr>
        <w:t>). Troubles in a city, or family, or people, may be punishing providences. They may be chastisement or condemnat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National sins bring on national judgments. God has declared the responsibility of a people. Plague, invasion, dearth, may be evils sent by Him to whom it “belongeth justly to punish sinners.” Amos calls to repentance. Judgments are conditional God reveals that men may escap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s to individuals, special sufferings may be punishment for special sins. Let us have a “may be” in judging others. In the case of the true believer afflictions are for purifying, for profit, and generally, for glorifying God. Be not hasty in regarding evil as a token of God’s anger towards you. Yet humbly examine and judge. Look above second causes. Receive the hand of God upon you for good. Of some special sin repented of, “covered,” the sorrow, the consequent “evil” may remain. Closing period of David’s life. Manasseh truly turned, but he could not help seeing the mischief that he had done. Faith’s comfort when regarding affliction as the punishment of sin is that it comes from the Everlasting Love; not from chance or fate, but from the “Father of Mercies,” perfect in wisdom and justice. “In the way of Thy judgments have we waited for Thee.” (</w:t>
      </w:r>
      <w:r>
        <w:rPr>
          <w:rFonts w:cs="Arial" w:ascii="Arial" w:hAnsi="Arial"/>
          <w:i/>
          <w:iCs/>
          <w:color w:val="000000"/>
        </w:rPr>
        <w:t>W. O. Purt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hyperlink r:id="rId96">
        <w:r>
          <w:rPr>
            <w:rStyle w:val="InternetLink"/>
            <w:rFonts w:cs="Arial" w:ascii="Arial" w:hAnsi="Arial"/>
            <w:color w:val="000000"/>
          </w:rPr>
          <w:t>Amos 3:7</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Surely the Lord God will do nothing, but He revealeth His secret unto His servants the prophet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ophecy: a disclosure of God’s secrets</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God and the prophet (or God’s revelations to the prophet). The seventh verse gives a striking picture of the dignity of the prophetic office. God, the Ruler of the earth, is watching the tides of human life. Before God interposes He admits the prophets into His councils and reveals to them what is yet concealed from the world (</w:t>
      </w:r>
      <w:hyperlink r:id="rId97">
        <w:r>
          <w:rPr>
            <w:rStyle w:val="InternetLink"/>
            <w:rFonts w:cs="Arial" w:ascii="Arial" w:hAnsi="Arial"/>
            <w:color w:val="000000"/>
          </w:rPr>
          <w:t>Genesis 18:17</w:t>
        </w:r>
      </w:hyperlink>
      <w:r>
        <w:rPr>
          <w:rFonts w:cs="Arial" w:ascii="Arial" w:hAnsi="Arial"/>
          <w:color w:val="000000"/>
        </w:rPr>
        <w:t>). Deluge to Noah, etc. The lives of all the prophets of Israel illustrate Amos’s word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prophet and the world (or the prophet’s utterances to the world). The prophet, admitted to the secrets of God, was bound to utter them. He was a daysman between heaven and earth. Aware of danger, he would neither have been a man nor a patriot had he failed to prophesy. God foretold the evil that He might escape the pain of inflicting it. They were reckoned troublers of the land (Ahab to Elijah), yet they persisted in their message. Application. God still reveals His purposes concerning men. The fate of individuals is not known, but the fate of sin and the sinner is clearly revealed. Listen to all warnings. Regard every one who utters them as a friend who may aid you to avert the evil. Do not attempt to silence such warning voices (</w:t>
      </w:r>
      <w:hyperlink r:id="rId98">
        <w:r>
          <w:rPr>
            <w:rStyle w:val="InternetLink"/>
            <w:rFonts w:cs="Arial" w:ascii="Arial" w:hAnsi="Arial"/>
            <w:color w:val="000000"/>
          </w:rPr>
          <w:t>Acts 4:20</w:t>
        </w:r>
      </w:hyperlink>
      <w:r>
        <w:rPr>
          <w:rFonts w:cs="Arial" w:ascii="Arial" w:hAnsi="Arial"/>
          <w:color w:val="000000"/>
        </w:rPr>
        <w:t xml:space="preserve">; </w:t>
      </w:r>
      <w:hyperlink r:id="rId99">
        <w:r>
          <w:rPr>
            <w:rStyle w:val="InternetLink"/>
            <w:rFonts w:cs="Arial" w:ascii="Arial" w:hAnsi="Arial"/>
            <w:color w:val="000000"/>
          </w:rPr>
          <w:t>Acts 5:20</w:t>
        </w:r>
      </w:hyperlink>
      <w:r>
        <w:rPr>
          <w:rFonts w:cs="Arial" w:ascii="Arial" w:hAnsi="Arial"/>
          <w:color w:val="000000"/>
        </w:rPr>
        <w:t xml:space="preserve">; </w:t>
      </w:r>
      <w:hyperlink r:id="rId100">
        <w:r>
          <w:rPr>
            <w:rStyle w:val="InternetLink"/>
            <w:rFonts w:cs="Arial" w:ascii="Arial" w:hAnsi="Arial"/>
            <w:color w:val="000000"/>
          </w:rPr>
          <w:t>Acts 5:29</w:t>
        </w:r>
      </w:hyperlink>
      <w:r>
        <w:rPr>
          <w:rFonts w:cs="Arial" w:ascii="Arial" w:hAnsi="Arial"/>
          <w:color w:val="000000"/>
        </w:rPr>
        <w:t xml:space="preserve">; </w:t>
      </w:r>
      <w:hyperlink r:id="rId101">
        <w:r>
          <w:rPr>
            <w:rStyle w:val="InternetLink"/>
            <w:rFonts w:cs="Arial" w:ascii="Arial" w:hAnsi="Arial"/>
            <w:color w:val="000000"/>
          </w:rPr>
          <w:t>1 Corinthians 9:16</w:t>
        </w:r>
      </w:hyperlink>
      <w:r>
        <w:rPr>
          <w:rFonts w:cs="Arial" w:ascii="Arial" w:hAnsi="Arial"/>
          <w:color w:val="000000"/>
        </w:rPr>
        <w:t>). (</w:t>
      </w:r>
      <w:r>
        <w:rPr>
          <w:rFonts w:cs="Arial" w:ascii="Arial" w:hAnsi="Arial"/>
          <w:i/>
          <w:iCs/>
          <w:color w:val="000000"/>
        </w:rPr>
        <w:t>J. Telford,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n the argument from prophec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is has been the least understood of all the evidences in support of Christianity. Superior difficulties attend the subject. Not difficulties which stagger our faith, but such as require attention to overcome. Trace out the causes from which the difficulties attending this subject have arisen. The obscurity of the prophecies is generally supposed to have arisen from the metaphorical or figurative language in which they are conveyed. But figurative language is not necessarily obscure; it is the style that always did, and still does, predominate throughout all the East. It is the natural language of all rude and uncivilised nations, and may be made, if a writer is inclined to make it so, as clear and as intelligible as the most literal expressions. The obscurity of prophecies neither did nor does arise from any one peculiarity, property, or principle of language. It is still more evident that it did not arise from anything in the subject to which they allude. For whatever event is capable of being described after it has happened, is equally capable of being described before it has happened, the change of tenses being in this case the only thing required. The obscurity of the prophets can be attributed to nothing else, but to the original intention and plan of their Divine Author. The full evidence of prophecy does by no means appear from the discussion of one or of a few single predictions concerning Messiah, but from the consideration of all the prophecies taken together, dispersed as they arc throughout the Bible. We have the same right to unite them into one body of evidence, that we every day assume, of drawing the character of any eminent person in the records of history, by the general tone of all his actions compared with one another and taken together. The prophecies are not only dispersed in various parts of Scripture, but are in most places connected with some other circumstance or transaction near the time at which they were delivered, and to which and to its immediate consequences they also allude. These events are often so interwoven in the very texture of the prophecy that to separate them requires a superior knowledge of ancient history, and superior powers of discrimination. Besides the predictions of Moses and the prophets, the law itself, the Mosaical and Levitical law forms in its very structure and essence a distinct series of prophecy. The ceremonies of Jewish worship were a shadow of good things to come, whilst the body was of Christ. To extract the prophetical matter out of the Levitical law, and to show what weight it has, as an evidence for Christianity, requires not only sagacity, but in a much higher degree, the greatest sobriety, moderation, and good sense. May not these difficulties suggest some arguments even in favour of the pretensions of prophec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evidence of prophecy is by no means absolutely necessary to the proof of a Divine revelation. The working of miracles is of itself sufficient to prove that a teacher came from God. The Divine authority of Moses, for instance, was never foretold by any prophecy, but was grounded on the belief of his miracles alon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evidence drawn from the ancient Jewish history is considerably increased by the obscurity of the prophets, which has been so much complained of. Obscurity, at least before their completion, was in the original intention of their Divine Author. No one, before their com pletion, was able to unravel or understand them, so no one but God was able to work their accomplishment. Other means might co-operate, but the obscurity of the prophecies alone was a sufficient guard and security for reserving their completion in the hands of God Himself. We have shown that it is from a view of the whole, not from single predictions, that our arguments are drawn. Such a view carries with it the force of the strongest circumstantial evidence, which in many cases is more convincing than evidence which is direct. Independent circumstances are facts, not liable to suspicion, unbiassed and invariable. Should an unbeliever insinuate any suspicion of collusion in the first settling of Christianity, his argument would immediately lose its force when applied to the prophecies. It must insinuate a collusion between persons of different countries, who lived many centuries distant from one another, between our first parents, and all the patriarchs, prophets, apostles, and martyrs who succeeded. (</w:t>
      </w:r>
      <w:r>
        <w:rPr>
          <w:rFonts w:cs="Arial" w:ascii="Arial" w:hAnsi="Arial"/>
          <w:i/>
          <w:iCs/>
          <w:color w:val="000000"/>
        </w:rPr>
        <w:t>W. Pearce, D. D. , F. R. 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rrepressibility of moral truth</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God has made a special revelation to his servants. “He revealeth His secret unto His servants the prophets.” In all ages God has selected men to whom He has made communications of Himself. The Bible is indeed a special revel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pecial in its occasion. It is made on account of the abnormal moral condition into which man has fallen,--made in consequence of human sin and its dire consequenc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pecial in its doctrin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at the right reception of this special revelation necessitates preaching. “The lion hath roared, who will not fear? the Lord God hath spoken, who can but prophesy?” The idea is, that the men who have rightly taken the truth into them can no more conceal it than men can avoid terror at the roar of the lion. There are some truths which men may receive and feel no disposition to communicate, such as the truths of abstract science, which have no relation to the social heart. But Gospel truth has such a relation to the tenderest affections of the spirit that their genuine recipients find them to be irrepressible. “Who can but prophesy?” None but those who have not received the truth.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message through the prophets</w:t>
      </w:r>
    </w:p>
    <w:p>
      <w:pPr>
        <w:pStyle w:val="Web"/>
        <w:snapToGrid w:val="false"/>
        <w:spacing w:lineRule="atLeast" w:line="360" w:before="0" w:after="0"/>
        <w:ind w:firstLine="200"/>
        <w:jc w:val="both"/>
        <w:rPr/>
      </w:pPr>
      <w:r>
        <w:rPr>
          <w:rFonts w:cs="Arial" w:ascii="Arial" w:hAnsi="Arial"/>
          <w:color w:val="000000"/>
        </w:rPr>
        <w:t>God has given to different nations different missions. He has given to Rome the mission of teaching the world the meaning of law; to Greece the meaning of art and philosophy; to the Hebrew race the meaning of religion. He has given this race this message</w:t>
      </w:r>
      <w:r>
        <w:rPr>
          <w:rStyle w:val="Emphasis1"/>
          <w:rFonts w:cs="Arial" w:ascii="Arial" w:hAnsi="Arial"/>
          <w:color w:val="000000"/>
        </w:rPr>
        <w:t xml:space="preserve">: </w:t>
      </w:r>
      <w:r>
        <w:rPr>
          <w:rFonts w:cs="Arial" w:ascii="Arial" w:hAnsi="Arial"/>
          <w:color w:val="000000"/>
        </w:rPr>
        <w:t>Tell the world what you can learn of God and His relation to men. The Hebrew people have added nothing to the architecture, the art, the philosophy of life; but they have been a prophetic race--discoverers of God. In this race there were pre-eminently religious men, who saw God more clearly than their fellows, and God’s relation to mankind more clearly, and God’s relation to human events more clearly, and told their fellows what they saw. And, from all their telling, natural selection says the scientist, providence says the theologian--I say the two are the same--elected those that had in them the most vital truth, the most enduring, the most worthy to endure. Thus we have in the Old Testament something like two score of writers, the most spiritually-minded of a spiritually-minded race, telling us what they have discovered concerning God. This is the Bible. It is the gradual discovery of God in the hearts and through the tongues of prophets who were themselves members of a prophetic race. (</w:t>
      </w:r>
      <w:r>
        <w:rPr>
          <w:rFonts w:cs="Arial" w:ascii="Arial" w:hAnsi="Arial"/>
          <w:i/>
          <w:iCs/>
          <w:color w:val="000000"/>
        </w:rPr>
        <w:t>Lyman Abbott,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he lion hath roared, who will not fea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ower of looking at facts in the face</w:t>
      </w:r>
    </w:p>
    <w:p>
      <w:pPr>
        <w:pStyle w:val="Web"/>
        <w:snapToGrid w:val="false"/>
        <w:spacing w:lineRule="atLeast" w:line="360" w:before="0" w:after="0"/>
        <w:ind w:firstLine="200"/>
        <w:jc w:val="both"/>
        <w:rPr/>
      </w:pPr>
      <w:r>
        <w:rPr>
          <w:rFonts w:cs="Arial" w:ascii="Arial" w:hAnsi="Arial"/>
          <w:color w:val="000000"/>
        </w:rPr>
        <w:t>St. Bernard has described the first stage of the vision of God as the Vision Distributive, in which the eager mind distributes her attention upon common things and common duties in themselves. It was in this elementary school that the earliest of the new prophets passed his apprenticeship and received his gifts. Others excel Amos in the powers of the imagination and the intellect. But by the incorrupt habits of his shepherd life, by daily wakefulness to its alarms, and daily faithfulness to its opportunities, he was trained in that simple power of appreciating facts and causes, which, applied to the great phenomena of the spirit and of history, forms his distinction among his peers. In this we find perhaps the reason why he records of himself no solemn hour of cleansing and initiation. “Jehovah took me from following the flock, and Jehovah said unto me, Go, prophesy unto My people Israel.” Amos was of them of whom it is written, “Blessed are those servants whom the Lord, when He cometh, shall find watching.” Through all his hard life this shepherd had kept his mind open and his conscience quick, so that when the Word of God came to him he knew it, as fast as he knew the roar of the lion across the moor. Certainly there is no habit which so much as this of watching facts with a single eye and a responsible mind is indispensable alike in the humblest duties and in the highest speculations of life. When Amos gives those naive illustrations of how real the voice of God s to him, we receive them as the tokens of a man, honest and awake. (</w:t>
      </w:r>
      <w:r>
        <w:rPr>
          <w:rFonts w:cs="Arial" w:ascii="Arial" w:hAnsi="Arial"/>
          <w:i/>
          <w:iCs/>
          <w:color w:val="000000"/>
        </w:rPr>
        <w:t>Geo. Adam Smith,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5</w:t>
      </w:r>
    </w:p>
    <w:p>
      <w:pPr>
        <w:pStyle w:val="Web"/>
        <w:snapToGrid w:val="false"/>
        <w:spacing w:lineRule="atLeast" w:line="360" w:before="0" w:after="0"/>
        <w:jc w:val="both"/>
        <w:rPr>
          <w:rFonts w:ascii="Arial" w:hAnsi="Arial" w:cs="Arial"/>
          <w:color w:val="000000"/>
        </w:rPr>
      </w:pPr>
      <w:hyperlink r:id="rId102">
        <w:r>
          <w:rPr>
            <w:rStyle w:val="InternetLink"/>
            <w:rFonts w:cs="Arial" w:ascii="Arial" w:hAnsi="Arial"/>
            <w:color w:val="000000"/>
          </w:rPr>
          <w:t>Amos 3:9-1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y know not to do righ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fety in righteousnes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real security of wealth is justice in its acquisition and liberality in its use. Where there is much wealth, unjustly gotten, or unmercifully stored up, there an object for Divine punishment exists. Such wealth will be spoiled by enemies from within or from withou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part of the prophecy supplies a most powerful motive to quicken our zeal for true religion. The history of the world has been a history of the rise and fall of many false religions, and of the rise and progress of the true religion. One false system after another has reared its head, exerted its power, destroyed its victims, and been smitten and brought to ruin. The Christian religion, small in its beginnings, has been developed in its principles, and expanded in its dominion, from the time when the germ of all its blessings was planted in the mind and heart of man in the promise, that “the seed of the woman should bruise the serpent’s head.” With patient, cheerful zeal, therefore, should we labour in the cause of true religion. It supplies a living link between us and the first true believers in God. Its principles never di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e learn to be earnest in securing our interest in “that house not made with hands, eternal in the heavens.” Every earthly house shall fall. The strong castle, the spacious mansion, the elegant abode of refinement and taste, the luxurious retreat from toil, sheltered from the heat or protected against the cold--all must one day come to ruin. Let us realise this in our thoughts, and receive admonition therefrom. (</w:t>
      </w:r>
      <w:r>
        <w:rPr>
          <w:rFonts w:cs="Arial" w:ascii="Arial" w:hAnsi="Arial"/>
          <w:i/>
          <w:iCs/>
          <w:color w:val="000000"/>
        </w:rPr>
        <w:t>Vincent W. Rya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gnorance hinders religion</w:t>
      </w:r>
    </w:p>
    <w:p>
      <w:pPr>
        <w:pStyle w:val="Web"/>
        <w:snapToGrid w:val="false"/>
        <w:spacing w:lineRule="atLeast" w:line="360" w:before="0" w:after="0"/>
        <w:ind w:firstLine="200"/>
        <w:jc w:val="both"/>
        <w:rPr/>
      </w:pPr>
      <w:r>
        <w:rPr>
          <w:rFonts w:cs="Arial" w:ascii="Arial" w:hAnsi="Arial"/>
          <w:color w:val="000000"/>
        </w:rPr>
        <w:t>Ignorance of the price of pearls makes the idiot slight them. Ignorance of the worth of diamonds makes the fool choose a pebble before them. Ignorance of the satisfaction learning affords--that makes the peasant despise and laugh at it; and we very ordinarily see how men tread and trample on those plants which are the greatest restoratives, because they know not the virtue of them: and the same</w:t>
      </w:r>
      <w:r>
        <w:rPr>
          <w:rStyle w:val="Emphasis1"/>
          <w:rFonts w:cs="Arial" w:ascii="Arial" w:hAnsi="Arial"/>
          <w:color w:val="000000"/>
        </w:rPr>
        <w:t xml:space="preserve"> </w:t>
      </w:r>
      <w:r>
        <w:rPr>
          <w:rFonts w:cs="Arial" w:ascii="Arial" w:hAnsi="Arial"/>
          <w:color w:val="000000"/>
        </w:rPr>
        <w:t>may justly be affirmed of religion,--the reason why men meddle no more with it is because they are not acquainted with the pleasantness of it. (</w:t>
      </w:r>
      <w:r>
        <w:rPr>
          <w:rFonts w:cs="Arial" w:ascii="Arial" w:hAnsi="Arial"/>
          <w:i/>
          <w:iCs/>
          <w:color w:val="000000"/>
        </w:rPr>
        <w:t>Anthony Horneck.</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5</w:t>
      </w:r>
    </w:p>
    <w:p>
      <w:pPr>
        <w:pStyle w:val="Web"/>
        <w:snapToGrid w:val="false"/>
        <w:spacing w:lineRule="atLeast" w:line="360" w:before="0" w:after="0"/>
        <w:jc w:val="both"/>
        <w:rPr>
          <w:rFonts w:ascii="Arial" w:hAnsi="Arial" w:cs="Arial"/>
          <w:color w:val="000000"/>
        </w:rPr>
      </w:pPr>
      <w:hyperlink r:id="rId103">
        <w:r>
          <w:rPr>
            <w:rStyle w:val="InternetLink"/>
            <w:rFonts w:cs="Arial" w:ascii="Arial" w:hAnsi="Arial"/>
            <w:color w:val="000000"/>
          </w:rPr>
          <w:t>Amos 3:11-1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refore thus saith the Lord God; An adversary there shall be even round about the lan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poiler spoile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n the previous verse Amos has pronounced God’s verdict on the proud citizens of Samaria; here he proclaims the punishment which is about to come upon them.</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first word of the passage, “therefore,” shows us that this spoiling is the direct result of their own sin. They had chosen their path--that of remorseless greed, and of luxury won by oppression and tyranny--and it was the path on which the avenging angels walked with the vials of God’s wrath. Their sin was to be punished by the loss of everything which it seemed to have secured. The history of Assyria is another illustration of this connection between sin and punishment (</w:t>
      </w:r>
      <w:hyperlink r:id="rId104">
        <w:r>
          <w:rPr>
            <w:rStyle w:val="InternetLink"/>
            <w:rFonts w:cs="Arial" w:ascii="Arial" w:hAnsi="Arial"/>
            <w:color w:val="000000"/>
          </w:rPr>
          <w:t>Isaiah 33:1</w:t>
        </w:r>
      </w:hyperlink>
      <w:r>
        <w:rPr>
          <w:rFonts w:cs="Arial" w:ascii="Arial" w:hAnsi="Arial"/>
          <w:color w:val="000000"/>
        </w:rPr>
        <w:t>; Nahum, etc.). God will surely spoil every spoil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fruits of this course of oppression. The treasures gained by sin pass away by plunder. “An adversary” (verse 11). Sixty years later the king of Assyria besieged Samaria as Amos foretold, and rifled their glorious palaces. They had filled them with stores of wealth, and had revelled there in luxury; but these things only served to whet the appetite for plunder which brought Assyria to their gates. They built their winter houses and their summer houses, their great houses and their houses of ivory, regardless of the despair of the poor, and of the curses of the oppressed. Even God’s threatenings had not been able to check them for a moment. What end had it served? They had a few years of revelry, but at last that for which they had sacrificed a good conscience and the favour of God was snatched from them in a moment. What an ignominious end verse 12 describes. Melanchthon’s mother said, “Ill-gotten wealth but loss secures.” How true it is! If never before, yet when death comes that for which a man has sacrificed character and conscience is taken from him, and, robbed of all he prized, he must stand in the presence of his Judg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failure of every stay on which such men might rest in the time of trouble, “In the day that I shall visit the trangressions of Israel upon him I will also visit the altars of Bethel; and the horns of the altar shall be cut off and fall to the ground.” The idols should perish in the same hour as their worshippers, involved in a common destruction. It was from Bethel that they looked for deliverance. There they had presented their offerings and paid their tithes, but the idols failed them in their hour of trouble, and fell by the same visitation. Every arm of flesh must fail when God’s judgments come. (</w:t>
      </w:r>
      <w:r>
        <w:rPr>
          <w:rFonts w:cs="Arial" w:ascii="Arial" w:hAnsi="Arial"/>
          <w:i/>
          <w:iCs/>
          <w:color w:val="000000"/>
        </w:rPr>
        <w:t>J. Telford, B. A.</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hyperlink r:id="rId105">
        <w:r>
          <w:rPr>
            <w:rStyle w:val="InternetLink"/>
            <w:rFonts w:cs="Arial" w:ascii="Arial" w:hAnsi="Arial"/>
            <w:color w:val="000000"/>
          </w:rPr>
          <w:t>Amos 3:1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 shepherd taketh out of the mouth of the lion two legs or a piece of an ea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estroyer and the rescuer</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re is a destroying power at work in the worl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Variously represented. Here, the lion devouring the sheep. In New Testament, “the roaring,” etc.; in Old Testament, “the serpent beguiling,” etc.; in New Testament, “that old serpent,” etc.</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is doings are described. Paradise ruined; Abel murdered; the old world destroyed; Sodom and Gomorrah burned; mankind desolated by pestilence, plague, war, famine, physical tortures, burning anxieties--souls los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 possesses mighty power. Called “prince of the power of the air”; “ruler of the darkness,” etc. Unites an angel’s strength with a fiend’s malignity. Has great power, but not all power.</w:t>
      </w:r>
    </w:p>
    <w:p>
      <w:pPr>
        <w:pStyle w:val="Web"/>
        <w:snapToGrid w:val="false"/>
        <w:spacing w:lineRule="atLeast" w:line="360" w:before="0" w:after="0"/>
        <w:ind w:left="720" w:hanging="360"/>
        <w:jc w:val="both"/>
        <w:rPr>
          <w:rFonts w:ascii="Arial" w:hAnsi="Arial" w:cs="Arial"/>
          <w:color w:val="000000"/>
        </w:rPr>
      </w:pPr>
      <w:r>
        <w:rPr>
          <w:rStyle w:val="Emphasis1"/>
          <w:rFonts w:cs="Arial" w:ascii="Arial" w:hAnsi="Arial"/>
          <w:color w:val="000000"/>
        </w:rPr>
        <w:t xml:space="preserve">4. </w:t>
      </w:r>
      <w:r>
        <w:rPr>
          <w:rFonts w:cs="Arial" w:ascii="Arial" w:hAnsi="Arial"/>
          <w:color w:val="000000"/>
        </w:rPr>
        <w:t>Possessed of supreme subtlety. An angel of light, a lurking beast, a hidden serpent. Marvellously skilful in adapting temptation and detecting opportunities. Persuades those in most danger that they are most safe</w:t>
      </w:r>
      <w:r>
        <w:rPr>
          <w:rStyle w:val="Emphasis1"/>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re is a rescuing power at work in the world. He is possessed of all power, and of all wisdom.</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God is ready to receive even the fragments. Nothing was left but “ two legs and a piece of an ear,” vet the shepherd rescues and accepts these.</w:t>
      </w:r>
    </w:p>
    <w:p>
      <w:pPr>
        <w:pStyle w:val="Web"/>
        <w:snapToGrid w:val="false"/>
        <w:spacing w:lineRule="atLeast" w:line="360" w:before="0" w:after="0"/>
        <w:ind w:left="720" w:hanging="360"/>
        <w:jc w:val="both"/>
        <w:rPr>
          <w:rFonts w:ascii="Arial" w:hAnsi="Arial" w:cs="Arial"/>
          <w:color w:val="000000"/>
        </w:rPr>
      </w:pPr>
      <w:r>
        <w:rPr>
          <w:rStyle w:val="Emphasis1"/>
          <w:rFonts w:cs="Arial" w:ascii="Arial" w:hAnsi="Arial"/>
          <w:color w:val="000000"/>
        </w:rPr>
        <w:t xml:space="preserve">1. </w:t>
      </w:r>
      <w:r>
        <w:rPr>
          <w:rFonts w:cs="Arial" w:ascii="Arial" w:hAnsi="Arial"/>
          <w:color w:val="000000"/>
        </w:rPr>
        <w:t>Total destruction was very near</w:t>
      </w:r>
      <w:r>
        <w:rPr>
          <w:rStyle w:val="Emphasis1"/>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one need despai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None may presum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at which is rescued is for active service. “Two legs “--motion, activity. “Piece of an ear.” “Faith cometh by hearing,” etc. God speaks to the heart through the ear. (</w:t>
      </w:r>
      <w:r>
        <w:rPr>
          <w:rFonts w:cs="Arial" w:ascii="Arial" w:hAnsi="Arial"/>
          <w:i/>
          <w:iCs/>
          <w:color w:val="000000"/>
        </w:rPr>
        <w:t>R. Berr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miserable remnant</w:t>
      </w:r>
    </w:p>
    <w:p>
      <w:pPr>
        <w:pStyle w:val="Web"/>
        <w:snapToGrid w:val="false"/>
        <w:spacing w:lineRule="atLeast" w:line="360" w:before="0" w:after="0"/>
        <w:ind w:firstLine="200"/>
        <w:jc w:val="both"/>
        <w:rPr/>
      </w:pPr>
      <w:r>
        <w:rPr>
          <w:rFonts w:cs="Arial" w:ascii="Arial" w:hAnsi="Arial"/>
          <w:color w:val="000000"/>
        </w:rPr>
        <w:t xml:space="preserve">Here we have an illustration borrowed from scenes with which Amos was familiar. A part of the shepherd’s office in those regions consists in defending the flock against the attacks of wild beasts, as well as the depredations of robbers. As a check against carelessness about the loss of the sheep in either of these ways, it was a part of the shepherd’s duty to rescue what he could from the beast that had torn a sheep. Such remains would prove the truth of his account of the matter; and show, perhaps, on some occasions, that he had not refused to attack the beast which had seized the prey. Jacob could say, in respect of his care of Laban’s sheep, that he had not availed himself of any immunity which such a custom conferred on the shepherd. “That which was torn of beasts I brought not unto thee; I bare the loss of it; of my hand didst thou require it.” And his wicked sons were but speaking a language in common use, when they showed their father the bloody garment of Joseph. Layard has the following passage in his book on “Nineveh.” “Violent altercations arose on the subject of missing beasts. Heavy responsibilities which the Effendi did not seem to admit, were thrown upon the wolves. Some time elapsed before these questions were satisfactorily settled; </w:t>
      </w:r>
      <w:r>
        <w:rPr>
          <w:rFonts w:cs="Arial" w:ascii="Arial" w:hAnsi="Arial"/>
          <w:i/>
          <w:iCs/>
          <w:color w:val="000000"/>
        </w:rPr>
        <w:t xml:space="preserve">ears having been produced, </w:t>
      </w:r>
      <w:r>
        <w:rPr>
          <w:rFonts w:cs="Arial" w:ascii="Arial" w:hAnsi="Arial"/>
          <w:color w:val="000000"/>
        </w:rPr>
        <w:t>oaths taken, and witnesses called, with the assistance of wolves and the rot, the diminution in the flock was fully accounted for.” The prophet’s language conveys the meaning, that after God’s righteous vengeance had wrought out its purposes amongst the sinful people of Israel, their condition would be that of a miserable remnant, without any of the glory which once belonged to them as a nation</w:t>
      </w:r>
      <w:r>
        <w:rPr>
          <w:rStyle w:val="Emphasis1"/>
          <w:rFonts w:cs="Arial" w:ascii="Arial" w:hAnsi="Arial"/>
          <w:color w:val="000000"/>
        </w:rPr>
        <w:t xml:space="preserve">: </w:t>
      </w:r>
      <w:r>
        <w:rPr>
          <w:rFonts w:cs="Arial" w:ascii="Arial" w:hAnsi="Arial"/>
          <w:color w:val="000000"/>
        </w:rPr>
        <w:t>with just enough evidence left to show that they had been a part of it, and with marks upon that remnant which would show how they had been exposed to violence and spoil. (</w:t>
      </w:r>
      <w:r>
        <w:rPr>
          <w:rFonts w:cs="Arial" w:ascii="Arial" w:hAnsi="Arial"/>
          <w:i/>
          <w:iCs/>
          <w:color w:val="000000"/>
        </w:rPr>
        <w:t>Vincent W. Ryan, M. A.</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hyperlink r:id="rId106">
        <w:r>
          <w:rPr>
            <w:rStyle w:val="InternetLink"/>
            <w:rFonts w:cs="Arial" w:ascii="Arial" w:hAnsi="Arial"/>
            <w:color w:val="000000"/>
          </w:rPr>
          <w:t>Amos 3:1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I will smite the winter house with the summer house; and the houses of ivory shall perish, and the great houses shall have an end, saith the Lor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ouses of ivory</w:t>
      </w:r>
    </w:p>
    <w:p>
      <w:pPr>
        <w:pStyle w:val="Web"/>
        <w:snapToGrid w:val="false"/>
        <w:spacing w:lineRule="atLeast" w:line="360" w:before="0" w:after="0"/>
        <w:ind w:firstLine="200"/>
        <w:jc w:val="both"/>
        <w:rPr/>
      </w:pPr>
      <w:r>
        <w:rPr>
          <w:rFonts w:cs="Arial" w:ascii="Arial" w:hAnsi="Arial"/>
          <w:color w:val="000000"/>
        </w:rPr>
        <w:t>A</w:t>
      </w:r>
      <w:r>
        <w:rPr>
          <w:rFonts w:cs="Arial" w:ascii="Arial" w:hAnsi="Arial"/>
          <w:i/>
          <w:iCs/>
          <w:color w:val="000000"/>
        </w:rPr>
        <w:t xml:space="preserve"> </w:t>
      </w:r>
      <w:r>
        <w:rPr>
          <w:rFonts w:cs="Arial" w:ascii="Arial" w:hAnsi="Arial"/>
          <w:color w:val="000000"/>
        </w:rPr>
        <w:t>devout attention to the passing operations of providence is repaid abundantly in our increased knowledge of God, as a man’s character is discerned by his deeds; and as We are wont to say, “Actions speak louder than words,” so the character of God is learned by His providence. A due attention to both revelations of God--in His Word and in His works--will be found of essential service to the better understanding and embrace of both. God’s works are the dramatic parable; the practical commentary upon His Word--they reflect light severally on each other. The obscurities of providence are elucidated by Scripture, and the declarations of Scripture are verified by providence. We are apt to be peculiarly affected at the spectacle of fallen greatness. When by calamity or death God calls upon “princes to remember that they are but men,” we are proportionably affected by their visitation. Let us earnestly pray that the Lord may make this voice of departed royalty a proclamation of warning to all our souls, that so the bereavement which has clothed the nation in the form of mourning may be the means of bringing real sorrow after a godly sort into our hearts. (</w:t>
      </w:r>
      <w:r>
        <w:rPr>
          <w:rFonts w:cs="Arial" w:ascii="Arial" w:hAnsi="Arial"/>
          <w:i/>
          <w:iCs/>
          <w:color w:val="000000"/>
        </w:rPr>
        <w:t>Joseph B. Owen, M. A.</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rFonts w:ascii="Arial" w:hAnsi="Arial" w:cs="Arial"/>
          <w:color w:val="000000"/>
        </w:rPr>
      </w:pPr>
      <w:hyperlink r:id="rId107">
        <w:r>
          <w:rPr>
            <w:rStyle w:val="InternetLink"/>
            <w:rFonts w:cs="Arial" w:ascii="Arial" w:hAnsi="Arial"/>
            <w:color w:val="000000"/>
          </w:rPr>
          <w:t>Amos 4:1-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Hear this word, ye kine of Bashan, that are in the mountain of Samaria.</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the champion of the oppress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character of these men. “Ye kine of Bashan,” etc. The feminine, “kine,” marks their effeminacy; the reference to Bashan, where the richest pasture-land of Israel lay, shows that they had grown fat with luxurious living. It is not rare to find such men the most unscrupulous and cruel Here they are seen in characteristic fashion oppressing the poor, crushing the needy (</w:t>
      </w:r>
      <w:hyperlink r:id="rId108">
        <w:r>
          <w:rPr>
            <w:rStyle w:val="InternetLink"/>
            <w:rFonts w:cs="Arial" w:ascii="Arial" w:hAnsi="Arial"/>
            <w:color w:val="000000"/>
          </w:rPr>
          <w:t>Amos 2:6-7</w:t>
        </w:r>
      </w:hyperlink>
      <w:r>
        <w:rPr>
          <w:rFonts w:cs="Arial" w:ascii="Arial" w:hAnsi="Arial"/>
          <w:color w:val="000000"/>
        </w:rPr>
        <w:t>), and crying out for new gratification of the!r lusts. “Bring, and let us drink.”</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ir punishmen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Certainty of this is assured by an oath. “The Lord hath sworn by His holiness.”</w:t>
      </w:r>
      <w:r>
        <w:rPr>
          <w:rStyle w:val="Emphasis1"/>
          <w:rFonts w:cs="Arial" w:ascii="Arial" w:hAnsi="Arial"/>
          <w:color w:val="000000"/>
        </w:rPr>
        <w:t xml:space="preserve"> </w:t>
      </w:r>
      <w:r>
        <w:rPr>
          <w:rFonts w:cs="Arial" w:ascii="Arial" w:hAnsi="Arial"/>
          <w:color w:val="000000"/>
        </w:rPr>
        <w:t>Such men were a fester in the creation of God, an offence to His love for purity. God had espoused the cause of the poor and taken them under His wing. His holiness forbade Him to keep any truce with such me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punishment is both complete and ignominious. Every one should seek to escape by the nearest breach in the walls, and as God threatened to do with Sennacherib (</w:t>
      </w:r>
      <w:hyperlink r:id="rId109">
        <w:r>
          <w:rPr>
            <w:rStyle w:val="InternetLink"/>
            <w:rFonts w:cs="Arial" w:ascii="Arial" w:hAnsi="Arial"/>
            <w:color w:val="000000"/>
          </w:rPr>
          <w:t>2 Kings 19:28</w:t>
        </w:r>
      </w:hyperlink>
      <w:r>
        <w:rPr>
          <w:rFonts w:cs="Arial" w:ascii="Arial" w:hAnsi="Arial"/>
          <w:color w:val="000000"/>
        </w:rPr>
        <w:t>), these luxurious nobles should be taken away with hooks, and their posterity with fish-hooks. The oppressor must reckon with the great Champion of the oppressed. (</w:t>
      </w:r>
      <w:r>
        <w:rPr>
          <w:rFonts w:cs="Arial" w:ascii="Arial" w:hAnsi="Arial"/>
          <w:i/>
          <w:iCs/>
          <w:color w:val="000000"/>
        </w:rPr>
        <w:t>J. Telford, B. A.</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rFonts w:ascii="Arial" w:hAnsi="Arial" w:cs="Arial"/>
          <w:color w:val="000000"/>
        </w:rPr>
      </w:pPr>
      <w:hyperlink r:id="rId110">
        <w:r>
          <w:rPr>
            <w:rStyle w:val="InternetLink"/>
            <w:rFonts w:cs="Arial" w:ascii="Arial" w:hAnsi="Arial"/>
            <w:color w:val="000000"/>
          </w:rPr>
          <w:t>Amos 4:1-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Hear this word, ye kine of Bashan, that are in the mountain of Samaria.</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the champion of the oppress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character of these men. “Ye kine of Bashan,” etc. The feminine, “kine,” marks their effeminacy; the reference to Bashan, where the richest pasture-land of Israel lay, shows that they had grown fat with luxurious living. It is not rare to find such men the most unscrupulous and cruel Here they are seen in characteristic fashion oppressing the poor, crushing the needy (</w:t>
      </w:r>
      <w:hyperlink r:id="rId111">
        <w:r>
          <w:rPr>
            <w:rStyle w:val="InternetLink"/>
            <w:rFonts w:cs="Arial" w:ascii="Arial" w:hAnsi="Arial"/>
            <w:color w:val="000000"/>
          </w:rPr>
          <w:t>Amos 2:6-7</w:t>
        </w:r>
      </w:hyperlink>
      <w:r>
        <w:rPr>
          <w:rFonts w:cs="Arial" w:ascii="Arial" w:hAnsi="Arial"/>
          <w:color w:val="000000"/>
        </w:rPr>
        <w:t>), and crying out for new gratification of the!r lusts. “Bring, and let us drink.”</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ir punishmen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Certainty of this is assured by an oath. “The Lord hath sworn by His holiness.”</w:t>
      </w:r>
      <w:r>
        <w:rPr>
          <w:rStyle w:val="Emphasis1"/>
          <w:rFonts w:cs="Arial" w:ascii="Arial" w:hAnsi="Arial"/>
          <w:color w:val="000000"/>
        </w:rPr>
        <w:t xml:space="preserve"> </w:t>
      </w:r>
      <w:r>
        <w:rPr>
          <w:rFonts w:cs="Arial" w:ascii="Arial" w:hAnsi="Arial"/>
          <w:color w:val="000000"/>
        </w:rPr>
        <w:t>Such men were a fester in the creation of God, an offence to His love for purity. God had espoused the cause of the poor and taken them under His wing. His holiness forbade Him to keep any truce with such me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punishment is both complete and ignominious. Every one should seek to escape by the nearest breach in the walls, and as God threatened to do with Sennacherib (</w:t>
      </w:r>
      <w:hyperlink r:id="rId112">
        <w:r>
          <w:rPr>
            <w:rStyle w:val="InternetLink"/>
            <w:rFonts w:cs="Arial" w:ascii="Arial" w:hAnsi="Arial"/>
            <w:color w:val="000000"/>
          </w:rPr>
          <w:t>2 Kings 19:28</w:t>
        </w:r>
      </w:hyperlink>
      <w:r>
        <w:rPr>
          <w:rFonts w:cs="Arial" w:ascii="Arial" w:hAnsi="Arial"/>
          <w:color w:val="000000"/>
        </w:rPr>
        <w:t>), these luxurious nobles should be taken away with hooks, and their posterity with fish-hooks. The oppressor must reckon with the great Champion of the oppressed. (</w:t>
      </w:r>
      <w:r>
        <w:rPr>
          <w:rFonts w:cs="Arial" w:ascii="Arial" w:hAnsi="Arial"/>
          <w:i/>
          <w:iCs/>
          <w:color w:val="000000"/>
        </w:rPr>
        <w:t>J. Telford, B. A.</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1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rFonts w:ascii="Arial" w:hAnsi="Arial" w:cs="Arial"/>
          <w:color w:val="000000"/>
        </w:rPr>
      </w:pPr>
      <w:hyperlink r:id="rId113">
        <w:r>
          <w:rPr>
            <w:rStyle w:val="InternetLink"/>
            <w:rFonts w:cs="Arial" w:ascii="Arial" w:hAnsi="Arial"/>
            <w:color w:val="000000"/>
          </w:rPr>
          <w:t>Amos 4:4-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Come to Bethel, and transgress; at Gilgal multiply transgress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spent servic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w:t>
      </w:r>
      <w:r>
        <w:rPr>
          <w:rFonts w:cs="Arial" w:ascii="Arial" w:hAnsi="Arial"/>
          <w:i/>
          <w:iCs/>
          <w:color w:val="000000"/>
        </w:rPr>
        <w:t xml:space="preserve"> </w:t>
      </w:r>
      <w:r>
        <w:rPr>
          <w:rFonts w:cs="Arial" w:ascii="Arial" w:hAnsi="Arial"/>
          <w:color w:val="000000"/>
        </w:rPr>
        <w:t>scenes of this idolatry. “Come to Bethel, and transgress; at Gilgal multiply transgression.” Idolatry was flourishing in the seats of their most hallowed memories. “Come,” he says, “to</w:t>
      </w:r>
      <w:r>
        <w:rPr>
          <w:rStyle w:val="Emphasis1"/>
          <w:rFonts w:cs="Arial" w:ascii="Arial" w:hAnsi="Arial"/>
          <w:color w:val="000000"/>
        </w:rPr>
        <w:t xml:space="preserve"> </w:t>
      </w:r>
      <w:r>
        <w:rPr>
          <w:rFonts w:cs="Arial" w:ascii="Arial" w:hAnsi="Arial"/>
          <w:color w:val="000000"/>
        </w:rPr>
        <w:t>Bethel.” Here, where everything spoke of God’s mercy, they were to transgress. At Bethel the founder of their race, fresh from his home in Haran, had “builded an altar unto the Lord, and called upon the name of the Lord “ (</w:t>
      </w:r>
      <w:hyperlink r:id="rId114">
        <w:r>
          <w:rPr>
            <w:rStyle w:val="InternetLink"/>
            <w:rFonts w:cs="Arial" w:ascii="Arial" w:hAnsi="Arial"/>
            <w:color w:val="000000"/>
          </w:rPr>
          <w:t>Genesis 12:8</w:t>
        </w:r>
      </w:hyperlink>
      <w:r>
        <w:rPr>
          <w:rFonts w:cs="Arial" w:ascii="Arial" w:hAnsi="Arial"/>
          <w:color w:val="000000"/>
        </w:rPr>
        <w:t>). Here, on his return from Egypt, he had received the promise that all the land on which he looked should be given to him and his seed for ever (</w:t>
      </w:r>
      <w:hyperlink r:id="rId115">
        <w:r>
          <w:rPr>
            <w:rStyle w:val="InternetLink"/>
            <w:rFonts w:cs="Arial" w:ascii="Arial" w:hAnsi="Arial"/>
            <w:color w:val="000000"/>
          </w:rPr>
          <w:t>Genesis 13:1-18</w:t>
        </w:r>
      </w:hyperlink>
      <w:r>
        <w:rPr>
          <w:rFonts w:cs="Arial" w:ascii="Arial" w:hAnsi="Arial"/>
          <w:color w:val="000000"/>
        </w:rPr>
        <w:t>.). There was no spot in the land so rich in memories of God’s great goodness as Bethel, yet here they transgressed. Think of a man calling the Duke of Wellington a coward at Waterloo, or forgetting Nelson in Trafalgar Bay. Even this is a faint picture of the insults which Israel offered to God in the place of His richest mercy to the nation. At Gilgal too they multiplied transgressions. Hosea (</w:t>
      </w:r>
      <w:hyperlink r:id="rId116">
        <w:r>
          <w:rPr>
            <w:rStyle w:val="InternetLink"/>
            <w:rFonts w:cs="Arial" w:ascii="Arial" w:hAnsi="Arial"/>
            <w:color w:val="000000"/>
          </w:rPr>
          <w:t>Hosea 9:15</w:t>
        </w:r>
      </w:hyperlink>
      <w:r>
        <w:rPr>
          <w:rFonts w:cs="Arial" w:ascii="Arial" w:hAnsi="Arial"/>
          <w:color w:val="000000"/>
        </w:rPr>
        <w:t>) even says “all their wickedness is in Gilgal.” It was the spot where Joshua, just installed as leader after the death of Moses, placed the twelve stones which they had taken out of Jordan (</w:t>
      </w:r>
      <w:hyperlink r:id="rId117">
        <w:r>
          <w:rPr>
            <w:rStyle w:val="InternetLink"/>
            <w:rFonts w:cs="Arial" w:ascii="Arial" w:hAnsi="Arial"/>
            <w:color w:val="000000"/>
          </w:rPr>
          <w:t>Joshua 4:24</w:t>
        </w:r>
      </w:hyperlink>
      <w:r>
        <w:rPr>
          <w:rFonts w:cs="Arial" w:ascii="Arial" w:hAnsi="Arial"/>
          <w:color w:val="000000"/>
        </w:rPr>
        <w:t>). Strange and sad is the story of human sin! In Gilgal they were despising their Champion and Deliverer. The city had another memory which might have saved them. They kept their first passover in the land in Gilgal (</w:t>
      </w:r>
      <w:hyperlink r:id="rId118">
        <w:r>
          <w:rPr>
            <w:rStyle w:val="InternetLink"/>
            <w:rFonts w:cs="Arial" w:ascii="Arial" w:hAnsi="Arial"/>
            <w:color w:val="000000"/>
          </w:rPr>
          <w:t>Joshua 5:10-12</w:t>
        </w:r>
      </w:hyperlink>
      <w:r>
        <w:rPr>
          <w:rFonts w:cs="Arial" w:ascii="Arial" w:hAnsi="Arial"/>
          <w:color w:val="000000"/>
        </w:rPr>
        <w:t>). Sin has a short memory. It tries hard to escape from the remembrance of God’s mercy, and can transgress without remorse in the places where heaven has multiplied blessings. Learn, if you would escape the misery of grieving God, to recall His mercies. Every step of life’s journey is rich in proofs of His mercy. Barrow says in one of his sermons, that as men choose the fairest places in great cities for monuments of national deliverance, so we should erect in our hearts “lively representations of, and lasting memorials, unto the Divine bount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spirit of their idolatry. For once they were whole-hearted in worship. They seem to have been prompt to do everything for their idols, though they refused to do anything for God. Sacrifices every day; tithes of their substance every three years; thank-offerings, even freewill offerings, were readily presented at Bethel and Gilgal. Nothing seems to have been too much for them to do. They withdrew from business and pleasure that they might offer their morning sacrifices, etc. To whom? To the idol calf of Bethel, which was soon to be carried--a curiosity of the plundered land--as a present to king Jareb (</w:t>
      </w:r>
      <w:hyperlink r:id="rId119">
        <w:r>
          <w:rPr>
            <w:rStyle w:val="InternetLink"/>
            <w:rFonts w:cs="Arial" w:ascii="Arial" w:hAnsi="Arial"/>
            <w:color w:val="000000"/>
          </w:rPr>
          <w:t>Hosea 10:6</w:t>
        </w:r>
      </w:hyperlink>
      <w:r>
        <w:rPr>
          <w:rFonts w:cs="Arial" w:ascii="Arial" w:hAnsi="Arial"/>
          <w:color w:val="000000"/>
        </w:rPr>
        <w:t>). For God they would do nothing. Their whole strength and wealth were devoted to idols that were powerless to help them, and to priests who were blinding them to the doom which was near at hand. It is a true picture of many still. They will do nothing for God, they are ready to do anything for si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Reason for this determined transgression. “This liketh you, O ye children of Israel, saith the Lord.” Their hearts were wrong, therefore they multiplied transgression. There was no call to think in this false worship. The idol priests sought to drown the voice of conscience and to silence any faithful reproof which might have led to reformation of life. Men came from their houses of ivory, which had been built up with oppression, from the palaces where “robbery and violence” were stored up, and there was no Baptist voice to cry as they entered into the idol temple, “Bring forth fruits meet for repentance.” The reason for the alacrity which men show in sin is written here</w:t>
      </w:r>
      <w:r>
        <w:rPr>
          <w:rStyle w:val="Emphasis1"/>
          <w:rFonts w:cs="Arial" w:ascii="Arial" w:hAnsi="Arial"/>
          <w:color w:val="000000"/>
        </w:rPr>
        <w:t xml:space="preserve">: </w:t>
      </w:r>
      <w:r>
        <w:rPr>
          <w:rFonts w:cs="Arial" w:ascii="Arial" w:hAnsi="Arial"/>
          <w:color w:val="000000"/>
        </w:rPr>
        <w:t>“this liketh you.” But let every man of reason consider! Are we children that “like” should rule?</w:t>
      </w:r>
      <w:r>
        <w:rPr>
          <w:rFonts w:cs="Arial" w:ascii="Arial" w:hAnsi="Arial"/>
          <w:i/>
          <w:iCs/>
          <w:color w:val="000000"/>
        </w:rPr>
        <w:t xml:space="preserve"> </w:t>
      </w:r>
      <w:r>
        <w:rPr>
          <w:rFonts w:cs="Arial" w:ascii="Arial" w:hAnsi="Arial"/>
          <w:color w:val="000000"/>
        </w:rPr>
        <w:t>(</w:t>
      </w:r>
      <w:r>
        <w:rPr>
          <w:rFonts w:cs="Arial" w:ascii="Arial" w:hAnsi="Arial"/>
          <w:i/>
          <w:iCs/>
          <w:color w:val="000000"/>
        </w:rPr>
        <w:t>J. Telford,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orship abounding with abounding si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rimes ran riot among the people at this period, and yet how religious they seemed to b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bounding worship often implies abounding sin. This is the case when the worship 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elfish. Men crowd churches, and contribute to religious institutions purely with the idea of avoiding hell and getting to a happier world than thi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ormal. Abounding worship is no proof of abounding virtue and abounding godlines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bounding worship often springs from abounding sin, It may spring fro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desire to conceal sin. Sin is an ugly thing; it is hideous to the eye of conscience. Hence efforts on all hands to concea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desire to compensate for evils. Great brewers build churches and endow religious institutions in order to compensate in some measure for the enormous evil connected with their trad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 desire to appear good. The more corrupt a man is, the stronger his desire to appear otherwise. Do not judge the character of a nation by the number of its churches, the multitude of its worshippers. (</w:t>
      </w:r>
      <w:r>
        <w:rPr>
          <w:rFonts w:cs="Arial" w:ascii="Arial" w:hAnsi="Arial"/>
          <w:i/>
          <w:iCs/>
          <w:color w:val="000000"/>
        </w:rPr>
        <w:t xml:space="preserve"> 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sinful people resisting the chastisements of God</w:t>
      </w:r>
    </w:p>
    <w:p>
      <w:pPr>
        <w:pStyle w:val="Web"/>
        <w:snapToGrid w:val="false"/>
        <w:spacing w:lineRule="atLeast" w:line="360" w:before="0" w:after="0"/>
        <w:ind w:firstLine="200"/>
        <w:jc w:val="both"/>
        <w:rPr/>
      </w:pPr>
      <w:r>
        <w:rPr>
          <w:rFonts w:cs="Arial" w:ascii="Arial" w:hAnsi="Arial"/>
          <w:color w:val="000000"/>
        </w:rPr>
        <w:t>No sterner picture of an utterly rotten social state was ever drawn than this book gives of the luxury, licentiousness, and oppressiveness of the ruling classes. This passage deals with the religious declension underlying the moral filth, and sets forth the self-willed idolatry of the people (</w:t>
      </w:r>
      <w:hyperlink r:id="rId120">
        <w:r>
          <w:rPr>
            <w:rStyle w:val="InternetLink"/>
            <w:rFonts w:cs="Arial" w:ascii="Arial" w:hAnsi="Arial"/>
            <w:color w:val="000000"/>
          </w:rPr>
          <w:t>Amos 4:4-5</w:t>
        </w:r>
      </w:hyperlink>
      <w:r>
        <w:rPr>
          <w:rFonts w:cs="Arial" w:ascii="Arial" w:hAnsi="Arial"/>
          <w:color w:val="000000"/>
        </w:rPr>
        <w:t>); their obstinate resistance to God’s merciful chastisement (</w:t>
      </w:r>
      <w:hyperlink r:id="rId121">
        <w:r>
          <w:rPr>
            <w:rStyle w:val="InternetLink"/>
            <w:rFonts w:cs="Arial" w:ascii="Arial" w:hAnsi="Arial"/>
            <w:color w:val="000000"/>
          </w:rPr>
          <w:t>Amos 4:6-11</w:t>
        </w:r>
      </w:hyperlink>
      <w:r>
        <w:rPr>
          <w:rFonts w:cs="Arial" w:ascii="Arial" w:hAnsi="Arial"/>
          <w:color w:val="000000"/>
        </w:rPr>
        <w:t>); and the heavier impending judgment (</w:t>
      </w:r>
      <w:hyperlink r:id="rId122">
        <w:r>
          <w:rPr>
            <w:rStyle w:val="InternetLink"/>
            <w:rFonts w:cs="Arial" w:ascii="Arial" w:hAnsi="Arial"/>
            <w:color w:val="000000"/>
          </w:rPr>
          <w:t>Amos 4:12-13</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dignant irony flashes in that permission or command to persevere in the calf worship. The seeming command is the strongest prohibition. The lessons of this burst of sarcasm are plain. The subtle influence of self creeps in even in worship, and makes it hollow, unreal, and powerless to bless the worshipper. Obedience is better than costly gifts. Men will lavish gifts far more freely in apparent religious service, which is but the worship of their reflected selves, than in true service of God. And the purity of willing offerings is marred when they are given in response to a loud call, or when given, are proclaimed with acclamation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blaze of indignation changes into wounded tenderness. Mark the sad cadence of the fivefold refrain. “Yet have ye not returned unto Me, saith the Lord.” To Amos, famine, drought, blasting, locusts, pestilence, and probably earthquake, were messengers of God, and Amos was taught of God. If we looked deeper we should see more clearly. To the prophet’s eye the world is all aflame with a present God. Amos had another principle. God sent physical calamities because of moral delinquencies, and for moral and religious ends. These disasters were meant to bring Israel back to God, and were at once punishments and reformatory methods. Amos’s lesson as to the purpose of trials is not antiquated. Amos also teaches the awful power which we have of resisting God’s efforts to draw us back. The true tragedy of the world is that God calls and we refus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gain the mood changes, and the issue of protracted resistance is prophesied (verses 12, 13). Long-delayed judgments are severe, in proportion as they are slow. The contact of Divine power with human rebellion can only end in one way, and that is too terrible for speech. The certainty of judgment is the basis of a call to repentance, which may avert it. The meeting referred to is not judgment after death, but the impending destruction of the northern kingdom. But Amos’s prophetic call is not misapplied when directed to the final day of the Lord. The conditions of meeting the Judge, and being “found of Him in peace,” are that we should be “without spot and blameless”; and the conditions of being so spotless and uncensurable axe repentance and trust. Only we have Jesus as</w:t>
      </w:r>
      <w:r>
        <w:rPr>
          <w:rStyle w:val="Emphasis1"/>
          <w:rFonts w:cs="Arial" w:ascii="Arial" w:hAnsi="Arial"/>
          <w:color w:val="000000"/>
        </w:rPr>
        <w:t xml:space="preserve"> </w:t>
      </w:r>
      <w:r>
        <w:rPr>
          <w:rFonts w:cs="Arial" w:ascii="Arial" w:hAnsi="Arial"/>
          <w:color w:val="000000"/>
        </w:rPr>
        <w:t>the brightness of the Father’s glory to trust in, and His all-sufficient work to trust to for pardon and purifying. (</w:t>
      </w:r>
      <w:r>
        <w:rPr>
          <w:rFonts w:cs="Arial" w:ascii="Arial" w:hAnsi="Arial"/>
          <w:i/>
          <w:iCs/>
          <w:color w:val="000000"/>
        </w:rPr>
        <w:t>A. Maclar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srael often reproved</w:t>
      </w:r>
    </w:p>
    <w:p>
      <w:pPr>
        <w:pStyle w:val="Web"/>
        <w:snapToGrid w:val="false"/>
        <w:spacing w:lineRule="atLeast" w:line="360" w:before="0" w:after="0"/>
        <w:ind w:firstLine="200"/>
        <w:jc w:val="both"/>
        <w:rPr/>
      </w:pPr>
      <w:r>
        <w:rPr>
          <w:rFonts w:cs="Arial" w:ascii="Arial" w:hAnsi="Arial"/>
          <w:color w:val="000000"/>
        </w:rPr>
        <w:t xml:space="preserve">The Book of Amos is one of the simplest in the Bible. The gist of it is found in </w:t>
      </w:r>
      <w:hyperlink r:id="rId123">
        <w:r>
          <w:rPr>
            <w:rStyle w:val="InternetLink"/>
            <w:rFonts w:cs="Arial" w:ascii="Arial" w:hAnsi="Arial"/>
            <w:color w:val="000000"/>
          </w:rPr>
          <w:t>Amos 3:2</w:t>
        </w:r>
      </w:hyperlink>
      <w:r>
        <w:rPr>
          <w:rFonts w:cs="Arial" w:ascii="Arial" w:hAnsi="Arial"/>
          <w:color w:val="000000"/>
        </w:rPr>
        <w:t>. This is the prophet’s theme. It contains three distinct thoughts</w:t>
      </w:r>
      <w:r>
        <w:rPr>
          <w:rStyle w:val="Emphasis1"/>
          <w:rFonts w:cs="Arial" w:ascii="Arial" w:hAnsi="Arial"/>
          <w:color w:val="000000"/>
        </w:rPr>
        <w:t xml:space="preserve">: </w:t>
      </w:r>
      <w:r>
        <w:rPr>
          <w:rFonts w:cs="Arial" w:ascii="Arial" w:hAnsi="Arial"/>
          <w:color w:val="000000"/>
        </w:rPr>
        <w:t>the love of God for Israel; the fate in store for them; and the sins by which they had forfeited the one and merited the other. The rest of the book is largely a series of variations on this them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ome to Bethel,” cries the prophet. The words are hortatory only in form, for Amos adds in the same breath, “and transgress.” It is not very clear why the prophet condemned the worship at Bethel. It is probable that Amos was thinking of the character of the worshippers. They certainly, if they had been only h all a§ bad as he describes them in the second chapter, would have been sadly unfit to appear before a holy God. Amos did not condemn sacrifices and offerings as such. They mean that the</w:t>
      </w:r>
      <w:r>
        <w:rPr>
          <w:rStyle w:val="Emphasis1"/>
          <w:rFonts w:cs="Arial" w:ascii="Arial" w:hAnsi="Arial"/>
          <w:color w:val="000000"/>
        </w:rPr>
        <w:t xml:space="preserve"> </w:t>
      </w:r>
      <w:r>
        <w:rPr>
          <w:rFonts w:cs="Arial" w:ascii="Arial" w:hAnsi="Arial"/>
          <w:color w:val="000000"/>
        </w:rPr>
        <w:t>man who is impure in his life, or unjust to his neighbour, whatever else he may he or do, is yet in his sins</w:t>
      </w:r>
      <w:r>
        <w:rPr>
          <w:rStyle w:val="Emphasis1"/>
          <w:rFonts w:cs="Arial" w:ascii="Arial" w:hAnsi="Arial"/>
          <w:color w:val="000000"/>
        </w:rPr>
        <w:t xml:space="preserve">: </w:t>
      </w:r>
      <w:r>
        <w:rPr>
          <w:rFonts w:cs="Arial" w:ascii="Arial" w:hAnsi="Arial"/>
          <w:color w:val="000000"/>
        </w:rPr>
        <w:t>that if he continues such as he is no amount of zeal in the forms of religion will make him acceptable to God; that in fact the attempt to substitute anything for moral character is an insult to the Holy One of Israe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Yet have ye not returned unto Me.” There is a note of surprise and disappointment in the words by which the second thought is introduced. They indicate that the condition of Israel was not what was to be expected. The words following explain why a different state of things ought to have existed--because God had repeatedly afflicted them. Amos here clearly teaches that the calamities which he describes were sent upon Israel on account of their sins, and for the purpose of turning them to God. It would be interesting to know just what was his idea with reference to what we call “misfortunes.” Probably he saw some connection between the afflictions which befell Israel and their moral condition. We are not satisfied with the simple views of God and His relation to the world which once prevailed. We know that, though we cannot explain why, the guiltless as well as the guilty arc sometimes overtaken by misfortune. But Israel did not heed the lesson that God would have taught the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refore thus will I do unto thee” (verse 12). There is no picture of coming terror. Amos could at most but dimly outline what they were to expect. The summons, “Prepare to meet thy God,” is usually misunderstood. The words are not an appeal, but a challenge. Persistence in sin means nothing short of an encounter with the Almighty. We have dwelt upon the goodness of God so much that we have almost lost sight of His severity. There is, however, a severe side to His character. And can a man contend with his Maker? The fate of Israel is an illustration of the fatal consequences of persistent disobedience of God. (</w:t>
      </w:r>
      <w:r>
        <w:rPr>
          <w:rFonts w:cs="Arial" w:ascii="Arial" w:hAnsi="Arial"/>
          <w:i/>
          <w:iCs/>
          <w:color w:val="000000"/>
        </w:rPr>
        <w:t>Hinckley G. Mitchel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srael of ten reprove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is entire prophecy is one of denunciation. Only once or twice is there even hinted the possibility of better things, and only at the very close, like a gleam of sunset glory at the end of a day of gloom, is the full promise given of a restoration of Israel to goodness and to glory. The prophecies against the six enemies of the chosen people and against Judah, with which the book begins, are only preparatory to the full description of the sin of Israel and the punishment which is to come upon its people. Israel, so far as it is like the nations that know not God, is exposed to the same judgments as the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prophecy is addressed to those who abuse their privileges. Israel was the chosen people, having the oracles of God. They knew the spiritual being and holy character of Jehovah. They had entered into covenant with Him. They had been taught both how to worship Him and how to please Him in their lives. And yet they did not walk as children of the light. They sinned even in their worship. The shrines at Bethel and at Gilgal were the centres of a mingled idolatry and Jehovah-worship. Though they brought sacrifices every morning and tithed their increase or possessions every three days, though they offered not only unleavened bread, but the leavened also, though they encouraged one another to multiply their free-will offerings; however much they might increase their devotion to such religious forms as pleased them, all this was only the increase of their sin, according to the taunting exhortation of the prophet. Mere religiousness never will save a people or a person. External forms grow more rigid when the life has gone out of them, and so announce the loss. To worship the Lord and serve our own gods is the height of impiety. The calf-worship was worse than Baal-worship, because it was a mare conscious defiance of Jehovah. Israel was a prospered people. These days of Jeroboam</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ere at the very summit of its prosperity. The northern kingdom extended to the limits reached under Solomon. Damascus was taken; Moab was reconquered; Israel was powerful and rich. But Israel, instead of making of this richness a very garden of the Lord, suffered all the weeds to grow out of it which so easily find root in such a soil. The sins which mark prosperity are the sins of the prosperous classes. Those who were high in position and rich in possessions in Israel were indulgent toward themselves and oppressive toward the poor. Nations and men need to be warned in their prosperity. It is not easy to tell the truth to the rich and the high. It takes the sense of a prophetic mission to give one courage so to do. Let us beware! What prophet has a message for us like that of Amos the herdsman from Judah for court and priest and people of Israel? Prophets enough, but how many, alas, with no message from the Lord! Our ears are filled with the teachings of political economists contradicting and confounding one another. The air is strident with the harsh cries of the false prophets of materialism.</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prophecy is addressed to those who neglect the discipline of adversity. Israel had had its share of that. Jehovah could not vindicate His Fatherhood unless He corrected the faults of His children by reproof and punishment as well as by the encouragement of prosperity and the stimulus of opportunity. By a famine of food and a famine of water, by a failure of crops, by the scourge of pestilence, by general destruction brought upon them in many ways He had sought to rouse the thoughts of His people and to turn their attention to their evil ways. But it had all been to no purpose. “Yet have ye not returned unto Me, saith the Lord.” When all the discipline which the wise father has been able to devise has failed, his heart is sad and disappointed. We have heard a great deal about probation in the pulpits of the past and in the theological discussions of the present. And yet the term and thought are often misused and distorted. We are not set out upon this earthly life that God may put us through its various experiences to see what is in us, as though He were an assayer to whom each human life was brought that He might determine its value and use by an application of the most efficient tests. We are God’s children in our Father’s house, and He is trying to educate and discipline us for our proper place and part in the home life as we come to our maturity. We must learn self-restraint and submission to others; we must grow into fuller sympathy with His ways and plans. All this is discipline, not probation. It is education, not testing. True, it does all test us, but in no peculiar sense. Everything tests us. Each command and each caress equally, by the response which it elicits, shows our quality and fibre. But you neither kiss your child nor send him on an errand to test him. But there comes a time, where all has been done that love and wisdom can devise, when the father says, and the mother sits by consenting through sorrow too deep for tears and moans, “We have done all that we can for him. He abuses all his privileges and misuses all his opportunities. He profits nothing by the consequences of his evil doing or by the punishments we have inflicted. We are only making him worse by trying to help him. We have done all that we can do, ‘yet he has not returned unto us.’” That is just the case with the mass of the people, both of Israel and of our time and natio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prophecy is addressed to those who have still an opportunity to return. The language of the prophet is stern and severe, and yet it is not an unrelenting severity, nor the sternness of a final sentence. There is this contrast between the threats against the Gentile nations and those spoken to Israel. Nothing is said of a relenting there, but here it is always implied or expressed. The threat against the chosen people is all the more severe by reason of its vagueness</w:t>
      </w:r>
      <w:r>
        <w:rPr>
          <w:rStyle w:val="Emphasis1"/>
          <w:rFonts w:cs="Arial" w:ascii="Arial" w:hAnsi="Arial"/>
          <w:color w:val="000000"/>
        </w:rPr>
        <w:t xml:space="preserve">: </w:t>
      </w:r>
      <w:r>
        <w:rPr>
          <w:rFonts w:cs="Arial" w:ascii="Arial" w:hAnsi="Arial"/>
          <w:color w:val="000000"/>
        </w:rPr>
        <w:t>“Thus will I do unto thee, O Israel”; as though could not bear to put into words the terrible things which He foresaw would become necessary. But the threat is relieved by the command which has in it both the elements of terror and of comfort</w:t>
      </w:r>
      <w:r>
        <w:rPr>
          <w:rStyle w:val="Emphasis1"/>
          <w:rFonts w:cs="Arial" w:ascii="Arial" w:hAnsi="Arial"/>
          <w:color w:val="000000"/>
        </w:rPr>
        <w:t xml:space="preserve">: </w:t>
      </w:r>
      <w:r>
        <w:rPr>
          <w:rFonts w:cs="Arial" w:ascii="Arial" w:hAnsi="Arial"/>
          <w:color w:val="000000"/>
        </w:rPr>
        <w:t>“Prepare to meet thy God, O Israel!” There could be no escape from that encounter. But there was yet time and opportunity for them to make the needed preparation for that meeting. It could not be a preparation to meet their doom which they were bidden to make. It could only be a making ready by penitence and amendment of their lives to meet their God without fear that they might receive His pardon and be restored to His favour. Indeed, the very announcement of a purpose to punish implies a possibility of averting the threatened wrath. The thunderbolts of God are to arouse the attention of the rebellious ones, and the flashes of His lightning show the path which leads to Him. Yes, one more opportunity is given to every one to whom either the threatening of the law or the invitation of the Gospel comes; to every one to whom at least it has a meaning. Law and grace are but the two hands of love. It behoves the men of the nineteenth century, whether they are in the enjoyment of proud prosperity or in the endurance of humbling discipline, to remember that the purpose of both is to draw or drive them back to God. (</w:t>
      </w:r>
      <w:r>
        <w:rPr>
          <w:rFonts w:cs="Arial" w:ascii="Arial" w:hAnsi="Arial"/>
          <w:i/>
          <w:iCs/>
          <w:color w:val="000000"/>
        </w:rPr>
        <w:t>George M. Boynt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1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11</w:t>
      </w:r>
    </w:p>
    <w:p>
      <w:pPr>
        <w:pStyle w:val="Web"/>
        <w:snapToGrid w:val="false"/>
        <w:spacing w:lineRule="atLeast" w:line="360" w:before="0" w:after="0"/>
        <w:jc w:val="both"/>
        <w:rPr>
          <w:rFonts w:ascii="Arial" w:hAnsi="Arial" w:cs="Arial"/>
          <w:color w:val="000000"/>
        </w:rPr>
      </w:pPr>
      <w:hyperlink r:id="rId124">
        <w:r>
          <w:rPr>
            <w:rStyle w:val="InternetLink"/>
            <w:rFonts w:cs="Arial" w:ascii="Arial" w:hAnsi="Arial"/>
            <w:color w:val="000000"/>
          </w:rPr>
          <w:t>Amos 4:6-1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I also have given you cleanness of teeth in all your citi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fflictions providential</w:t>
      </w:r>
    </w:p>
    <w:p>
      <w:pPr>
        <w:pStyle w:val="Web"/>
        <w:snapToGrid w:val="false"/>
        <w:spacing w:lineRule="atLeast" w:line="360" w:before="0" w:after="0"/>
        <w:ind w:firstLine="200"/>
        <w:jc w:val="both"/>
        <w:rPr/>
      </w:pPr>
      <w:r>
        <w:rPr>
          <w:rFonts w:cs="Arial" w:ascii="Arial" w:hAnsi="Arial"/>
          <w:color w:val="000000"/>
        </w:rPr>
        <w:t>There</w:t>
      </w:r>
      <w:r>
        <w:rPr>
          <w:rFonts w:cs="Arial" w:ascii="Arial" w:hAnsi="Arial"/>
          <w:i/>
          <w:iCs/>
          <w:color w:val="000000"/>
        </w:rPr>
        <w:t xml:space="preserve"> </w:t>
      </w:r>
      <w:r>
        <w:rPr>
          <w:rFonts w:cs="Arial" w:ascii="Arial" w:hAnsi="Arial"/>
          <w:color w:val="000000"/>
        </w:rPr>
        <w:t>is a material difference between what may be called permissive and active providences; and between such as are disciplinary, and such as are strictly punitive. The afflictions enumerated here were sent by the direct visitation of God for disciplinary purposes. Hence the people were responsible to God for the moral effect of His providential visitations upon them. Just so with every man under God’s government. A thousand evils may come on me, and I may be personally innocent in relation to them; but God will judge me as to the uses I make of these visitations--the moral effects they produce upon me in the way of chastening and reform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onsider, then, that God’s hand or purpose is in every providential visit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God has a specific moral end in every visitation that He lays upon u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at these providences are sure to accomplish their mission upon us, namely, to chasten, soften, reclaim, or else to harden, render obdurate, and ripen for final destruction, as in the case of Pharaoh, ancient Israel, and a multitude of other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fflictions of every kind should humble us, awaken us to serious reflection and earnest inquiry as to their meaning. They are never sent in vain. A gracious purpose is behind them, or a fatherly rebuke is in them, or the dark cloud is ominous of coming wrath if we haste not to repent. (</w:t>
      </w:r>
      <w:r>
        <w:rPr>
          <w:rFonts w:cs="Arial" w:ascii="Arial" w:hAnsi="Arial"/>
          <w:i/>
          <w:iCs/>
          <w:color w:val="000000"/>
        </w:rPr>
        <w:t>J. M. Sherwoo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government of the world a chastising governmen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n these verses the Almighty describes the various corrective measures which He had employed for effecting a moral reformation in the character of the Israelite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chastisements are often overwhelmingly terrific.</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sometimes employs blind nature, famine, drought, blight, pestilence, swor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sometimes employs human wickednes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y are designed for moral restor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Men are alienated from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ir alienation is the cause of all their misery. See the benevolence of all these chastisements. They are to restore soul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chastisements often fail in their grand design. “Yet have ye not returned unto Me.” This show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force of human depravi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force of human freedom. Almighty goodness does not force us into goodness. He treats us as free agents and responsible beings.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stisement--its purpose and failure</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character of the chastisemen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touched them in their temporal comfort, Nothing else would reach such obstinate sinners. To a good man the Divine love and favour is the highest of all blessings</w:t>
      </w:r>
      <w:r>
        <w:rPr>
          <w:rStyle w:val="Emphasis1"/>
          <w:rFonts w:cs="Arial" w:ascii="Arial" w:hAnsi="Arial"/>
          <w:color w:val="000000"/>
        </w:rPr>
        <w:t xml:space="preserve">: </w:t>
      </w:r>
      <w:r>
        <w:rPr>
          <w:rFonts w:cs="Arial" w:ascii="Arial" w:hAnsi="Arial"/>
          <w:color w:val="000000"/>
        </w:rPr>
        <w:t>Israel could only be reached by loss of temporal comfor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chastisement took various forms in order to reach them al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troke after stroke fell upon them, that if their hearts were at all softened by the troubles they had just known, the new trouble might lead them to true repentance; and so that every class of the community might be reached and won for God. A glance at the five forms which the visitation took will show how it reached every circl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purpose of their sorrows. God wanted to bring them home to Himself.</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failure of this chastisement. God had done all that even He could do to make it impressive. Chastisement may fail. “Many meet the gods, but few salute them.” Sorrows which might purify are lost upon us because they do not make us acknowledge Him. God can do nothing more, He must leave men to their sin till the blow fall and the ruin irretrievable has come. (</w:t>
      </w:r>
      <w:r>
        <w:rPr>
          <w:rFonts w:cs="Arial" w:ascii="Arial" w:hAnsi="Arial"/>
          <w:i/>
          <w:iCs/>
          <w:color w:val="000000"/>
        </w:rPr>
        <w:t>J. Telford,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Unavailing chastisements</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design of God, in all his dispensations, is to bring men from their wanderings back again to himself. No truth can be clearer than that we have departed from Him. Being anxious for our restoration, God is pleased to chastise us. He does not afflict willingly, as is evident fro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is nature. He is a Being of boundless compass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patience He exercis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warnings He giv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at these dispensations frequently</w:t>
      </w:r>
      <w:r>
        <w:rPr>
          <w:rStyle w:val="Emphasis1"/>
          <w:rFonts w:cs="Arial" w:ascii="Arial" w:hAnsi="Arial"/>
          <w:color w:val="000000"/>
        </w:rPr>
        <w:t xml:space="preserve"> </w:t>
      </w:r>
      <w:r>
        <w:rPr>
          <w:rFonts w:cs="Arial" w:ascii="Arial" w:hAnsi="Arial"/>
          <w:color w:val="000000"/>
        </w:rPr>
        <w:t>fail to answer the end for which they were intended. Happily it is not so in all cases. It is in very many. They are chastised in vain, and the complaint from heaven is heard. “Yet have ye not returned unto Me, saith the Lord.” In the visitations here referred to, three things appea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y are fearful in their character. Some light stroke might be unheed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requent in their infliction. If a single trial is unavailing, surely one coming after another would bring them to consider their ways, and turn to Him that smote the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Marked by certain features which showed the hand of God in the clearest manner. “Rained on one city, and not on another.”</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hen such dispensations are disregarded the most disastrous consequences are likely to ensue. “Therefore, thus will I do unto thee.” (</w:t>
      </w:r>
      <w:r>
        <w:rPr>
          <w:rFonts w:cs="Arial" w:ascii="Arial" w:hAnsi="Arial"/>
          <w:i/>
          <w:iCs/>
          <w:color w:val="000000"/>
        </w:rPr>
        <w:t>Expository Outlin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varies His instruments of punishment</w:t>
      </w:r>
    </w:p>
    <w:p>
      <w:pPr>
        <w:pStyle w:val="Web"/>
        <w:snapToGrid w:val="false"/>
        <w:spacing w:lineRule="atLeast" w:line="360" w:before="0" w:after="0"/>
        <w:ind w:firstLine="200"/>
        <w:jc w:val="both"/>
        <w:rPr/>
      </w:pPr>
      <w:r>
        <w:rPr>
          <w:rFonts w:cs="Arial" w:ascii="Arial" w:hAnsi="Arial"/>
          <w:color w:val="000000"/>
        </w:rPr>
        <w:t>One day, seeing some men in a field, I went up to them, and found they were cutting up the trunk of an old tree. I said, “That is slow work, why not spilt it asunder with the beetle and wedges?” “Ah, this wood is so cross-grained and stubborn that it requires something sharper than wedges to get it to pieces.” “Yes,” I replied, “and that is the way God is obliged to deal with obstinate, cross-grained sinners; if they will not yield to one of His instruments, you may depend on it He will make use of another.” (</w:t>
      </w:r>
      <w:r>
        <w:rPr>
          <w:rFonts w:cs="Arial" w:ascii="Arial" w:hAnsi="Arial"/>
          <w:i/>
          <w:iCs/>
          <w:color w:val="000000"/>
        </w:rPr>
        <w:t>G. Grigg.</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hyperlink r:id="rId125">
        <w:r>
          <w:rPr>
            <w:rStyle w:val="InternetLink"/>
            <w:rFonts w:cs="Arial" w:ascii="Arial" w:hAnsi="Arial"/>
            <w:color w:val="000000"/>
          </w:rPr>
          <w:t>Amos 4:10</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Your young men have I slain with the sword . . . yet have ye not returned unto Me, saith the Lor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dealings with us nationally, and their objec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hile we are in this state of trial and probation God does not punish us, individually or nationally, in the spirit of vindictiveness” or vengeance, but out of love and compassion, and with the view of working in us that which is needful for our temporal prosperity and eternal welfare, and which His good gifts and past mercies have failed to effec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parties here addressed. Primarily the children of Israel. If we can trace a resemblance between our conduct and theirs, we must undoubtedly consider the words of the text equally addressed to u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Pride was a striking characteristic of God’s people of old. What was the return they made for all the signal blessings bestowed on them? “Jeshurun waxed fat and kicked.” Have not we, nationally and individually, acted like them in this particular? How have we requited the good and gracious Benefactor for His great mercies? Have we not been lifted up in pride? Is it not the prevailing sentiment that it is to our own wisdom we owe our constitution, to our own exertions our wealth, and to our superior institutions our freedom from rebellion and revolu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srael had drawn down God’s judgments for their hypocrisy. They were very zealous in the profession of their religion. But their hearts went after their idols, and their hands were full of blood. Therefore God refused their worthless profession. And, nowadays, there is a vast deal of outward profession of religion, yet but very little real, practical, influential religion. Where is the self-discipline, “the self-denial, the self-sacrifice which our holy religion calls upon us fo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Forgetfulness of God, their great Benefactor, was a striking characteristic of the Israelites of old. And do we acknowledge God’s hand in the productiveness of our land, or in the failure of our crop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Our sin and rebellion against God fix us with the applicability of these words to ourselves. Who can fathom the demoralisation and wickedness of the dense masses of our great cities, etc.!</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God’s dealings with them</w:t>
      </w:r>
      <w:r>
        <w:rPr>
          <w:rStyle w:val="Emphasis1"/>
          <w:rFonts w:cs="Arial" w:ascii="Arial" w:hAnsi="Arial"/>
          <w:color w:val="000000"/>
        </w:rPr>
        <w:t xml:space="preserve"> </w:t>
      </w:r>
      <w:r>
        <w:rPr>
          <w:rFonts w:cs="Arial" w:ascii="Arial" w:hAnsi="Arial"/>
          <w:color w:val="000000"/>
        </w:rPr>
        <w:t>in like connection with his dealings with us. Unexampled favours demand a higher standard of holiness and devoted obedience, and proportionately increase the heinousness of guilt. Trace the dealings with which God had visited the Israelites, in chastisement for their sins, which are referred to in this chapter. Scarcity, disease, war, etc.</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hat is the object of these dealings of God towards us? His yearning over us is that we should become a people fearing Him, and working righteousness. The nation is made up of individuals; and as far as individual responsibility is concerned, it will be by individual practice, example, and influence that we must severally promote that reformation amongst us which is needful to restore us to the Divine favour. (</w:t>
      </w:r>
      <w:r>
        <w:rPr>
          <w:rFonts w:cs="Arial" w:ascii="Arial" w:hAnsi="Arial"/>
          <w:i/>
          <w:iCs/>
          <w:color w:val="000000"/>
        </w:rPr>
        <w:t>Edward T. Cardale.</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hyperlink r:id="rId126">
        <w:r>
          <w:rPr>
            <w:rStyle w:val="InternetLink"/>
            <w:rFonts w:cs="Arial" w:ascii="Arial" w:hAnsi="Arial"/>
            <w:color w:val="000000"/>
          </w:rPr>
          <w:t>Amos 4:1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Ye were as a firebrand plucked out of the burnin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irebrand plucked out of the burning</w:t>
      </w:r>
    </w:p>
    <w:p>
      <w:pPr>
        <w:pStyle w:val="Web"/>
        <w:snapToGrid w:val="false"/>
        <w:spacing w:lineRule="atLeast" w:line="360" w:before="0" w:after="0"/>
        <w:ind w:firstLine="200"/>
        <w:jc w:val="both"/>
        <w:rPr/>
      </w:pPr>
      <w:r>
        <w:rPr>
          <w:rFonts w:cs="Arial" w:ascii="Arial" w:hAnsi="Arial"/>
          <w:color w:val="000000"/>
        </w:rPr>
        <w:t>A</w:t>
      </w:r>
      <w:r>
        <w:rPr>
          <w:rFonts w:cs="Arial" w:ascii="Arial" w:hAnsi="Arial"/>
          <w:i/>
          <w:iCs/>
          <w:color w:val="000000"/>
        </w:rPr>
        <w:t xml:space="preserve"> </w:t>
      </w:r>
      <w:r>
        <w:rPr>
          <w:rFonts w:cs="Arial" w:ascii="Arial" w:hAnsi="Arial"/>
          <w:color w:val="000000"/>
        </w:rPr>
        <w:t>large portion of the sacred writings sets forth God’s exhibitions of kindness towards men as their Protector. Men in every age should study to preserve in their memory the Divine procedure, both in providence and in grace, as being adapted to secure their highest welfare. Here God magnified His mercy by interposing when justice appeared about to consummate its work in their destruction. “I have overthrown some of you, as God overthrew Sodom and Gomorrah, and ye were as a firebrand plucked out of the burning.” Those who are the subjects of God’s grace under the Gospel may properly be thus address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Here is indicated a fearful dang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danger in its nature. It arises under the moral government of God consequent upon the character of man as a sinner. Man in his original state is everywhere under the Divine displeasure, condemned and exposed to punishment. The punishment does not extend merely to the infliction of temporal calamity and sorrow, it extends also to the life which is to come. The punishment incurred through sin is illustrated in the text by the metaphor of fire; the figure being taken from the destruction of Sodom and Gomorrah. The Bible representations of future punishment set forth the intensity of that punishment. They are not to be interpreted literally; they are intended to denote most powerful and supreme intensity of mental suffering; the recollections of the past, the consciousness of the present, and the anticipations of the future, being united in one unmitigated torment and agon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s imminence. It is represented as being on the eve of consummation. The firebrand is spoken of as being close upon the element that is to consume it, nay, as being already seized. There are few metaphorical expressions more adapted to set forth extreme imminence and exposure to danger. All men, without exception, are in imminent danger of the doom appointed as the consequence of sin, because of the fact that their state of sin constitutes a moral fitness and preparation for it; because of the fact that they are condemned in their sinful state already; and because of the fact that their lives--the season of their probation and trial--are evanescent, frail, and uncertai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 delightful rescue. The source from which the rescue is derived. They are not saved by themselves, or by any finite agency whatever. The only Deliverer of the human soul from the burning is God. And the deliverance is wrought out by a sublime redemptive scheme, the agents being the Divine Son and the Holy Spiri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characteristics by which this deliverance is distinguish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bserve the freeness of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permanence of i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blessedness of i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powerful effect which the contemplation of the rescue from the danger should secure.</w:t>
      </w:r>
    </w:p>
    <w:p>
      <w:pPr>
        <w:pStyle w:val="Web"/>
        <w:snapToGrid w:val="false"/>
        <w:spacing w:lineRule="atLeast" w:line="360" w:before="0" w:after="0"/>
        <w:ind w:firstLine="200"/>
        <w:jc w:val="both"/>
        <w:rPr/>
      </w:pPr>
      <w:r>
        <w:rPr>
          <w:rFonts w:cs="Arial" w:ascii="Arial" w:hAnsi="Arial"/>
          <w:color w:val="000000"/>
        </w:rPr>
        <w:t>In this contemplation there will be involved astonishment, gratitude, and compassion for those who are still in the place of burning. (</w:t>
      </w:r>
      <w:r>
        <w:rPr>
          <w:rFonts w:cs="Arial" w:ascii="Arial" w:hAnsi="Arial"/>
          <w:i/>
          <w:iCs/>
          <w:color w:val="000000"/>
        </w:rPr>
        <w:t>James Parson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fast sermon for the fire of London</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severity of the judgment. “I have overthrown some of you, as God overthrew Sodom and Gomorrah.” Observ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nature and kind of it. The suddenness and unexpectedness of it; the force and violence of it; the sad train of circumstances which attend and follow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onsider it in the series and order of it. It comes in the last place, as a reserve, when nothing else would do any good upon the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causes moving God to so much severity in His judgment. These are the greatness of the sins committed against Him. But it is not enough in general to declaim against our sins, we must search out particularly those predominant vices which by their boldness and frequency have provoked God thus to punish us. Three sorts of sins are here spoken of. Luxury and intemperance; covetousness and oppression; contempt of God and His law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Author of the judgment. God challenges the execution of His justice to Himself, not only in the great day, but in His judgment here in the world. When God is pleased to punish men for their sins, the execution of His justice is agreeable to His nature now, as it will be at the end of the worl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mixture of his mercy in it. “Ye were as a firebrand plucked out of the burning.” Not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nearness they were in to the danger. Like a brand, the greatest part of which is already consumed by fire. This shows the great difficulty of their escapi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unexpectedness of such a deliverance. They are not saved by their own skill and counsel, nor by their strength and industry, hut by Him who, by His mighty hand, did pluck them as firebrands out of the burning. Though we own the justice of God in the calamities of this day, let us not forget His mercy in what He hath unexpectedly rescued from the fury of the flames. Let us then not frustrate the design of so much severity mixed with so great mercy. Let it never be said that neither judgments nor kindness will work upon us. We have cause enough for mourning and lamentation. Let us meet God now by our repentance, and return to Him, by our serious humiliation for our former sins, and our steadfast resolution to return no more to the practice of them. (</w:t>
      </w:r>
      <w:r>
        <w:rPr>
          <w:rFonts w:cs="Arial" w:ascii="Arial" w:hAnsi="Arial"/>
          <w:i/>
          <w:iCs/>
          <w:color w:val="000000"/>
        </w:rPr>
        <w:t>Bishop Stillingflee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ire of iniquity</w:t>
      </w:r>
    </w:p>
    <w:p>
      <w:pPr>
        <w:pStyle w:val="Web"/>
        <w:snapToGrid w:val="false"/>
        <w:spacing w:lineRule="atLeast" w:line="360" w:before="0" w:after="0"/>
        <w:ind w:firstLine="200"/>
        <w:jc w:val="both"/>
        <w:rPr/>
      </w:pPr>
      <w:r>
        <w:rPr>
          <w:rFonts w:cs="Arial" w:ascii="Arial" w:hAnsi="Arial"/>
          <w:color w:val="000000"/>
        </w:rPr>
        <w:t>Many</w:t>
      </w:r>
      <w:r>
        <w:rPr>
          <w:rFonts w:cs="Arial" w:ascii="Arial" w:hAnsi="Arial"/>
          <w:i/>
          <w:iCs/>
          <w:color w:val="000000"/>
        </w:rPr>
        <w:t xml:space="preserve"> </w:t>
      </w:r>
      <w:r>
        <w:rPr>
          <w:rFonts w:cs="Arial" w:ascii="Arial" w:hAnsi="Arial"/>
          <w:color w:val="000000"/>
        </w:rPr>
        <w:t>figures are employed to represent the evil of sin. But even the most suggestive are inadequate. “Fire” is very suggestiv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Both fire and sin are involved in much mystery. No inspection, or speculation, can determine the weight, colour, consuming power, etc., of fire. Thus with the “fire of iniquity,” there is much that is unaccountable connected with its origin, constitution, and processes of ruin; but none can doubt the terrible fact of its existenc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Both find ready and abundant food for the flames. Matter universally possesses the property of heat in various degrees. Human nature is morally of an inflammable character, and universally so. It is only a question of time in the instance of every life, when the hidden properties of sin develop in active, visible form.</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most disastrous fires are often from smallest beginnings. A sweeping conflagration that in two hours transformed an American town into a waste of smoking ruins, had its beginning in an unseen flame in a small upper storey. It is in the apparently harmless beginnings of impure thoughts, and unholy desires, and little sins that the desolating fires of iniquity have their ris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Superior worth of objects does not exempt from attack and ruin. Everything succumbs to fire. This is as sadly true of the fires of sin. It would seem that the brightest genius, the noblest heart, and the most promising talent were the especial victims of the arch-fiend. Satan is no respecter of persons, for the rich and poor, high and low, ignorant and intelligent, useless and useful are drawn upon as fuel to feed his merciless flames.</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Means of defence are provided against the ravages of this monster. Fire-engines, fire-escapes, etc. Neither has God left humanity destitute of means for the defence of the soul exposed to Satan’s flames. A fountain has been opened, the waters of salvation, the means of grace, the Church, and the Holy Spirit, all these are given us in liberal provision, that the fires of sin may be quenched. Have we been rescued? There are many others yet enveloped in the flames of sin. “Pulling them out of the fire” is the work of next importance. God demands this at our hands. (</w:t>
      </w:r>
      <w:r>
        <w:rPr>
          <w:rFonts w:cs="Arial" w:ascii="Arial" w:hAnsi="Arial"/>
          <w:i/>
          <w:iCs/>
          <w:color w:val="000000"/>
        </w:rPr>
        <w:t>W. G. Thral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trange parallel between fire and si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ll nature has its lessons. Fire is a most expressive emblem. What is there in the moral world to which it answers? It is a terrible agent; it is all activity. It tends to consume and to ruin whatever it touches. All life perishes when involved in it. But before that end comes it inflicts the keenest torture. And its inherent tendency is to spread. Let it alone, and with a field before it, its ravages will be terrible and complete. It must be resisted, fought with, mastered, and over come. One thing in the moral world answers to it. Sin against God, sin in a man’s lif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analogy between fire and si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You cannot weigh fire in the scales. You cannot grasp it. Yet you would call the man absurd or a fool who should deny its existence. So it is with sin. You cannot take hold of it, but you can see the desolation and the ravages it makes. It is a fact which no man can disput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ire sometimes becomes almost invisible. At noonday its flame grows indistinct, but the pillar of cloud rises over it and marks the spot. So it is with sin. Some, in the glare and noonday of their busy life, fail to see it. The dimness of religious truth to their minds is a terrible monitor of what sin is doing in their heart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in is like fire in its attractions. A little child loves to play with fire, careless or unconscious of the danger. So it is that men toy with sin. They see its brilliant forms, its beautiful but deadly blaze, and fall in love with it. The moth loves the flame. Men are drawn to sin by its pleasing, winning aspect. It has indulgence for appetite; mirth, wit, and humour, to amuse and gratify; feasts for gluttons; splendour for pride; revelry for the reckles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Sin is like fire in its consuming power. In a short time the flames will turn the grandest and most imposing fabric of human hands into a heap of smouldering rubbish. Sin will do the same thing, only it burns down men. The soul cannot be burned. But what no furnace seven times heated can do, sin will. It can burn the soul down to an eternal ruin. It has done it. It can set it all ablaze with unholy desires; with lust, envy, pride, selfishness, avarice, malice, and all manner of iniquity. It can burn out of it all the elements of reflection, sensibility, principle, and reverence for God. And it is not gross passions alone that will burn down the soul. You can kindle with shavings as well as with pitch and tar. You can desecrate the soul by vain and selfish thoughts as well as by criminal deed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Sin is like flame, because it spreads, and tends to spread. One spark is enough to kindle a fire that would burn down all London. And so one wicked thought, or evil suggestion or temptation, has been the spark that has kindled the fires of sin in the soul till it glowed like a furnace, or has set the whole community in a blaze of passion. A bad man is always going on from bad to worse.</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Sin is like fire in the pain it inflicts. What bodily smart or anguish is like that of fire? It is the most perfect of all kinds of torture. Lay a wicked deed on a man’s conscience, and how it blisters it! It burns, and stings, and agonises its victim. It overwhelms him with anguish and remorse. Nothing can make a man so unhappy as his sin.</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Sin is like fire, because it defaces whatever it touches. Everything fair and beautiful withers before fire. So sin blights the fairest landscapes.</w:t>
      </w:r>
    </w:p>
    <w:p>
      <w:pPr>
        <w:pStyle w:val="Web"/>
        <w:snapToGrid w:val="false"/>
        <w:spacing w:lineRule="atLeast" w:line="360" w:before="0" w:after="0"/>
        <w:ind w:left="720" w:hanging="360"/>
        <w:jc w:val="both"/>
        <w:rPr/>
      </w:pPr>
      <w:r>
        <w:rPr>
          <w:rStyle w:val="Emphasis1"/>
          <w:rFonts w:cs="Arial" w:ascii="Arial" w:hAnsi="Arial"/>
          <w:color w:val="000000"/>
        </w:rPr>
        <w:t xml:space="preserve">8. </w:t>
      </w:r>
      <w:r>
        <w:rPr>
          <w:rFonts w:cs="Arial" w:ascii="Arial" w:hAnsi="Arial"/>
          <w:color w:val="000000"/>
        </w:rPr>
        <w:t>Sin is like fire, because it must be resisted. Sin is an evil to be contended with in heart and in life. It must be resisted, or it will consume the soul.</w:t>
      </w:r>
    </w:p>
    <w:p>
      <w:pPr>
        <w:pStyle w:val="Web"/>
        <w:snapToGrid w:val="false"/>
        <w:spacing w:lineRule="atLeast" w:line="360" w:before="0" w:after="0"/>
        <w:ind w:left="720" w:hanging="360"/>
        <w:jc w:val="both"/>
        <w:rPr/>
      </w:pPr>
      <w:r>
        <w:rPr>
          <w:rStyle w:val="Emphasis1"/>
          <w:rFonts w:cs="Arial" w:ascii="Arial" w:hAnsi="Arial"/>
          <w:color w:val="000000"/>
        </w:rPr>
        <w:t xml:space="preserve">9. </w:t>
      </w:r>
      <w:r>
        <w:rPr>
          <w:rFonts w:cs="Arial" w:ascii="Arial" w:hAnsi="Arial"/>
          <w:color w:val="000000"/>
        </w:rPr>
        <w:t>Sin is like fire, because if you wait too long before you attempt to bring it under, the attempt is useless. The time comes when fire gets the upper hand. So the soul may be left till sin has got the master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 is the sinner that is the fue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firebrand is a combustible material. It could be burned. So it is with the sinner’s heart. It can burn with unhallowed passion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firebrand has been already exposed to the fire. So is the sinner’s heart. Unruly desires and unhallowed aims have burned into it, and you can find no one who has not sinn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 firebrand has offered no effectual resistance to the flames. And the sinner has not resisted the fires of sin as he should have don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 firebrand is ready to be kindled anew, even after it has been once quenched. And a spark of temptation may set the sinner ablaze again. It needs to be kept and guarded well.</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A firebrand is already in the process of being consumed, and a little longer time will finish it. So with the sinful heart; the progress of the fire has been rapid, and its work will soon be done.</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A firebrand needs only to be let alone, and it will burn to ashes. Leave the soul in its sin--leave it to the ruinous, consuming power of its own lusts, and its ruin will be complete.</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A firebrand is a dangerous thing if its sparks and coals come in contact with anything else; and so Scripture declares that one sinner destroyeth much goo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But even firebrands may be saved. Desperate as their condition is, they are sometimes plucked from the burning, and their flames are quenched. So it is with sinners. How were they delivered? Did they save themselves? As well might the firebrand put out its own fires. The work is God’s. The converted soul is a miracle of grace. He interposes. It is by His Word enlightening the mind, His Spirit convincing of sin, and His grace renewing the soul that the work is accomplished. (</w:t>
      </w:r>
      <w:r>
        <w:rPr>
          <w:rFonts w:cs="Arial" w:ascii="Arial" w:hAnsi="Arial"/>
          <w:i/>
          <w:iCs/>
          <w:color w:val="000000"/>
        </w:rPr>
        <w:t>E. A. Gillet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hyperlink r:id="rId127">
        <w:r>
          <w:rPr>
            <w:rStyle w:val="InternetLink"/>
            <w:rFonts w:cs="Arial" w:ascii="Arial" w:hAnsi="Arial"/>
            <w:color w:val="000000"/>
          </w:rPr>
          <w:t>Amos 4:1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Prepare to meet thy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eparation for judgmen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e will endeavour to enforce the exhortation of the text in a series of arguments, illustrating the reasons why due obedience and attention should be given to this command of the great Omnipoten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cause we shall most certainly be summoned to His tribunal, a We must all stand before the judgment-seat of Christ.” Do you believe this awful fact? You shall meet God, to give an account of every thought, word, and deed. Are you seeking a preparation for this dreadful period? The very idea of standing before the judgment-seat of Christ should so overpower the mind with its awfulness that every moment should be busily employed in preparing for that hou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ecause we shall then receive our everlasting destiny. Then we shall know our irreversible fate. The condition after judgment is unchangeabl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ecause our time on earth is short and uncertai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On account of the promised blessedness and happiness of heaven. The reward of glory, honour, and eternal life awaits those who have made due preparation to dwell in the celestial kingdom. (</w:t>
      </w:r>
      <w:r>
        <w:rPr>
          <w:rFonts w:cs="Arial" w:ascii="Arial" w:hAnsi="Arial"/>
          <w:i/>
          <w:iCs/>
          <w:color w:val="000000"/>
        </w:rPr>
        <w:t>J. M. Burt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call to remember Go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o prepare to meet Him implies a firm belief of His approach, and careful consideration in what way best to receive it. This precept is often applied to the idea of meeting God in another world. But we may, apply the lessons of this teaching to what goes on in this world. How may we ‘“prepare to meet our God” as He comes near to u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During our probation on eart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the way of repentance. God reveals Himself to us as willing and waiting to be gracious; He calls on the careless and impenitent to meet Him in mercy, and tells them to do so--</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the way of temporal blessings. Then we should meet Him in a spirit of gratitude and prais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the way of temporal sorrow. Sorrow is often represented in Scripture under the idea of the clouds, the whirlwind, and the storm.</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n the use of the means of grace, Men often lose much from not preparing to meet God in His own ordinances. Prepare to meet Him--</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n the works of righteousnes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fter the time of our probation is ov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Very solemn and awakening is the thought of meeting God at that moment, when every earthly prop will have been taken away from the soul, and the veil of flesh removed, and every delusion will have vanished for ever. Remember this in the midst of the engrossing concerns of this uncertain life. Realise that you are only,, strangers and pilgrims he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fter death comes judgment, when we must be made manifest “before the tribunal of Christ. Prepare for that day. Judge yourselves now. (</w:t>
      </w:r>
      <w:r>
        <w:rPr>
          <w:rFonts w:cs="Arial" w:ascii="Arial" w:hAnsi="Arial"/>
          <w:i/>
          <w:iCs/>
          <w:color w:val="000000"/>
        </w:rPr>
        <w:t>Vincent W. Rya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reat meeting</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God meets us now, and we meet him at sundry times and in divers manners. If in His own appointed ordinances we draw nigh to Him, it is our privilege to feel assured that He will most certainly draw nigh to us. But there must be antecedent preparation. God meets us in the time of trial, and we should prepare to meet Him. We should carefully and honestly examine ourselves--search, as before Him, our thoughts, feelings, opinions, and habits. There are temporal blessings in which God meets us, and in which we should prepare ourselves to meet Him, by habitually cherishing a contented and thankful spiri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God meets us hereafter. That meeting is certain. The doctrine of a future judgment is, no doubt, peculiar to Divine revelation, but it receives the strongest confirmation from the natural conscience. It well-nigh overwhelms the mind to think of the disclosures of the great day. The final inquisition shall be spiritual. We all admit that the character of an act is determined by the motive in which it originates. God will then “make manifest the counsels of our hearts.” There is in this much call for alarm, but there is also abundant consolation. To the ungodly there cannot but be something terrible in these words, “Prepare to meet thy God.” How unbearable is the thought when it flashes even for a moment on the guilty conscience, “Thou God seest me”! We must remember that our Probation is limited to this present life. We must prepare to meet our God now or never. (</w:t>
      </w:r>
      <w:r>
        <w:rPr>
          <w:rFonts w:cs="Arial" w:ascii="Arial" w:hAnsi="Arial"/>
          <w:i/>
          <w:iCs/>
          <w:color w:val="000000"/>
        </w:rPr>
        <w:t>R. W. Forrest,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epare</w:t>
      </w:r>
    </w:p>
    <w:p>
      <w:pPr>
        <w:pStyle w:val="Web"/>
        <w:snapToGrid w:val="false"/>
        <w:spacing w:lineRule="atLeast" w:line="360" w:before="0" w:after="0"/>
        <w:ind w:firstLine="200"/>
        <w:jc w:val="both"/>
        <w:rPr/>
      </w:pPr>
      <w:r>
        <w:rPr>
          <w:rFonts w:cs="Arial" w:ascii="Arial" w:hAnsi="Arial"/>
          <w:color w:val="000000"/>
        </w:rPr>
        <w:t>How often have these words been turned into words of terror; how many noble discourses have been preached from this text which had no relation whatever to its meaning! This is the voice of love. All punishment, has failed--what now is to be done? Something larger, nobler. Prepare to meet thy God.” “Prepare”</w:t>
      </w:r>
      <w:r>
        <w:rPr>
          <w:rStyle w:val="Emphasis1"/>
          <w:rFonts w:cs="Arial" w:ascii="Arial" w:hAnsi="Arial"/>
          <w:color w:val="000000"/>
        </w:rPr>
        <w:t xml:space="preserve">: </w:t>
      </w:r>
      <w:r>
        <w:rPr>
          <w:rFonts w:cs="Arial" w:ascii="Arial" w:hAnsi="Arial"/>
          <w:color w:val="000000"/>
        </w:rPr>
        <w:t>there is forewarning. When God forewarns He means to give us every opportunity of repentance; if He were not determined upon giving us every opportunity He would plunge upon us without warning, and carry us away as a flood in the night-time, The very word “prepare,” so used in,, this relation is itself a Gospel term. Prepare to meet thy God. Still it is thy God.” Men give up God, but does God give up them? They forget that there is a double relation. Imagine not that God is moved by your fickle changefulness. You may have renounced God, but God has not renounced you. (</w:t>
      </w:r>
      <w:r>
        <w:rPr>
          <w:rFonts w:cs="Arial" w:ascii="Arial" w:hAnsi="Arial"/>
          <w:i/>
          <w:iCs/>
          <w:color w:val="000000"/>
        </w:rPr>
        <w:t>Joseph Park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verence and preparation</w:t>
      </w:r>
    </w:p>
    <w:p>
      <w:pPr>
        <w:pStyle w:val="Web"/>
        <w:snapToGrid w:val="false"/>
        <w:spacing w:lineRule="atLeast" w:line="360" w:before="0" w:after="0"/>
        <w:ind w:firstLine="200"/>
        <w:jc w:val="both"/>
        <w:rPr/>
      </w:pPr>
      <w:r>
        <w:rPr>
          <w:rFonts w:cs="Arial" w:ascii="Arial" w:hAnsi="Arial"/>
          <w:color w:val="000000"/>
        </w:rPr>
        <w:t>The words of Amos, as they are understood by Christendom, bidding us prepare for a final and extraordinary meeting with God, appeal to our sense of prudence and to our sense of justice. The words rouse these original instincts of the human soul to a new activity. Behind the sense of justice and of prudence there is in the soul of man another feeling, more indefinite, yet not less real than these--the sense of awe or reverence. Fear, love, and admiration enter into reverence in different proportions, but it cannot be identified with any one of them. It is the virtuous emotion whereby the soul of man sincerely acknowledges the presence of greatness. Reverence is not in any sense a fictitious sort of virtue. Some think reverence is the upshot of artificial circumstances, of artificial and stinted convictions, a fruit of narrow associations, of subjection to characters and to traditions of a particular type. But, reverence, like all virtue that deserves the name, is based on truth. And it is not exclusively, or even chiefly, ecclesiastical excellence. It is true that the Church of Christ is the great school of reverence, because, within it, the highest and most commanding greatness is continually presented to the soul of man. But reverence, as a human excellence, is older than the Church, older than Christianity, older than revelation; it is as old as the idea that there is anything in existence that is greater than man. The first school of reverence which has been provided for us is the natural world around us. I an feels, behind nature, a higher power of some kind, which appeals to his sense of greatness. In the absence of revelation, the mystery of the natural world has led to abundant error and degradation. Nature is, in a way, God’s first revelation to man. It is our first teacher of that practical sense of a higher greatness which we call reverence. The lesson is learned more effectively from man himself. Man becomes an object of reverence whenever a higher greatness than his own rests upon him; and it may do this in one of two ways, as the greatness of office, or the greatness of character. High office, always and everywhere, is a shadow of the majesty of God. But character commands reverence more than orifice. Office is in a sense outside a man, character is himself. Conspicuous goodness, in every age, compels reverence. Aristides, by his justice; Scipio, by his chastity; Cato, by his inflexibility. Nor is reverence less due to great names because it has been exaggerated. Exaggeration becomes impossible when we remember that the true object to which reverence is due is nothing in the man himself, as it is not anything in nature herself. It is that higher greatness which in both may be discovered beyond. Reverence is no mere inoperative sentiment when it is sincere. It carries with it practical consequences. Hence the extreme importance that the objects of reverence should be, as far as may be worthy of it. That one human form, one human character might command a boundless reverence, the Infinite Being submitted Himself to bonds, and appeared among us m a created form, that in Him all Christian reverence might centre. Below the throne of Jesus Christ reverence is always paid to a greatness distinct from and beyond the object which immediately provokes it; it is paid to God. Behind nature we find the omnipotence of God; behind human office the authority of God; behind human character, in its highest forms, the holiness of God. We do not vet see God, we feel God. Amos knows the difference between that sort of apprehension of God which is common among men; between talking about Him as men do, and “meeting” Him. Israel was irreverent, and Amos bids Israel prepare to meet its God in quite a different sense to that in which He had been met either at Bethel or Samaria in the prosperous days which were drawing to their close. Israel was to meet Him in suffering. Suffering strips off from the eye the conventional films which hide out God; it brings us face to face with Him. So, too, with us Christians as to death and judgment. How are we to be educated for the sight of God after death? Chiefly by worship. Religion is neither morality nor worship. It is the relation which binds the soul to God, of which religion morality is a necessary symptom, and worship a necessary exercise. But who ever heard of anything that could be called religion which was without a worship? Worship is the highest expression of reverence. Worship is an education for the inevitable future, a training of the soul’s eye to bear the brightness of the everlasting sun. (</w:t>
      </w:r>
      <w:r>
        <w:rPr>
          <w:rFonts w:cs="Arial" w:ascii="Arial" w:hAnsi="Arial"/>
          <w:i/>
          <w:iCs/>
          <w:color w:val="000000"/>
        </w:rPr>
        <w:t>Canon Lidd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epare to meet Go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Mere belief in the existence of the Deity may be the belief of the basest sinner. If my faith in God is not influencing my heart and my conduct Godward, so far as my spiritual condition is concerned, I might just as well have been born a heathen. Why should you prepare to meet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cause you must meet Him. There are a thousand things we can refrain from doing. Men can refuse to pray; refuse to repent and reform their ways; refuse to make confession of Christ</w:t>
      </w:r>
      <w:r>
        <w:rPr>
          <w:rStyle w:val="Emphasis1"/>
          <w:rFonts w:cs="Arial" w:ascii="Arial" w:hAnsi="Arial"/>
          <w:color w:val="000000"/>
        </w:rPr>
        <w:t xml:space="preserve">: </w:t>
      </w:r>
      <w:r>
        <w:rPr>
          <w:rFonts w:cs="Arial" w:ascii="Arial" w:hAnsi="Arial"/>
          <w:color w:val="000000"/>
        </w:rPr>
        <w:t>but there is one thing they cannot refuse to do,--they cannot refuse to meet God. The call of death all must hear and obe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ecause you may have to meet Him soon. The time is uncertain. Delay in other matters is sometimes prudence; but in all that relates to the safety of the soul, delay is dangerous, and indifference is inimical to the highest well-being of ma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ecause you will have to meet Him alone. We meet in crowds now; but as individuals then. We must all die alone; we must all meet God alone. 4 Because to meet Him unprepared will be the greatest calamity, of your being. How will you meet your Maker if you neglect the preparation. What shall be the end of them that obey not the Gospel?” (</w:t>
      </w:r>
      <w:r>
        <w:rPr>
          <w:rFonts w:cs="Arial" w:ascii="Arial" w:hAnsi="Arial"/>
          <w:i/>
          <w:iCs/>
          <w:color w:val="000000"/>
        </w:rPr>
        <w:t>Enoch D. Solom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olemn warning</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n</w:t>
      </w:r>
      <w:r>
        <w:rPr>
          <w:rFonts w:cs="Arial" w:ascii="Arial" w:hAnsi="Arial"/>
          <w:i/>
          <w:iCs/>
          <w:color w:val="000000"/>
        </w:rPr>
        <w:t xml:space="preserve"> </w:t>
      </w:r>
      <w:r>
        <w:rPr>
          <w:rFonts w:cs="Arial" w:ascii="Arial" w:hAnsi="Arial"/>
          <w:color w:val="000000"/>
        </w:rPr>
        <w:t>interview between god and man is inevitabl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preparation is necessary to make these meetings salve and happy</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 preparation of sincere repenta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preparation of faith in the Lord Jesu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 preparation of regeneratio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preparation of good work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Not works of merit; but works of goodness, produced in us by His Holy Spirit. Works of devotion to God, and beneficence and compassion to me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Urge the admonition of the tex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Prepare scripturall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repare earnestl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Prepare immediatel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Let all prepare. (</w:t>
      </w:r>
      <w:r>
        <w:rPr>
          <w:rFonts w:cs="Arial" w:ascii="Arial" w:hAnsi="Arial"/>
          <w:i/>
          <w:iCs/>
          <w:color w:val="000000"/>
        </w:rPr>
        <w:t>J. Burn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eparation for meeting God in the afflictions and judgm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nts of His hand</w:t>
      </w:r>
      <w:r>
        <w:rPr>
          <w:rStyle w:val="Emphasis1"/>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Prepare to meet thy God, o Israel, acknowledge who it is that is come out against thee. Stop not at second causes--dwell not and trifle not about petty and subordinate excuses. Acknowledge God to be the author of the calamity. It is His providence--His hand--His voic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cknowledge thy inability to meet him. How can man meet and bear and endure and sustain the judgments of his Creator? Our weakness being too great--our guilt too apparent--our folly too monstrou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abasing of ourselves before god in true penitence. Abase thyself before Him--return from all thy transgressions--cast away your idols--return unto God, and seek His fac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We must cast ourselves upon his grace and mercy in jesus christ. Prepare to meet thy God by throwing thyself at the foot of the Cross--and by relying on justification and acceptance in the atoning blood and meritorious propitiation and sacrifice of the eternal Son of </w:t>
      </w:r>
      <w:r>
        <w:rPr>
          <w:rFonts w:cs="Arial" w:ascii="Arial" w:hAnsi="Arial"/>
          <w:i/>
          <w:iCs/>
          <w:color w:val="000000"/>
        </w:rPr>
        <w:t xml:space="preserve">God. </w:t>
      </w:r>
      <w:r>
        <w:rPr>
          <w:rFonts w:cs="Arial" w:ascii="Arial" w:hAnsi="Arial"/>
          <w:color w:val="000000"/>
        </w:rPr>
        <w:t>(</w:t>
      </w:r>
      <w:r>
        <w:rPr>
          <w:rFonts w:cs="Arial" w:ascii="Arial" w:hAnsi="Arial"/>
          <w:i/>
          <w:iCs/>
          <w:color w:val="000000"/>
        </w:rPr>
        <w:t>D. Wil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message to Israel</w:t>
      </w:r>
    </w:p>
    <w:p>
      <w:pPr>
        <w:pStyle w:val="Web"/>
        <w:snapToGrid w:val="false"/>
        <w:spacing w:lineRule="atLeast" w:line="360" w:before="0" w:after="0"/>
        <w:ind w:firstLine="200"/>
        <w:jc w:val="both"/>
        <w:rPr/>
      </w:pPr>
      <w:r>
        <w:rPr>
          <w:rFonts w:cs="Arial" w:ascii="Arial" w:hAnsi="Arial"/>
          <w:color w:val="000000"/>
        </w:rPr>
        <w:t>Our</w:t>
      </w:r>
      <w:r>
        <w:rPr>
          <w:rFonts w:cs="Arial" w:ascii="Arial" w:hAnsi="Arial"/>
          <w:i/>
          <w:iCs/>
          <w:color w:val="000000"/>
        </w:rPr>
        <w:t xml:space="preserve"> </w:t>
      </w:r>
      <w:r>
        <w:rPr>
          <w:rFonts w:cs="Arial" w:ascii="Arial" w:hAnsi="Arial"/>
          <w:color w:val="000000"/>
        </w:rPr>
        <w:t>consideration is called to the coming of our great God and Saviour Jesus Christ, as God manifest in the flesh. In the language of Scripture, the design of Almighty God in any way to bless or to punish mankind is often represented by the declaration of His coming among them for that purpose. In His own existence God necessarily fills all space, and is at all times equally present in every portion of the universe which He hath formed. Yet He speaks of Himself as dwelling among His people, departing from them, etc. All these forms of expression arise from the peculiar government which He exercised over the Israelites, often called a theocracy. Because every instrument, either of good or evil, was powerful and effectual only as employed by Him. God is also said to have personally done that which was done by His permission. While God warns His people of His approach, either for purposes of mercy or judgment, He commands them also to prepare for His reception; to be ready to meet Him with that reverence and gratitude and submission which comported with His high authority, and with their dependence upon His power. It seems that the afflictions of Israel had not been allowed by them to produce their proper effect, in bringing them to repentance. God threatens them therefore with further execution of His determinations for punishment, and solemnly admonishes them to be prepared for His coming.</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events which may be referred to as the coming of God. Two great events referred to under this peculiar designation. The advent of God in His Incarnation, for the redemption of His people. And the second personal advent to judge the world in righteousnes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first advent of God, to put away sin by the sacrifice of Himself, in some of its aspects, may be considered as a past event. But, in regard to its final object, the accomplishment of man’s salvation, it must be considered as enduring until every ransomed soul has been brought home, converted from the world, and fully devoted to God. The great purpose of this coming He is affecting every day. But to the heart yet unchanged, the real advent of Christ, for man’s salvation, is as much a future event as it was to Abraha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econd advent is, for all who live now, a future event; and it will be for the full salvation of His people, for the universal judgment of the world, and for the final settlement of His glorious and everlasting kingdom. How far removed this day is neither men nor angels know.</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state of mind which is implied in this call for prepar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regard to His first advent, a Divine messenger was sent to make ready His way. The same work of preparation must be finished before your hearts can find peace with Him. The world and self are to be forsaken and denied. Your own righteousness, as a ground of hope, is to be relinquish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regard to the second coming of Christ, the exhortation of our text becomes still more solemn and important. What progress in holiness shall be too large a preparation for that momentous hour of the soul’s existence? What life of faith can be too elevated? What heavenliness of character can be too exalted? Personal holiness and active beneficence constitute the whole amount of pure and undefiled religion, as exemplified in the character which is required of the people of God. And though no worth can appertain to either, as proceeding from an imperfect and sinful being, yet undoubtedly, the higher are our attainments in both, the more full of peace and comfort will our souls be, at the coming of our God. In all the duties of a holy, active life, the spiritual Israel is to be prepared to meet their Go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character under which God will come to his spiritual Israel. “Thy God.” Whether He comes in His first, or in His second advent, He comes as a Saviour who is welcome to His people; He is their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od the Saviour is ours, by His own election of us to be His people. When we knew Him not, He called us to receive the fulness of His gra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y a voluntary donation of Himself for us. By this donation of Himself, He purchased for Himself a peculiar people, who shall glorify Him on the earth, and become partakers of His glory in heave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y our voluntary acceptance of His merc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By the personal consecration of ourselves to His service. This is the fourfold ground of that reciprocal property which subsists between God and His people. But we must consider Him, not only as theirs, but as their “God.” We may be joyful in our King, because of the glorious character of the Being whose coming is proclaimed.</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What will be the results of his coming to the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is first advent is to their hearts, with the demonstration of the Spirit, and with Divine power, and its result is, that they are born again and made new creatures in Christ Jesus. The acceptance of the Lord Jesus Christ, in the great offices which He exercises for men, is the characteristic distinction of the people of God; the grand discriminating mark of converted soul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n, being redeemed, there will be nothing disheartening or terrible in His second coming to finish His purposes of love for us. The text having thus far been applied to spiritual Israel, may now be applied to idolatrous Israel.</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o this class it is the solemn warning of an approaching judgmen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text, as a warning, was addressed to those whose service and affections had been voluntarily withdrawn from the living God, and devoted to objects prohibited by Him. The Israelites had openly established idolatrous worship in the land; and had secretly withdrawn their hearts from God, even while professing outwardly to serve Him. Every unconverted man is really an idolater. The covetousness of the world is idolatry. The proud, the vain, the envious, are all idolaters. It is the voluntary idolatry of men’s hearts which forms the guiltiness of their unconverted stat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exhortation of this text was addressed to those who had experienced many chastising visitations from Almighty God without effect. Every painful providence dispensed to man is either a blessing or a curse. If it merely hardens us in a state of sin, it is a punishmen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warning of the text was addressed to those who had been the peculiar objects of Divine forbearance, without repentance.</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What will render the day of God’s coming intolerable to those who have done evil, and who must be judged for the evil which they have don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that day of God’s coming, you will think of the clear and inestimable manifestations of Divine love which you have neglect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You will think of the laborious and expensive system which was devised and executed for your redemp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recompense of that dreadful day of God’s coming will be further aggravated by a clear view of the dignity of that holy and merciful Being who has been thus despise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You will reflect upon His long-continued forbearance, which has been abused and exhausted by your perverseness in sin. Then I entreat you to look at the character of your own lives, and see if you are prepared to meet your God. Whatever be the outward habits of your lives, whatever the opinions which men entertain of your characters, without the power of godliness in your souls renewed by the Holy Ghost, you are weighed in the balance, and found wanting. Acquire, then, this spirit of true religion. Consider the value of your eternal interests. (</w:t>
      </w:r>
      <w:r>
        <w:rPr>
          <w:rFonts w:cs="Arial" w:ascii="Arial" w:hAnsi="Arial"/>
          <w:i/>
          <w:iCs/>
          <w:color w:val="000000"/>
        </w:rPr>
        <w:t>S. H. Tyng,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eparation to meet Go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s this to be considered the language of irony or of seriousness? We view the words seriously. Not as an insultation over their weakness, but as an expression of kindness designed to hinder the misery it foretold. The Divine threatenings are always conditional; either stated or implied. If God ever takes a sinner by surprise, it is after the rejection of a thousand warnings addressed to him. God strikes before He destroys, and He speaks before He strike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God is coming. Coming to apprehend, and to punish, without repentance. This may be applied to any of His awful dispensations. To destroy nations, in ways of spiritual judgment. God’s coming to judgment is rendered reasonable and probable by the testimony and terrors of conscience. And this coming to judgment is rendered certain by the Word of God. Here is an event in which we are not to be mere spectators, but parties deeply concern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e ought to be prepared to meet him. Attend to three questi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an you escap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an you contend with Hi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Can you endure Him?</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re is a preparation which will enable us to meet him in safety and peace. The Bible tells us what we should do, and assures us of full provision for all that we are required to do.</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You must go forth with the world behind your back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ith tears in your ey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ith ropes upon your neck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ith a petition in your hand.</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With Christ at your side.</w:t>
      </w:r>
    </w:p>
    <w:p>
      <w:pPr>
        <w:pStyle w:val="Web"/>
        <w:snapToGrid w:val="false"/>
        <w:spacing w:lineRule="atLeast" w:line="360" w:before="0" w:after="0"/>
        <w:ind w:firstLine="200"/>
        <w:jc w:val="both"/>
        <w:rPr/>
      </w:pPr>
      <w:r>
        <w:rPr>
          <w:rFonts w:cs="Arial" w:ascii="Arial" w:hAnsi="Arial"/>
          <w:color w:val="000000"/>
        </w:rPr>
        <w:t>Go forth thus to meet Him, and He will fully pardon you and welcome you. (</w:t>
      </w:r>
      <w:r>
        <w:rPr>
          <w:rFonts w:cs="Arial" w:ascii="Arial" w:hAnsi="Arial"/>
          <w:i/>
          <w:iCs/>
          <w:color w:val="000000"/>
        </w:rPr>
        <w:t>William Ja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eparation to meet God</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o whom may this command be considered as addressed? All who have made no preparation for meeting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ose who have designedly crowded the whole subject from their mind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ose who have deferred the subject with an intention to prepare at a future time. They have some sense of the importance and necessity of making prepara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ose who spend their time in preparing for other things, so as to crowd this subject out, though without any specific or settled intention to do so.</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ose who have given some slight attention to the subject, but have settled down on that which will, in fact, constitute no preparation when they come to appear before God. They are relying on some delusive views and hopes, some erroneous doctrine or opinions; some vague, unsettled, and unsubstantial feelings. These classes embrace a large portion of the human famil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y should preparation be made to meet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cause it is to be our first interview with Him face to fa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ecause we shall meet Him in very solemn circumstanc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ecause we go there on a very solemn erran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Because God has solemnly commanded such preparation.</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Because when we are brought before Him, it will be too late to do what is necessary to be don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hat is necessary to be done in order to be prepared to meet god? Mere bravery or courage is not a preparation to meet God. Not more is he prepared to meet God who bids defiance to death. Nor is studied insensibility in death the proper prepar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necessary to be reconciled to God. No one is prepared to meet Him to whom He is a stranger or a fo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be born again; to be renewed by the Holy Ghos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re must be true repentance for sin, and true faith in the Lord Jesus Christ. The sum of what I say is this,--To be prepared to meet God, we must comply exactly with what He requires. We must meet His terms. No one need ever to have made any mistake on this poin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When we should prepare to meet God. We must attend to it to-day; we must defer it no longer. The Bible requires it to be done at once; it demands that everything else should give way for it; that this day may end your probation; and that there is slender probability of preparation being made on a dying bed. (</w:t>
      </w:r>
      <w:r>
        <w:rPr>
          <w:rFonts w:cs="Arial" w:ascii="Arial" w:hAnsi="Arial"/>
          <w:i/>
          <w:iCs/>
          <w:color w:val="000000"/>
        </w:rPr>
        <w:t>A. Barne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dvent message</w:t>
      </w:r>
    </w:p>
    <w:p>
      <w:pPr>
        <w:pStyle w:val="Web"/>
        <w:snapToGrid w:val="false"/>
        <w:spacing w:lineRule="atLeast" w:line="360" w:before="0" w:after="0"/>
        <w:ind w:firstLine="200"/>
        <w:jc w:val="both"/>
        <w:rPr/>
      </w:pPr>
      <w:r>
        <w:rPr>
          <w:rFonts w:cs="Arial" w:ascii="Arial" w:hAnsi="Arial"/>
          <w:color w:val="000000"/>
        </w:rPr>
        <w:t>These words contain the two elements of all advent thoughts, the promise of a coming, and the exhortation to prepare for that coming. The one great difference between Christianity and all other forms of life and thought is, that the former has an advent in it, and that the latter have not. Christ taught men to look forward. In other life there is no such definite spirit of anticipation. The plans of those who consider themselves progressive men are often more destructive than constructive. All true progress, either conscious or unconscious, voluntary or compulsory, can be defined as God and man meeting together. To some advent lessons of preparation for meeting our God let attention be given. There is always a generation that is growing up, preparing for the world, as we say. But what is this for which they are preparing? “Prepare to meet thy God” presents a very different ideal It supposes that the world of men and women, of events and circumstances, was made and is controlled by God. He is in it. Behind all its more evident aspects He exists as a great power which is unlimited in its plans, and unmeasured in its force. Into such a world we are called to enter, and for preparation toward such a destiny are needed spiritual acquirements,--the power of patience and self-denial, the accurate perception of what is for and what is against God’s glory, the possession of firm principle and courageous faith to resist the wrong and to assist the good. How many men have failed in the world for want of just those things! The whole moral aspect of life was obscured to them. The advent message brings back the true ideal. Its message is--Before us is God. Do not treat life as an earthly and insignificant thing; but at every step be sure that there is present the power of God, demanding our most complete preparation for what it lays upon us. The preparation for such daily meetings with God is a wide one. It neglects none of the ordinary preparations, in body, mind, and spirit; for every emergency requiring wisdom and power, it adds to that, it crowns it all, with that preparation of spirit, trained by intercourse with God Himself, in the closet, in the Church, by prayer, and by meditation, that we may be able to recognise His coming, and to do His will. “Prepare to meet thy God” is a command which, when we have once heard it clearly in Christian revelation, can be heard re-echoed from all the surrounding points of human life. The words of the text also relate to death. Religion did not make the grave; it only found it, and declared how it could be received. Something besides earth claims us, and we must go forth to meet it. It is the Gospel which says, “Prepare to meet thy God.” Let that day not come upon you unawares, as a thief in the night; refuse to be snared by and identified with that bodily life which must fail you; live by the power of Him who came from heaven, and took flesh upon Him, only that by that life in the flesh He might do the will of His</w:t>
      </w:r>
      <w:r>
        <w:rPr>
          <w:rStyle w:val="Emphasis1"/>
          <w:rFonts w:cs="Arial" w:ascii="Arial" w:hAnsi="Arial"/>
          <w:color w:val="000000"/>
        </w:rPr>
        <w:t xml:space="preserve"> </w:t>
      </w:r>
      <w:r>
        <w:rPr>
          <w:rFonts w:cs="Arial" w:ascii="Arial" w:hAnsi="Arial"/>
          <w:color w:val="000000"/>
        </w:rPr>
        <w:t>Father, and call men back to Him. (</w:t>
      </w:r>
      <w:r>
        <w:rPr>
          <w:rFonts w:cs="Arial" w:ascii="Arial" w:hAnsi="Arial"/>
          <w:i/>
          <w:iCs/>
          <w:color w:val="000000"/>
        </w:rPr>
        <w:t>Arthur Brook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eparation to meet God</w:t>
      </w:r>
    </w:p>
    <w:p>
      <w:pPr>
        <w:pStyle w:val="Web"/>
        <w:snapToGrid w:val="false"/>
        <w:spacing w:lineRule="atLeast" w:line="360" w:before="0" w:after="0"/>
        <w:ind w:firstLine="200"/>
        <w:jc w:val="both"/>
        <w:rPr/>
      </w:pPr>
      <w:r>
        <w:rPr>
          <w:rFonts w:cs="Arial" w:ascii="Arial" w:hAnsi="Arial"/>
          <w:color w:val="000000"/>
        </w:rPr>
        <w:t>The whole business which we have in the world is this, to prepare to meet God. This is the meaning of the whole Bible, to warn us that we must meet God, and to afford us every assistance and encouragement in this preparation. It is this in which mankind differs from all other creatures of God which we know of. Angels have not this call made to them. Brute creatures have not to appear before Him. Every man that is born must at last come into His presence. “Who may abide the day of His coming?” Our Lord’s warning is, “Be ye ready!” What it will be to “meet our God” no heart of man can conceive; for what thought of man can ever understand what God is? But we may come to know Him even in this world far more than we think we can, as He is revealed to us in Jesus Christ. The thought of meeting God is of itself so awful, that we might have been disposed to sit down in despair at the contemplation of it, were it not for this access to the</w:t>
      </w:r>
      <w:r>
        <w:rPr>
          <w:rStyle w:val="Emphasis1"/>
          <w:rFonts w:cs="Arial" w:ascii="Arial" w:hAnsi="Arial"/>
          <w:color w:val="000000"/>
        </w:rPr>
        <w:t xml:space="preserve"> </w:t>
      </w:r>
      <w:r>
        <w:rPr>
          <w:rFonts w:cs="Arial" w:ascii="Arial" w:hAnsi="Arial"/>
          <w:color w:val="000000"/>
        </w:rPr>
        <w:t>Father which we have in Jesus Christ. It is of infinite consequence that we should be prepared, “lest that day should overtake us unawares.” And we know in what way we are to be prepared, what the things are which will be required of us. We cannot undo the past, which must all come before the all-seeing eye of the Judge; but during the little time that remains to us we can earnestly ask forgiveness, with lastings, and prayers, and tears, for the sake of Christ; and thus we may, with God’s mercy, gain some hope and comfort before we die. (</w:t>
      </w:r>
      <w:r>
        <w:rPr>
          <w:rFonts w:cs="Arial" w:ascii="Arial" w:hAnsi="Arial"/>
          <w:i/>
          <w:iCs/>
          <w:color w:val="000000"/>
        </w:rPr>
        <w:t>Plain Sermons by Contribution to “Tracts for the Times. ”</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eparation for eternity</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o whom this command applies. It is applicable to all those who have not made any prepar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are those who have not made religion a personal matt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ose who defer the subject with the intention of preparing at some future time.</w:t>
      </w:r>
    </w:p>
    <w:p>
      <w:pPr>
        <w:pStyle w:val="Web"/>
        <w:snapToGrid w:val="false"/>
        <w:spacing w:lineRule="atLeast" w:line="360" w:before="0" w:after="0"/>
        <w:ind w:left="720" w:hanging="360"/>
        <w:jc w:val="both"/>
        <w:rPr>
          <w:rFonts w:ascii="Arial" w:hAnsi="Arial" w:cs="Arial"/>
          <w:color w:val="000000"/>
        </w:rPr>
      </w:pPr>
      <w:r>
        <w:rPr>
          <w:rStyle w:val="Emphasis1"/>
          <w:rFonts w:cs="Arial" w:ascii="Arial" w:hAnsi="Arial"/>
          <w:color w:val="000000"/>
        </w:rPr>
        <w:t xml:space="preserve">3. </w:t>
      </w:r>
      <w:r>
        <w:rPr>
          <w:rFonts w:cs="Arial" w:ascii="Arial" w:hAnsi="Arial"/>
          <w:color w:val="000000"/>
        </w:rPr>
        <w:t>Those who are so engrossed with other matters as to banish this subject from their minds</w:t>
      </w:r>
      <w:r>
        <w:rPr>
          <w:rFonts w:cs="Arial" w:ascii="Arial" w:hAnsi="Arial"/>
          <w:i/>
          <w:iCs/>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ose who</w:t>
      </w:r>
      <w:r>
        <w:rPr>
          <w:rFonts w:cs="Arial" w:ascii="Arial" w:hAnsi="Arial"/>
          <w:i/>
          <w:iCs/>
          <w:color w:val="000000"/>
        </w:rPr>
        <w:t xml:space="preserve"> </w:t>
      </w:r>
      <w:r>
        <w:rPr>
          <w:rFonts w:cs="Arial" w:ascii="Arial" w:hAnsi="Arial"/>
          <w:color w:val="000000"/>
        </w:rPr>
        <w:t>have given some attention to relig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n what does such preparation consist This is an important question. It does not consist in courage or bravery. Not in infidel stoicism. Not in beauty, wealth, etc. Not in amiability, honesty, justice, a fair character. Two great difficulties stand between a sinner and heaven</w:t>
      </w:r>
      <w:r>
        <w:rPr>
          <w:rStyle w:val="Emphasis1"/>
          <w:rFonts w:cs="Arial" w:ascii="Arial" w:hAnsi="Arial"/>
          <w:color w:val="000000"/>
        </w:rPr>
        <w:t xml:space="preserve">: </w:t>
      </w:r>
      <w:r>
        <w:rPr>
          <w:rFonts w:cs="Arial" w:ascii="Arial" w:hAnsi="Arial"/>
          <w:color w:val="000000"/>
        </w:rPr>
        <w:t>a legal one--man is a condemned sinner; a moral one--man is unholy. Justification will remove the legal difficulty; and regeneration will remove the moral one. Justification is that which God does for us; regeneration, that which He does in u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Some reasons for preparing to meet god. (</w:t>
      </w:r>
      <w:r>
        <w:rPr>
          <w:rFonts w:cs="Arial" w:ascii="Arial" w:hAnsi="Arial"/>
          <w:i/>
          <w:iCs/>
          <w:color w:val="000000"/>
        </w:rPr>
        <w:t>J. D. Care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eparation for heaven</w:t>
      </w:r>
    </w:p>
    <w:p>
      <w:pPr>
        <w:pStyle w:val="Web"/>
        <w:snapToGrid w:val="false"/>
        <w:spacing w:lineRule="atLeast" w:line="360" w:before="0" w:after="0"/>
        <w:ind w:firstLine="200"/>
        <w:jc w:val="both"/>
        <w:rPr/>
      </w:pPr>
      <w:r>
        <w:rPr>
          <w:rFonts w:cs="Arial" w:ascii="Arial" w:hAnsi="Arial"/>
          <w:color w:val="000000"/>
        </w:rPr>
        <w:t>Every one knows that this life is but the childhood of existence. A great many, and not such as pass for bad men either, are making no sort of preparation for another life. In all that respects this world’s gain, the eye of the lightning is not sharper than theirs. And nothing can exceed the thoughtfulness and attention they bestow in preparing the comfort of their declining years. But take one of these deliberate and sagacious men, ask him what duty he is doing because Christianity requires it; ask him if he makes a point of doing, not what pleases himself, but what will please God. If he tells the truth, lie will reply that he thinks of no such things. He is contented if he preserves a good moral character, and does not materially injure others. He is quite easy as to his last account with God. But after giving all the praise due to this conduct, the great question returns, What is there in all this that you can call preparation for another existence? All this begins and ends with the present world. In all this there is nothing serious, nothing devoted, nothing high, nothing which could not be done as well without Jesus Christ as with Him. So many are in error. They are moving on in the voyage of life as if they were sure of drifting to the right harbour. What is the preparation required? Devotion and benevolence constitute the preparation;--in better words, the preparation is to love God with all the heart, and our neighbour as ourselves. Devotion does not consist in solemnity. The solemnity Christianity wants is that of a heart deeply engaged, interested, busy in its duty. I call that man devout who feels, and tries to feel, the presence of God; who is not afraid nor unwilling to have the eye of God upon him. Such a man prays, to make his requests known unto God; praises, because praise is the feeling of his heart; and his greatest endeavour is to bring his thoughts and deeds into subjection to the Christian law. Devotion means devotedness, readiness to do and suffer everything that pleases God. Devotion means something more than prayer. I would judge of the devotion by the life, and not of the life by the devotion. And the benevolence that makes part of the preparation is an active desire to do good to men. Mark the words “active desire”; for the mere desire is nothing. Very often there is a selfishness in the midst of benevolence. There are those who are willing to do good, but will to do it in their own way. Even the benevolent must be on their guard; they are far too apt to take as much with one hand as they give with the other. Mere feeling will do good as long as it is pleasant, and no longer. Principle is something worth having; it is patient, not easily discouraged, and enduring. (</w:t>
      </w:r>
      <w:r>
        <w:rPr>
          <w:rFonts w:cs="Arial" w:ascii="Arial" w:hAnsi="Arial"/>
          <w:i/>
          <w:iCs/>
          <w:color w:val="000000"/>
        </w:rPr>
        <w:t>W. B. C. Peabody,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voice to humanity</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re is a period to dawn upon mankind when they shall come to a particular contact with God. This period 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ertain. Nature teaches the fact. Conscience indicates the same tru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Uncertain, as to its tim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greatest of all periods of importanc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n the actions of the life will be brought to the tes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is period which is to dawn upon mankind requires preparation on man’s par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Man, in his natural state, is not in a condition to meet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Man is in a state of possibility to prepar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Man’s agency is necessary to his preparatio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God feels deep interest in the world’s preparation. He desires the salvation of the worl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rom what He has done for humani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rom what He is doing in ma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From what He has promised to do for us in future.</w:t>
      </w:r>
    </w:p>
    <w:p>
      <w:pPr>
        <w:pStyle w:val="Web"/>
        <w:snapToGrid w:val="false"/>
        <w:spacing w:lineRule="atLeast" w:line="360" w:before="0" w:after="0"/>
        <w:ind w:firstLine="200"/>
        <w:jc w:val="both"/>
        <w:rPr/>
      </w:pPr>
      <w:r>
        <w:rPr>
          <w:rFonts w:cs="Arial" w:ascii="Arial" w:hAnsi="Arial"/>
          <w:color w:val="000000"/>
        </w:rPr>
        <w:t>Attention to God’s voice will secure our everlasting happiness. (</w:t>
      </w:r>
      <w:r>
        <w:rPr>
          <w:rFonts w:cs="Arial" w:ascii="Arial" w:hAnsi="Arial"/>
          <w:i/>
          <w:iCs/>
          <w:color w:val="000000"/>
        </w:rPr>
        <w:t>J. O. Griffith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eparation for judgment</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Every one of the human family must stand before God. In the world of spirits we shall all meet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en the soul is dislodged from the bod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the judgment at the last day. Not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nature of the preparation necessary to enable us to meet god with comfor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justification of our person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anctification of our natur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improvement of the talents entrusted to our car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necessity of attending to this important precept. Consid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awful character of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mighty purposes for which this meeting is conven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vast importance of this duty, compared with the utter insignificance of all earthly pursuit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means of attaining this great end are abundantly supplied.</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We beseech you to act upon this advice, from the assurance that on it depends your everlasting happiness or miser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ddres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ose who have made no preparation for leaving this worl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ose who see the need, but dela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ose who are diligently making preparation.</w:t>
      </w:r>
    </w:p>
    <w:p>
      <w:pPr>
        <w:pStyle w:val="Web"/>
        <w:snapToGrid w:val="false"/>
        <w:spacing w:lineRule="atLeast" w:line="360" w:before="0" w:after="0"/>
        <w:ind w:firstLine="200"/>
        <w:jc w:val="both"/>
        <w:rPr/>
      </w:pPr>
      <w:r>
        <w:rPr>
          <w:rFonts w:cs="Arial" w:ascii="Arial" w:hAnsi="Arial"/>
          <w:color w:val="000000"/>
        </w:rPr>
        <w:t>The more they arc like God, the better prepared they will be to meet Him. Only by a diligent attendance on the means of grace can this be secured. (</w:t>
      </w:r>
      <w:r>
        <w:rPr>
          <w:rFonts w:cs="Arial" w:ascii="Arial" w:hAnsi="Arial"/>
          <w:i/>
          <w:iCs/>
          <w:color w:val="000000"/>
        </w:rPr>
        <w:t>R. Treffr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reat interview</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Jews were incorrigible. God had tried for their correction, captivity, famine, too much rain, too little rain, universal sickness, lightning, and war, No good result. He now tells them that greater judgments are to come. With God we must mee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the misfortunes of life. Times of sickness, disaster, etc.</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the bereavements of life. We cannot escape then, unless man stands all alone--fatherless, motherless, brotherless, sisterless, childles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n interview of this kind will take place in our last hour.</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e must meet God in the great day. Common sense teaches us that there must be a judgment-day. How are we to prepare to meet God? Two words will tell you. Repent. Believe. That is, give up your sin, and be sorry for it. Take Christ for your Saviour. (</w:t>
      </w:r>
      <w:r>
        <w:rPr>
          <w:rFonts w:cs="Arial" w:ascii="Arial" w:hAnsi="Arial"/>
          <w:i/>
          <w:iCs/>
          <w:color w:val="000000"/>
        </w:rPr>
        <w:t>T. De Witt Talmag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ce to face with God</w:t>
      </w:r>
    </w:p>
    <w:p>
      <w:pPr>
        <w:pStyle w:val="Web"/>
        <w:snapToGrid w:val="false"/>
        <w:spacing w:lineRule="atLeast" w:line="360" w:before="0" w:after="0"/>
        <w:ind w:firstLine="200"/>
        <w:jc w:val="both"/>
        <w:rPr/>
      </w:pPr>
      <w:r>
        <w:rPr>
          <w:rFonts w:cs="Arial" w:ascii="Arial" w:hAnsi="Arial"/>
          <w:color w:val="000000"/>
        </w:rPr>
        <w:t>The late Dr. Arnold, of Rugby, one of the most serious minded and earnest men whom England has produced in this century, was suddenly summoned to meet death and judgment. In the midst of perfect health he was attacked with spasm of the heart, and learned that in a moment he would be called into the infinitely holy presence of his Maker. He knew what this meant; for the immaculate purity of God was a subject that had profoundly impressed his spiritual and ethical mind. He felt the need of mercy at the prospect of seeing God face to face; and as he lay upon his deathbed, still, thoughtful, and absorbed in silent prayer, all at once he repeated firmly and earnestly</w:t>
      </w:r>
      <w:r>
        <w:rPr>
          <w:rStyle w:val="Emphasis1"/>
          <w:rFonts w:cs="Arial" w:ascii="Arial" w:hAnsi="Arial"/>
          <w:color w:val="000000"/>
        </w:rPr>
        <w:t xml:space="preserve">: </w:t>
      </w:r>
      <w:r>
        <w:rPr>
          <w:rFonts w:cs="Arial" w:ascii="Arial" w:hAnsi="Arial"/>
          <w:color w:val="000000"/>
        </w:rPr>
        <w:t>“And Jesus saith unto him, Thomas, because thou hast seen Me, thou hast believed; blessed are they who have not seen, and yet have believed.” (</w:t>
      </w:r>
      <w:r>
        <w:rPr>
          <w:rFonts w:cs="Arial" w:ascii="Arial" w:hAnsi="Arial"/>
          <w:i/>
          <w:iCs/>
          <w:color w:val="000000"/>
        </w:rPr>
        <w:t>W. G. T. Shed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ady to meet God</w:t>
      </w:r>
    </w:p>
    <w:p>
      <w:pPr>
        <w:pStyle w:val="Web"/>
        <w:snapToGrid w:val="false"/>
        <w:spacing w:lineRule="atLeast" w:line="360" w:before="0" w:after="0"/>
        <w:ind w:firstLine="200"/>
        <w:jc w:val="both"/>
        <w:rPr/>
      </w:pPr>
      <w:r>
        <w:rPr>
          <w:rFonts w:cs="Arial" w:ascii="Arial" w:hAnsi="Arial"/>
          <w:color w:val="000000"/>
        </w:rPr>
        <w:t>He who simply trusts the Saviour, he who faithfully performs every known duty, he who keeps a clear account with conscience, is always ready to enter heaven. There is deep truth in John Ruskin’s words</w:t>
      </w:r>
      <w:r>
        <w:rPr>
          <w:rStyle w:val="Emphasis1"/>
          <w:rFonts w:cs="Arial" w:ascii="Arial" w:hAnsi="Arial"/>
          <w:color w:val="000000"/>
        </w:rPr>
        <w:t xml:space="preserve">: </w:t>
      </w:r>
      <w:r>
        <w:rPr>
          <w:rFonts w:cs="Arial" w:ascii="Arial" w:hAnsi="Arial"/>
          <w:color w:val="000000"/>
        </w:rPr>
        <w:t>“The only place where a man can be nobly thoughtless is on his deathbed. There ought to be no thinking left to be done there.” Yes, we know how to die if we know how to live. (</w:t>
      </w:r>
      <w:r>
        <w:rPr>
          <w:rFonts w:cs="Arial" w:ascii="Arial" w:hAnsi="Arial"/>
          <w:i/>
          <w:iCs/>
          <w:color w:val="000000"/>
        </w:rPr>
        <w:t>Sunday Compani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e have to do with our Maker</w:t>
      </w:r>
    </w:p>
    <w:p>
      <w:pPr>
        <w:pStyle w:val="Web"/>
        <w:snapToGrid w:val="false"/>
        <w:spacing w:lineRule="atLeast" w:line="360" w:before="0" w:after="0"/>
        <w:ind w:firstLine="200"/>
        <w:jc w:val="both"/>
        <w:rPr/>
      </w:pPr>
      <w:r>
        <w:rPr>
          <w:rFonts w:cs="Arial" w:ascii="Arial" w:hAnsi="Arial"/>
          <w:color w:val="000000"/>
        </w:rPr>
        <w:t>As a cathedral built in the heart of a great city rises with the other buildings round about it, keeps company with them a certain distance, and then leaves them all behind, soars away skyward, and at last, solitary and alone, looks up into the infinite spaces, so every man lives among men. He rests with them upon the same political and social foundation; he stands with them in a wide and important fellowship; he rises with them in a certain way, and then he goes beyond them all, and the last look and reference of his spirit is to the Eternal. We draw our being from God, we live and move and have our being in God, and at death we breathe back our life into God’s hands. The first thing in our existence is our Maker, and when we have done with all others we have still to do with Him. (</w:t>
      </w:r>
      <w:r>
        <w:rPr>
          <w:rFonts w:cs="Arial" w:ascii="Arial" w:hAnsi="Arial"/>
          <w:i/>
          <w:iCs/>
          <w:color w:val="000000"/>
        </w:rPr>
        <w:t>G. A. Gordon,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hyperlink r:id="rId128">
        <w:r>
          <w:rPr>
            <w:rStyle w:val="InternetLink"/>
            <w:rFonts w:cs="Arial" w:ascii="Arial" w:hAnsi="Arial"/>
            <w:color w:val="000000"/>
          </w:rPr>
          <w:t>Amos 4:1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He that formeth the mountains, and createth the win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ackgrounds and foreground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mountains made, for the Hebrew, the background of every landscape in which they stand. The foreground of the plain-land rests upon the background of the hills. From them it gains its lights and shadows. The two depend on one another. The background and the foreground together make the complete landscape in the midst of which a human life is set. And this is also true in the world of inner life. There is a foreground and a background to every man’s career. There are things that press themselves immediately upon our attention;--the details of life; these are the foreground of our living. And then, beyond them, there are the great truths which we believe, the broad and general consecrations of our life which we have made, the large objects of our desire, the great hopes and impulses which keep us at our work. These are the mountain backgrounds of our life. They are our reservoirs of power; out of them come down our streams of strength. In the perfect picture you cannot leave out the foreground of immediate detail, nor the background of established principle and truth. The danger of our life is not, ordinarily, lest the foreground be forgotten or ignored. The details of life command us and attract us. The backgrounds of life we are most likely to forget. To most men the actual immediate circumstances of life are so pressing that they forget the everlasting truths and forces by which those circumstances must be made dignified and strong. We are troubled by the superficialness and immediateness of living. There is a need of distance and of depth. And the distance and the depth are there, if men would only feel the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hind every foreground of action lies the background of character, on which the action rests, and from which it gets its life and meaning. It matters not whether it be an age, a nation, a Church, a man; anything which is capable both of being and of acting must feel its being behind its acting, must make its acting the expression of its being, or its existence is very unsatisfactory and thin. What is all your activity without you? How instantly the impression of a character creates itself, springs into shape behind a deed. If this were not so, life would grow very tame and dull. An engine has no background of character. Its deeds are simple deeds. Man, being character, will care for nothing which has not character behind it, finding expression through its life. Here is the value of reality, sincerity, which is nothing but the true relation between action and character. Expressed artistically, it is the harmony between the foreground and background of a life. What will be the rule of life which such a harmony involves? Will it not include both the watchfulness over character and the watchfulness over action, either of which alone is woefully imperfect? When will men learn that to feed the fountain of character, and yet never neglect the guiding of the streams of action, is the law of life? All the perplexing questions about the contemplative and active life, about faith and practice, about self-discipline and service of our fellow-men, have their key and solution hidden somewhere within this truth of the background and foreground. What culture is there by which the human life can be at once trained into character, and at the same time kept true in active duty? Only the culture of personal loyalty, admiration for a nature and obedience to a will opening together into a resemblance to Him whom we ardently desire, and enthusiastically obey. I recall what Jesus said, “You</w:t>
      </w:r>
      <w:r>
        <w:rPr>
          <w:rFonts w:cs="Arial" w:ascii="Arial" w:hAnsi="Arial"/>
          <w:i/>
          <w:iCs/>
          <w:color w:val="000000"/>
        </w:rPr>
        <w:t xml:space="preserve"> </w:t>
      </w:r>
      <w:r>
        <w:rPr>
          <w:rFonts w:cs="Arial" w:ascii="Arial" w:hAnsi="Arial"/>
          <w:color w:val="000000"/>
        </w:rPr>
        <w:t>must be born again,”--that is His inexorable demand for the background of character. “If</w:t>
      </w:r>
      <w:r>
        <w:rPr>
          <w:rFonts w:cs="Arial" w:ascii="Arial" w:hAnsi="Arial"/>
          <w:i/>
          <w:iCs/>
          <w:color w:val="000000"/>
        </w:rPr>
        <w:t xml:space="preserve"> </w:t>
      </w:r>
      <w:r>
        <w:rPr>
          <w:rFonts w:cs="Arial" w:ascii="Arial" w:hAnsi="Arial"/>
          <w:color w:val="000000"/>
        </w:rPr>
        <w:t>ye love Me, keep My commandments,”--that is His absolute insistence on the foreground of action. And the power of both of them--the power by which they both unite into one life--lies in the personal love and service of Himself. Closely related to the background of character, yet distinguishable from it is what I may call the background of the greater purpose. A man’s purpose in life lies behind, and gives dignity and meaning to everything that the man does or says. The greater purpose may be bad or good, horrible or splendid. In the smaller world, it is a man’s profession which makes the most palpable background of his life. But the great purpose is ruled by the man, as well as the man by the great purpose, and it is the complicated result of the mutual ruling that makes the life. Both the great purpose, and its immediate activities, are provided with their safeguards, that they may not be lost. A closing word upon another of the backgrounds of life. Prayer. The foreground of prayer is the intense, immediate desire for a certain blessing; the background of prayer is the quiet, earnest desire that the will of God, whatever it may be, should be done. What Christ’s prayer was, all true prayer must be. Remember that it is only in personal love and loyalty that life completes itself. Only when man loves and enthusiastically obeys God does the background of the universal and the eternal rise around the special and temporary, and the scenery of life become complete. Therefore it is that Christ, who brings God to us, and brings us to God, is the great background-builder. (</w:t>
      </w:r>
      <w:r>
        <w:rPr>
          <w:rFonts w:cs="Arial" w:ascii="Arial" w:hAnsi="Arial"/>
          <w:i/>
          <w:iCs/>
          <w:color w:val="000000"/>
        </w:rPr>
        <w:t>Phillips Brooks.</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He declareth unto man what is his thought</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ord showing to man his thought</w:t>
      </w:r>
    </w:p>
    <w:p>
      <w:pPr>
        <w:pStyle w:val="Web"/>
        <w:snapToGrid w:val="false"/>
        <w:spacing w:lineRule="atLeast" w:line="360" w:before="0" w:after="0"/>
        <w:ind w:firstLine="200"/>
        <w:jc w:val="both"/>
        <w:rPr/>
      </w:pPr>
      <w:r>
        <w:rPr>
          <w:rFonts w:cs="Arial" w:ascii="Arial" w:hAnsi="Arial"/>
          <w:color w:val="000000"/>
        </w:rPr>
        <w:t>Our first inference from these words naturally is, “The Lord knoweth the thoughts of man.” How little do we realise this truth, and, in consequence, how little restraint do we exercise over our thoughts! We may be careful in our doings, we may even try, by God’s help, to watch over our words, but our thoughts, the action of the highest part of man, the workings of the immortal soul, how often do we suffer them to wander ungoverned, to indulge in vanity, to exercise themselves in sin! What would our neighbours think of us could they read our thoughts, all our thoughts? All our thoughts are known to God. Many of us are earnestly trying, by the grace of God, to rule and govern our thoughts. The Christian may dare to lay open his thoughts before God, to call God’s attention to them, to sanctify them. The text reminds us that He who knows the thoughts of man also declares to man what they are. He teaches him to discern between good and evil thoughts, between those that are the fruits of the Spirit and such as proceed from the corrupt fountain of the human heart. And this He is pleased to do in different ways and for different purposes. God declares unto man his thought by His Holy Word, to produce conviction of sin, or to speak peace and comfort, according to his need. And God will declare unto man what are his thoughts at the last day. (</w:t>
      </w:r>
      <w:r>
        <w:rPr>
          <w:rFonts w:cs="Arial" w:ascii="Arial" w:hAnsi="Arial"/>
          <w:i/>
          <w:iCs/>
          <w:color w:val="000000"/>
        </w:rPr>
        <w:t>F. J. Scott, M. A.</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rFonts w:ascii="Arial" w:hAnsi="Arial" w:cs="Arial"/>
          <w:color w:val="000000"/>
        </w:rPr>
      </w:pPr>
      <w:hyperlink r:id="rId129">
        <w:r>
          <w:rPr>
            <w:rStyle w:val="InternetLink"/>
            <w:rFonts w:cs="Arial" w:ascii="Arial" w:hAnsi="Arial"/>
            <w:color w:val="000000"/>
          </w:rPr>
          <w:t>Amos 5:1-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Hear ye this word which I take up against you.</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nd of carnal securit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Such words as these must have fallen like a thunderbolt into the midst of the corrupt and careless inhabitants of Samaria and the other cities of Israel among whom Amos prophesied. It is a dirge or lamentation, uttered by one who sees beyond the present prosperity of the land the future ruin of its proud idolater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Carnal security. Nothing about sin is more wonderful to the awakened soul than that blindness which hides from the ungodly the awful future. Noah’s generation, on the eve of that signal punishment of the deluge, saw no sign of peril (</w:t>
      </w:r>
      <w:hyperlink r:id="rId130">
        <w:r>
          <w:rPr>
            <w:rStyle w:val="InternetLink"/>
            <w:rFonts w:cs="Arial" w:ascii="Arial" w:hAnsi="Arial"/>
            <w:color w:val="000000"/>
          </w:rPr>
          <w:t>Matthew 24:39</w:t>
        </w:r>
      </w:hyperlink>
      <w:r>
        <w:rPr>
          <w:rFonts w:cs="Arial" w:ascii="Arial" w:hAnsi="Arial"/>
          <w:color w:val="000000"/>
        </w:rPr>
        <w:t>). The same spirit marked the society of Amos’s time. The sinners forgot all fear. They lived in careless ease in their winter houses and summer houses, enjoying all manner of luxury, and no fear of God or man disturbed their rest, or made them pause either in oppression or idolatry. Such is the prevailing spirit of sin. It hills the soul to sleep till suspicion of danger scarcely ever comes to darken the spirit; like the little sailor lads who fell asleep on deck during the roar of the cannon in the great battle of the Nile, none of the dangers rouse them to seek safety (</w:t>
      </w:r>
      <w:hyperlink r:id="rId131">
        <w:r>
          <w:rPr>
            <w:rStyle w:val="InternetLink"/>
            <w:rFonts w:cs="Arial" w:ascii="Arial" w:hAnsi="Arial"/>
            <w:color w:val="000000"/>
          </w:rPr>
          <w:t>Philippians 3:19</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God’s way of breaking this security is by revealing its end. At every turn of this prophecy our wonder at the tact and resource of the prophet seems to grow. His Master took him aside to show him the future, and then, with those awful sights before his eyes, sent him forth to utter his solemn dirge over the vanished glories of the nation. What an effect such revelations must have had on all who were willing to understand their meaning. “The virgin of Israel is fallen”--she who was now adorned with tabrets and joined in the dances of those that made merry (</w:t>
      </w:r>
      <w:hyperlink r:id="rId132">
        <w:r>
          <w:rPr>
            <w:rStyle w:val="InternetLink"/>
            <w:rFonts w:cs="Arial" w:ascii="Arial" w:hAnsi="Arial"/>
            <w:color w:val="000000"/>
          </w:rPr>
          <w:t>Jeremiah 31:4</w:t>
        </w:r>
      </w:hyperlink>
      <w:r>
        <w:rPr>
          <w:rFonts w:cs="Arial" w:ascii="Arial" w:hAnsi="Arial"/>
          <w:color w:val="000000"/>
        </w:rPr>
        <w:t>), should soon lie prostrate, not to rise again, forsaken of all her friends, and without any to lift her up or comfort her--none of her sons left to guide her, or take her by the hand in this day of calamity (</w:t>
      </w:r>
      <w:hyperlink r:id="rId133">
        <w:r>
          <w:rPr>
            <w:rStyle w:val="InternetLink"/>
            <w:rFonts w:cs="Arial" w:ascii="Arial" w:hAnsi="Arial"/>
            <w:color w:val="000000"/>
          </w:rPr>
          <w:t>Isaiah 51:18</w:t>
        </w:r>
      </w:hyperlink>
      <w:r>
        <w:rPr>
          <w:rFonts w:cs="Arial" w:ascii="Arial" w:hAnsi="Arial"/>
          <w:color w:val="000000"/>
        </w:rPr>
        <w:t>). Her glory gone, her pride humbled, her resources cut off. This is the picture of the end of that false security. It is accompanied by God’s message (verse 3), which give added terror to this revelation. A general decay similar to that mentioned in chap. 2</w:t>
      </w:r>
      <w:r>
        <w:rPr>
          <w:rStyle w:val="Emphasis1"/>
          <w:rFonts w:cs="Arial" w:ascii="Arial" w:hAnsi="Arial"/>
          <w:color w:val="000000"/>
        </w:rPr>
        <w:t>:</w:t>
      </w:r>
      <w:r>
        <w:rPr>
          <w:rFonts w:cs="Arial" w:ascii="Arial" w:hAnsi="Arial"/>
          <w:color w:val="000000"/>
        </w:rPr>
        <w:t>14-16 should fall upon the cities of the land. Application. Remember that sin blinds men’s eyes. The god of this world has no hope of retaining his power save by blinding the eyes of them that believe not. Remember that warning voices are God’s messengers. (</w:t>
      </w:r>
      <w:r>
        <w:rPr>
          <w:rFonts w:cs="Arial" w:ascii="Arial" w:hAnsi="Arial"/>
          <w:i/>
          <w:iCs/>
          <w:color w:val="000000"/>
        </w:rPr>
        <w:t>J. Telford, B. A.</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rFonts w:ascii="Arial" w:hAnsi="Arial" w:cs="Arial"/>
          <w:color w:val="000000"/>
        </w:rPr>
      </w:pPr>
      <w:hyperlink r:id="rId134">
        <w:r>
          <w:rPr>
            <w:rStyle w:val="InternetLink"/>
            <w:rFonts w:cs="Arial" w:ascii="Arial" w:hAnsi="Arial"/>
            <w:color w:val="000000"/>
          </w:rPr>
          <w:t>Amos 5:4-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Seek ye Me, and ye shall live . . . But seek not Bethel, nor enter into Gilgal.</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 The blessings of Israel. Gilgal and Bethel were places in Israel’s history bedewed by showers of bless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ilgal was the scene of new lif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ethel was the scene of the manifestation of the Divine presenc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srael had misused these blessing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ll their wickedness is in Gilgal.” The sanctuary had been desecrat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ethel, the house of God, had become “the king’s chapel and the king’s cour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Jeroboam had set up the golden calf there as a convenient place for the worship of God, but in violation of the second commandmen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Misused blessings become curses. Gilgal and Bethel were marked for destruction on account of these idolatries. This was the retribution that should follow abuse of privilege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Gilgal and bethel have their counterparts in the Christian life. Gilgal may represent the new start in life which is taken at confirmation, after sickness, etc. Bethel represents the Sundays and the services which should be as gates to heaven in the</w:t>
      </w:r>
      <w:r>
        <w:rPr>
          <w:rStyle w:val="Emphasis1"/>
          <w:rFonts w:cs="Arial" w:ascii="Arial" w:hAnsi="Arial"/>
          <w:color w:val="000000"/>
        </w:rPr>
        <w:t xml:space="preserve"> </w:t>
      </w:r>
      <w:r>
        <w:rPr>
          <w:rFonts w:cs="Arial" w:ascii="Arial" w:hAnsi="Arial"/>
          <w:color w:val="000000"/>
        </w:rPr>
        <w:t>house of God. Satan intrudes into our most sacred seasons and places, and introduces idolatry. He fills our minds with other thoughts, so that we forget our resolutions, make light of our blessings, and sacred things become an occasion of falling. The safeguard against misuse of blessing, is to keep in memory the redemption that has been wrought and the promised presence of the Lord. (</w:t>
      </w:r>
      <w:r>
        <w:rPr>
          <w:rFonts w:cs="Arial" w:ascii="Arial" w:hAnsi="Arial"/>
          <w:i/>
          <w:iCs/>
          <w:color w:val="000000"/>
        </w:rPr>
        <w:t>W. Walters,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earch which ends in life, and the search which ends in ruin</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SEARCH WHICH ENDS IN LIFE. The end of such search is life. “Ye shall live.” Doubtless that form was given to the promise because of the calamities which were impending over the State. But there is something more than preservation from the scourge of sin. Life of the soul--full exercise of its powers, full pleasure in its blessings, with that “life for evermore” which God gives to those who seek Him.</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search which ends in ruin. Bethel, Gilgal, and Beersheba were the centres of idol worship in Israel (</w:t>
      </w:r>
      <w:hyperlink r:id="rId135">
        <w:r>
          <w:rPr>
            <w:rStyle w:val="InternetLink"/>
            <w:rFonts w:cs="Arial" w:ascii="Arial" w:hAnsi="Arial"/>
            <w:color w:val="000000"/>
          </w:rPr>
          <w:t>Amos 4:4</w:t>
        </w:r>
      </w:hyperlink>
      <w:r>
        <w:rPr>
          <w:rFonts w:cs="Arial" w:ascii="Arial" w:hAnsi="Arial"/>
          <w:color w:val="000000"/>
        </w:rPr>
        <w:t xml:space="preserve">; </w:t>
      </w:r>
      <w:hyperlink r:id="rId136">
        <w:r>
          <w:rPr>
            <w:rStyle w:val="InternetLink"/>
            <w:rFonts w:cs="Arial" w:ascii="Arial" w:hAnsi="Arial"/>
            <w:color w:val="000000"/>
          </w:rPr>
          <w:t>Amos 8:14</w:t>
        </w:r>
      </w:hyperlink>
      <w:r>
        <w:rPr>
          <w:rFonts w:cs="Arial" w:ascii="Arial" w:hAnsi="Arial"/>
          <w:color w:val="000000"/>
        </w:rPr>
        <w:t>). They could not keep themselves from ruin, what then must be the fate of their worshippers? The deluded people brought their sacrifices; but when trouble came it was in vain to turn to Bethel and Gilgal--even their deities perished. Application. Verse 6 shows that God would punish the nation, and none would be able to stay His hand. From Bethel in the days of vengeance there should be no deliverance. The sinner must meet his Judge, whom he had despised and refused to seek, and meet Him alone. (</w:t>
      </w:r>
      <w:r>
        <w:rPr>
          <w:rFonts w:cs="Arial" w:ascii="Arial" w:hAnsi="Arial"/>
          <w:i/>
          <w:iCs/>
          <w:color w:val="000000"/>
        </w:rPr>
        <w:t>J. Telford, B. A.</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hyperlink r:id="rId137">
        <w:r>
          <w:rPr>
            <w:rStyle w:val="InternetLink"/>
            <w:rFonts w:cs="Arial" w:ascii="Arial" w:hAnsi="Arial"/>
            <w:color w:val="000000"/>
          </w:rPr>
          <w:t>Amos 5:8</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Seek Him that maketh the seven stars and Or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reation, and the Creator’s nam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text brings the works of God and the name of God into one focus, and makes use of both as an argument with man to raise himself from the low and unworthy pretences of religion, such as are represented by the calf-worship of Bethel, to Him who sits high above the magnificence of all material forms, yet deigns to listen to the whisper of a kneeling chil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Seek Him because He is immutable. This is declared by “the seven stars and Orion,” and by all the constellations among which the Pleiades are set. It is a wonderful thought, that when we look up to the mighty heavens, we see precisly what Adam and Eve saw. They beheld the Pleiades, that group of stars so beautifully likened to “a knot of fire-flies tangled in a silver braid.” They beheld those shining orbs in which we detect the appearance of an armed warrior, and call Orion. Through all the changes of human history, those celestial bodies have shone with like brilliancy, and moved with like pomp in the great spaces overhead. The Chaldeans from their astronomical towers, the Phoenicians from their bold sea-tracks, the Egyptian sages from their mystic temples, the Idumean shepherds from their broad pastures, the Jewish kings from their palace roofs, beheld those august revelations of Almighty power and wisdom; and they are as superb, as radiant, now as then. “And the heavens are the works of Thine hands. They shall perish;. . . and they all shall wax old, as doth a garment; and as a vesture shalt Thou fold them up, and they shad be changed.” “But Thou art the same, and Thy years shad have no end.” And now look at man. “As for man, his days arc as grass</w:t>
      </w:r>
      <w:r>
        <w:rPr>
          <w:rStyle w:val="Emphasis1"/>
          <w:rFonts w:cs="Arial" w:ascii="Arial" w:hAnsi="Arial"/>
          <w:color w:val="000000"/>
        </w:rPr>
        <w:t xml:space="preserve">: </w:t>
      </w:r>
      <w:r>
        <w:rPr>
          <w:rFonts w:cs="Arial" w:ascii="Arial" w:hAnsi="Arial"/>
          <w:color w:val="000000"/>
        </w:rPr>
        <w:t>as a flower of the field so he flourisheth. For the wind passeth over it, and it is gone; and the place thereof shall know it no more.” Thus frail, and in the midst of frailty, what is to become of us? Where is the arm on which we can lean? What is the hope to which we can cling? The reply to these inquiries comes not from the oracles of human wisdom, but from Amos, the herdsman of Tekoa. “Seek Him that maketh the seven stars and Orion.” Let us seek Him as He bids us in His Word; and when the Pleiades are bereft of their sweet influence, and when the bands of Orion are loosed, his zone of mighty worlds unclasped, and his flaming sword sheathed in eternal darkness, we shall shine with light which can never fade, and be glad with a gladness which can never di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Seek Him because He is all-powerful. This also is declared by “the seven stars and Orion.” Many have looked on the Pleiades as but an insignificant group in the heavens; but that constellation has depths of glory which the unaided eye cannot reach. We count seven stars, but the telescope announces fourteen magnificent sun-like bodies clustered comparatively near to one of the seven. This, however, is not the special peculiarity of the Pleiades. For some time it was suspected that there is one great central sun, round which our planetary system, and many, if not all, other suns and systems are revolving in measured and majestic movement; and at length an eminent continental astronomer decided that a bright star in the Pleiades is the sublime centre of this sublime march. Here, then, is a thought of almost appalling grandeur. Myriads of orbs keeping their own relative position, and sweeping round and round in the path of their own revolutions; yet the vast host--suns compared with which ours is but a speck of fire--worlds of such magnitude as to dwarf ours into a mere grain of sand--all rolling through space as if doing homage to the influence of what to us is but a point of light in the blue immensity. According to this theory, those thousands of bodies are speeding along with amazing velocity; yet such is the long curve on which they travel, that it will take more than eighteen millions of years for even some of the less remote to complete one circuit round that great luminary. Now glance at Orion, as he gleams aloft in more than imperial pomp and blazonry. We may well look on this constellation with awe and wonder when we take into account the following statement in reference to it. In what is Called the sword of Orion there is a hazy glimmer, which has been thought by some to be only a kind of nebulous fluid; but Lord Rosse, having scanned it with his powerful telescope, ascertained that it is another gorgeous universe, so far away, that to an ordinary glass it only appears as a dim streak, yet having heights, and depths, and lengths, and breadths, of creative power and diversity surpassing all</w:t>
      </w:r>
      <w:r>
        <w:rPr>
          <w:rStyle w:val="Emphasis1"/>
          <w:rFonts w:cs="Arial" w:ascii="Arial" w:hAnsi="Arial"/>
          <w:color w:val="000000"/>
        </w:rPr>
        <w:t xml:space="preserve"> </w:t>
      </w:r>
      <w:r>
        <w:rPr>
          <w:rFonts w:cs="Arial" w:ascii="Arial" w:hAnsi="Arial"/>
          <w:color w:val="000000"/>
        </w:rPr>
        <w:t>that we behold in the whole canopy of the starry heavens. But even if this daring assertion should be proved to be incorrect, and all those worlds to be no more than a conjecture, we should scarcely be conscious that aught had been subtracted from our idea of the magnitude and multiplicity of Jehovah’s works; for there are other streaks and misty appearances on the sky which are known by indubitable evidence to be gatherings of stars, huge in bulk and veiled in dazzling splendour. And here is another great motive to seek the Lord. The power evinced in “the seven stars and Orion,” and the other orbs they represent, is power wielded for the advantage of those who respond to the Divine command, “Seek ye My face.” And when terrors shake our souls, when our heart and flesh fail, what consolation we shall have in the thought that the Hand which measured out the heavens is over us, and around us, to keep us from ill. “Will He plead against me with His great power? No; but He would, put strength in m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Seek Him because of His beneficent activities. And turneth the shadow of death into the morning, and maketh the day dark with night</w:t>
      </w:r>
      <w:r>
        <w:rPr>
          <w:rStyle w:val="Emphasis1"/>
          <w:rFonts w:cs="Arial" w:ascii="Arial" w:hAnsi="Arial"/>
          <w:color w:val="000000"/>
        </w:rPr>
        <w:t xml:space="preserve">: </w:t>
      </w:r>
      <w:r>
        <w:rPr>
          <w:rFonts w:cs="Arial" w:ascii="Arial" w:hAnsi="Arial"/>
          <w:color w:val="000000"/>
        </w:rPr>
        <w:t>that calleth for the waves of the sea, and poureth them out upon the face of the earth.” How beautiful is morning, as it comes with golden sandals and rosy veil through the gates of the east! Beautiful on the silent peaks of the Himalayan mountains, beautiful on the green heights of Ceylon, beautiful on the icy pinnacles of the Alps, beautiful on the broad mass of the Grampians, beautiful on the isles of the Caribbean Sea. How it is welcomed as the apparition of a smiling friend; welcomed by the Arab as it gleams on his tent; by the mariner as it turns his sails to cloth of gold; by the sentinel as it gleams on the steel of his weapons. How beautiful is night! How soft and soothing the shadows with which it enwraps the earth! What images of peace it suggests to the mind! The bird spreading its wings over its nestlings, the sheep gathered in the fold, the child in its cot, and wearied labour calmly renewing its energies for another day. That calleth for the waters of the sea, and poureth them out upon the earth.” How beautiful the silent processes by which the rain is distilled on the thirsty ground! Think of the oceans--those mighty reservoirs of the Most High. Think of the clouds drawn from them--now white as the snows which crown a mountain’s forehead; now gorgeous, as if woven of a thousand rainbows; now black as a funeral pall. Think of the rain, how it falls; not in a sudden and overpowering splash; not in a flood, tearing the leaves from the trees and the young shoots from the soil, but in a succession” of gentle drops. Is not this,, gracious. Being, whose hand is in the pleasing changes of day and night, and in ram from heaven and fruitful seasons, filling our hearts with food and gladness,” One with whom it is desirable to live in filial relationship?</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Seek Him because of His name. “The Lord is His name.” Now we come to the teachings of the written Word in reference to the Supreme Being. Glance at some of those ideas which the ancient saints attached to the Divine name. Jehovah-jireh--the Lord will provide. Jehovah-nissi--Jehovah my banner. This was the name which Moses gave to the altar he built as a memorial of Israel’s victory over Amalek. What a banner! A Divine perfection for every fold, radiant with the heraldry of eternal truth, and bearing a name bright as if every syllable had been wrought out in a constellation of suns. This banner is for us if we seek the Lord. Jehovah shalom--the Lord is my peace. The angel said to awestricken, affrighted Gideon, “Peace be unto thee.” Jehovah-Tsidkenu--the Lord our righteousness. This title is specially connected with the manifestation of God in Christ Jesus. “And be found in Him, not having mine own righteousness, which is of the law, but that which is through the faith of Christ, the righteousness which is of God by faith.” In one part of the heavens there is a constellation known as the Southern Cross; and when Humboldt was in South America, he often heard the guides who con ducted him over the savannahs of Venezuela cry out, as they looked up to that constellation, “Midnight is past--the cross begins to bend.” Thank God the cross bends over us, and our midnight is past--the midnight of our fear, the mid-night of our bondage. (</w:t>
      </w:r>
      <w:r>
        <w:rPr>
          <w:rFonts w:cs="Arial" w:ascii="Arial" w:hAnsi="Arial"/>
          <w:i/>
          <w:iCs/>
          <w:color w:val="000000"/>
        </w:rPr>
        <w:t>J. Marra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leiades and Orion</w:t>
      </w:r>
    </w:p>
    <w:p>
      <w:pPr>
        <w:pStyle w:val="Web"/>
        <w:snapToGrid w:val="false"/>
        <w:spacing w:lineRule="atLeast" w:line="360" w:before="0" w:after="0"/>
        <w:ind w:firstLine="200"/>
        <w:jc w:val="both"/>
        <w:rPr/>
      </w:pPr>
      <w:r>
        <w:rPr>
          <w:rFonts w:cs="Arial" w:ascii="Arial" w:hAnsi="Arial"/>
          <w:color w:val="000000"/>
        </w:rPr>
        <w:t>There</w:t>
      </w:r>
      <w:r>
        <w:rPr>
          <w:rFonts w:cs="Arial" w:ascii="Arial" w:hAnsi="Arial"/>
          <w:i/>
          <w:iCs/>
          <w:color w:val="000000"/>
        </w:rPr>
        <w:t xml:space="preserve"> </w:t>
      </w:r>
      <w:r>
        <w:rPr>
          <w:rFonts w:cs="Arial" w:ascii="Arial" w:hAnsi="Arial"/>
          <w:color w:val="000000"/>
        </w:rPr>
        <w:t>are some things which make me think that it may not have been all superstition which connected the movements and appearance of the heavenly bodies with great moral events on earth. Astrology may have been something more than a brilliant heathenis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mos saw that tile God who made the Pleiades and Orion must be the God of order. It was not so much a star here and there that impressed the inspired herdsman, but seven in one group and seven in the other group. For ages they have observed the order established for their coming and going. If God can take care of the seven worlds of the Pleiades, He can probably take care of the one world we inhab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God who made these two groups of the text was the God of ligh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at the God who made these two archipelagos of stars must be an unchanging Go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at the God who made these two beacons of the Oriental night-sky must be a God of love and kindly warning. The Pleiades, rising in midsky, said to all the herdsmen and shepherds and husbandmen, “Come out and enjoy the mild weather, and cultivate your gardens and fields.” And Orion, coming in winter, warned them to prepare for tempest. The sermon that I now preach believes in a God of loving, kindly warning, the God of spring and winter, the God of the Pleiades and Orion. (</w:t>
      </w:r>
      <w:r>
        <w:rPr>
          <w:rFonts w:cs="Arial" w:ascii="Arial" w:hAnsi="Arial"/>
          <w:i/>
          <w:iCs/>
          <w:color w:val="000000"/>
        </w:rPr>
        <w:t>T. De Witt Talmag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and nature</w:t>
      </w:r>
    </w:p>
    <w:p>
      <w:pPr>
        <w:pStyle w:val="Web"/>
        <w:snapToGrid w:val="false"/>
        <w:spacing w:lineRule="atLeast" w:line="360" w:before="0" w:after="0"/>
        <w:ind w:firstLine="200"/>
        <w:jc w:val="both"/>
        <w:rPr/>
      </w:pPr>
      <w:r>
        <w:rPr>
          <w:rFonts w:cs="Arial" w:ascii="Arial" w:hAnsi="Arial"/>
          <w:color w:val="000000"/>
        </w:rPr>
        <w:t>The prophet first draws the attention of Israel to the living God who stands behind nature, determining all its movements. The atheist is rebuked by this view of things. The thought of the prophet is full of God; nature does not deny God--it demonstrates Him. God is. Those who identify God with nature until they confound the personal Cod with tile laws and forces of the world, are also rebuked by the text. Nature is not God. “He maketh the seven stars and Orion.” And the view that nature is independent of God is equally repudiated. On the contrary, the teaching of Amos is that God acts through nature. The people of Israel are summoned to look up and to behold the supreme, self-existent God, standing before and above the world, acting upon it, acting through it, with sovereign sway. He maketh the seven stars and Orion, etc. But the argument of Amos goes farther than this; he argues that God rules in the midst of the nations just as He rules in the midst of nature, and we must see His hand in human affairs as we see it in the rising and setting of stars, in tile ebbing and flowing of seas. He setteth up kings and captains, and casteth them down; He smites the splendour of nations into desolation; and again He restores their greatness and joy. The argument of the prophet proceeds on the assumption that a Divine purpose, a vast design, runs through all the evolutions of nature and all the movements of history. And in this point of view, let us say, these primitive thinkers have been confirmed by the vast majority of the philosophers who succeeded them. A few erratic philosophers have failed to discern any direction or tendency in the career of the universe; they could not detect any coherency among events, or admit that such events were working together toward any assignable result whatever. From their point of view, things and events drifted and eddied about in an utterly blind and irrational manner; temporary combinations might accidentally assume a rational appearance, but it was only accidental. Worlds, they concluded, have no definite beginning, no connection or sequence, no dramatic consistency, no definite end; all is unrelated, arbitrary, accidental, purposeless. But this interpretation has found little acceptance. Aristotle, who lived some centuries later than Amos, wrote</w:t>
      </w:r>
      <w:r>
        <w:rPr>
          <w:rStyle w:val="Emphasis1"/>
          <w:rFonts w:cs="Arial" w:ascii="Arial" w:hAnsi="Arial"/>
          <w:color w:val="000000"/>
        </w:rPr>
        <w:t xml:space="preserve">: </w:t>
      </w:r>
      <w:r>
        <w:rPr>
          <w:rFonts w:cs="Arial" w:ascii="Arial" w:hAnsi="Arial"/>
          <w:color w:val="000000"/>
        </w:rPr>
        <w:t>“In the unity of nature there is nothing unconnected or out of place, as in a bad tragedy.” And nearly all philosophy since then has in different ways confirmed this view of the universe set forth by the prophet of Israel and the philosopher of Greece. But the prophets of Israel not only recognised a distinct design running through nature and history; they saw, and this was the special merit of their mission and message, they saw that that design was spiritual and moral. Many thinkers see design and orderly progress in the world who recognise design and progress as purely intellectual. They see in nature and history nothing more than a play dramatically conducted; a story artistically developed; a picture exquisitely balanced and harmonious; an organism complete in all its parts and functions; but they miss the real heart of the thing, that the universe is the intellectual working out of the purpose of the holy God. This was the point of view of the prophets. The design they discovered in the universe did not merely satisfy their logical sense, their aesthetic sense, or their scientific sense, but their moral sense. They wished to teach that God rules the universe with a view to reveal His righteous character; His government is wholly moral; and the end of all His rule in heaven and earth is to instruct His children in righteousness, and to discipline them into holiness until they are perfect, even as their Father who is in heaven is perfect. The religious and moral idea is subtly interwoven with the universal fabric, but it is only spiritually discerned, only the devout soul follows the golden thread that runs through nature and the long, mysterious story of the race. “We are nothing but the playthings of Fate,” says the pagan mind; but we refuse the verdict of dismal atheism. He “that maketh the seven stars and Orion, and turneth the shadow of death into the morning, and maketh the day dark with night”; He who kindles the stars, and who darkens them in eclipse; He who causes His sun to rise upon the earth, and to set in night; He who makes the firmament a magnificent theatre of majestic and unfailing order, will not permit caprice and chaos in the far higher world of human history--souls are more than stars, and when a great nation is lifted up and cast down, great reasons and great ends must be assumed. If you look through this prophecy of Amos you must be struck by its intense and persistent moral tone. The fifth chapter is full of it. “Ye who turn judgment to wormwood, and leave off righteousness in the earth, seek Him that maketh the seven stars and Orion.” “Forasmuch therefore as your treading is upon the poor, and ye take from him burdens of wheat</w:t>
      </w:r>
      <w:r>
        <w:rPr>
          <w:rStyle w:val="Emphasis1"/>
          <w:rFonts w:cs="Arial" w:ascii="Arial" w:hAnsi="Arial"/>
          <w:color w:val="000000"/>
        </w:rPr>
        <w:t xml:space="preserve">: </w:t>
      </w:r>
      <w:r>
        <w:rPr>
          <w:rFonts w:cs="Arial" w:ascii="Arial" w:hAnsi="Arial"/>
          <w:color w:val="000000"/>
        </w:rPr>
        <w:t>ye have built houses of hewn stone, but ye shall not dwell in them; ye have planted pleasant vineyards, but ye shall not drink wine of them. For I know your manifold transgressions and your mighty sins</w:t>
      </w:r>
      <w:r>
        <w:rPr>
          <w:rStyle w:val="Emphasis1"/>
          <w:rFonts w:cs="Arial" w:ascii="Arial" w:hAnsi="Arial"/>
          <w:color w:val="000000"/>
        </w:rPr>
        <w:t xml:space="preserve">: </w:t>
      </w:r>
      <w:r>
        <w:rPr>
          <w:rFonts w:cs="Arial" w:ascii="Arial" w:hAnsi="Arial"/>
          <w:color w:val="000000"/>
        </w:rPr>
        <w:t>they afflict the just, they take a bribe, and they turn aside the poor in the gate from their right.” “Seek good, and not, evil, that ye may live; and so the Lord, the God of hosts, shall be with you, as ye have spoken.” “Hate the evil, and love the good, and establish judgment in the gate.” And it is thus throughout the whole prophecy--the destiny of the nation turns on righteousness, on matters of definite, practical honesty, clemency, humanity, justice, chastity, and temperance. The shepherd Amos, like David, like Job, was familiar with the constellations, and he felt how offensive the unjust and the unclean must be to Him whose faultless government is declared in the inviolable laws which govern the chaste and solemn stars. And God is still of Coo pure eyes to behold iniquity, and, according to their works does He deal with the mightiest nations. He calls us back to Himself, to His moral government and righteous laws. God has often “made the day dark” to us, and again He has “turned the shadow of death into the morning.” We live with the consciousness of these impending possibilities. Any day, any hour may witness the mighty change. These changes, so extreme and searching, are to remind us that life does not exist either for pleasure or pain, but for the perfecting of the soul in love and nobleness. He who makes the seven stars and Orion, who turneth the shadow of death into the morning, and maketh the day dark with night for the education of a nation in righteousness, does the same with and for the individual. And every change is good that unsettles us in the world to settle us in God, every variation of fortune is blessed that drives us to the central reality, and makes us richer in spiritual feeling and moral fruit. In some parts of South America all seasons are singularly blended within a year; in the same locality there are many returns of spring and winter, temporary calms and temporary snows rapidly and unceasingly succeed each other, but in such places plants bloom with the greatest vigour, and are remarkable for their beauty. So, if we seek Him who maketh the seven stars and Orion, and who orders so strangely the days and nights, the summers and winters of human life, these bewildering changes shall only discipline us into more perfect strength, and make us rich in the fruits of righteousness and peace. (</w:t>
      </w:r>
      <w:r>
        <w:rPr>
          <w:rFonts w:cs="Arial" w:ascii="Arial" w:hAnsi="Arial"/>
          <w:i/>
          <w:iCs/>
          <w:color w:val="000000"/>
        </w:rPr>
        <w:t>W. L. Watkin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lory of relig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connection God has with his univers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of a Creato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of a Governo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at of a Redeem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connection which man should have with God. “Seek Him.” The pursuit impli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aith in God’s personal existe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consciousness of moral distance from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 felt necessity of friendly connection with Go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n assurance that such a connection can be obtained.</w:t>
      </w:r>
    </w:p>
    <w:p>
      <w:pPr>
        <w:pStyle w:val="Web"/>
        <w:snapToGrid w:val="false"/>
        <w:spacing w:lineRule="atLeast" w:line="360" w:before="0" w:after="0"/>
        <w:ind w:firstLine="200"/>
        <w:jc w:val="both"/>
        <w:rPr/>
      </w:pPr>
      <w:r>
        <w:rPr>
          <w:rFonts w:cs="Arial" w:ascii="Arial" w:hAnsi="Arial"/>
          <w:color w:val="000000"/>
        </w:rPr>
        <w:t>What a grand thing is religion! It is not a thing of mere doctrine, or ritual, or sect, or party. It is a moral pursuit of “Him that maketh the seven stars and Orion,” etc.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rue object of worship</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As the creating God. “Seek Him that maketh the seven stars and Orion.” This sugges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is unlimited power. “By the word of the Lord were the heavens made; and the host of them by the breath of his mou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is manifold wisdom. “The Lord by wisdom hath founded the earth; by understanding hath He established the heaven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is boundless benevolence. The sun rules the day, the moon and stars the night. God’s bounty is lavished on the world night and da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s the providing God. “That calleth the waters of the sea, and poureth them out upon the earth.” This impli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od’s government over the world. At His bidding the waters of the sea hasten to the clouds, and again fall in rain upon the</w:t>
      </w:r>
      <w:r>
        <w:rPr>
          <w:rStyle w:val="Emphasis1"/>
          <w:rFonts w:cs="Arial" w:ascii="Arial" w:hAnsi="Arial"/>
          <w:color w:val="000000"/>
        </w:rPr>
        <w:t xml:space="preserve"> </w:t>
      </w:r>
      <w:r>
        <w:rPr>
          <w:rFonts w:cs="Arial" w:ascii="Arial" w:hAnsi="Arial"/>
          <w:color w:val="000000"/>
        </w:rPr>
        <w:t>face of the ear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Man’s dependence upon God. Rain is a universal blessing, and is essential for growth, fertility, and happiness. The earth must be irrigated, and none can command the clouds to pour out their contents but Go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s the redeeming God. “And turneth the shadow of death into the morning,” This indicat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od’s dominion over dea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is gracious presence with His people in the greatest emergency. His smiling countenance turns the shadow and darkness of death into a happy and refreshing day. They hope in death. They die in fait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is faithfulness to His word unto the last. He will realise His promises to them in life, in death, and in eternity. Seek the Lord, the Creator, the Preserver, and the only Saviour. Seek Him who is mighty to save. (</w:t>
      </w:r>
      <w:r>
        <w:rPr>
          <w:rFonts w:cs="Arial" w:ascii="Arial" w:hAnsi="Arial"/>
          <w:i/>
          <w:iCs/>
          <w:color w:val="000000"/>
        </w:rPr>
        <w:t>Joseph Jenkins.</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And turneth the shadow of death into the morning . . . the Lord is His name</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hadow of death</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shadow of death falls upon the pathway of life. It is the shadow of God’s wrath, which fell upon the sunshine of His love, when man, a free agent, marred His work. No man knows when or how he will di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 is best that we do not know the time or manner of our death. If we knew the time was near we might be overcome by terror or despair. If we knew the time was distant, we might presume. As it is uncertain, we need to be “always read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e make that which was intended for our soul’s health only an occasion of falling. The uncertainty of life is a subject commonly on our lips, very seldom in our serious thoughts. All men think all men mortal but themselve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You admit the argument, do you apply it personally? There can be no greater ignorance than to ignore the inevitable. Yet Cyprian says, We will not know that which we cannot but know.</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What is death? To the generality of the Gentiles death was dreadful, and they spoke of it as terrible, cruel, black, and blind. One of the great Italian painters, Luino, the favourite pupil of Leonardo de Vinci, has represented these departures into the unseen world by a design which, though it is but an imagination, appeals forcibly to our hopes and fears. In a grand picture of the Crucifixion, which is in the Church at Lugarno he has represented the soul of the forgiven thief coming from his lips at the moment of his death in a miniature figure of himself, robed in white, in an attitude of prayer, and welcomed by a smiling angel sent to escort him to paradise. From the mouth of the reprobate who died reviling Christ, there issues a figure struggling in agony with a cruel demon.</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How shall we prepare for death? We must learn to overcome our natural reluctance to think, earnestly and constantly, about our own death. The way to overcome our fear is not to evade it, but to meet and master it.</w:t>
      </w:r>
    </w:p>
    <w:p>
      <w:pPr>
        <w:pStyle w:val="Web"/>
        <w:snapToGrid w:val="false"/>
        <w:spacing w:lineRule="atLeast" w:line="360" w:before="0" w:after="0"/>
        <w:ind w:firstLine="200"/>
        <w:jc w:val="both"/>
        <w:rPr/>
      </w:pPr>
      <w:r>
        <w:rPr>
          <w:rStyle w:val="Emphasis1"/>
          <w:rFonts w:cs="Arial" w:ascii="Arial" w:hAnsi="Arial"/>
          <w:color w:val="000000"/>
        </w:rPr>
        <w:t xml:space="preserve">VII. </w:t>
      </w:r>
      <w:r>
        <w:rPr>
          <w:rFonts w:cs="Arial" w:ascii="Arial" w:hAnsi="Arial"/>
          <w:color w:val="000000"/>
        </w:rPr>
        <w:t xml:space="preserve">Our meditations on death should be inseparably united with prayer. Of this we have scriptural examples, as in </w:t>
      </w:r>
      <w:hyperlink r:id="rId138">
        <w:r>
          <w:rPr>
            <w:rStyle w:val="InternetLink"/>
            <w:rFonts w:cs="Arial" w:ascii="Arial" w:hAnsi="Arial"/>
            <w:color w:val="000000"/>
          </w:rPr>
          <w:t>Psalms 39:1-13</w:t>
        </w:r>
      </w:hyperlink>
      <w:r>
        <w:rPr>
          <w:rFonts w:cs="Arial" w:ascii="Arial" w:hAnsi="Arial"/>
          <w:color w:val="000000"/>
        </w:rPr>
        <w:t xml:space="preserve">; </w:t>
      </w:r>
      <w:hyperlink r:id="rId139">
        <w:r>
          <w:rPr>
            <w:rStyle w:val="InternetLink"/>
            <w:rFonts w:cs="Arial" w:ascii="Arial" w:hAnsi="Arial"/>
            <w:color w:val="000000"/>
          </w:rPr>
          <w:t>Psalms 90:1-17</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VIII. </w:t>
      </w:r>
      <w:r>
        <w:rPr>
          <w:rFonts w:cs="Arial" w:ascii="Arial" w:hAnsi="Arial"/>
          <w:color w:val="000000"/>
        </w:rPr>
        <w:t>All that we think, or say, or do, has this one great purpose, that we may seek and find Him, who turneth the shadow of death into the morn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manifests Himself to the faith which worketh by lov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blesses especially with His assured presen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t the altar, most nearly, dearly, we realise His presence. (</w:t>
      </w:r>
      <w:r>
        <w:rPr>
          <w:rFonts w:cs="Arial" w:ascii="Arial" w:hAnsi="Arial"/>
          <w:i/>
          <w:iCs/>
          <w:color w:val="000000"/>
        </w:rPr>
        <w:t>S. Reynolds Hol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urneth the shadow of death into the morni</w:t>
      </w:r>
    </w:p>
    <w:p>
      <w:pPr>
        <w:pStyle w:val="Web"/>
        <w:snapToGrid w:val="false"/>
        <w:spacing w:lineRule="atLeast" w:line="360" w:before="0" w:after="0"/>
        <w:ind w:firstLine="200"/>
        <w:jc w:val="both"/>
        <w:rPr/>
      </w:pPr>
      <w:r>
        <w:rPr>
          <w:rFonts w:cs="Arial" w:ascii="Arial" w:hAnsi="Arial"/>
          <w:color w:val="000000"/>
        </w:rPr>
        <w:t>ng</w:t>
      </w:r>
      <w:r>
        <w:rPr>
          <w:rStyle w:val="Emphasis1"/>
          <w:rFonts w:cs="Arial" w:ascii="Arial" w:hAnsi="Arial"/>
          <w:color w:val="000000"/>
        </w:rPr>
        <w:t>:--</w:t>
      </w:r>
      <w:r>
        <w:rPr>
          <w:rFonts w:cs="Arial" w:ascii="Arial" w:hAnsi="Arial"/>
          <w:color w:val="000000"/>
        </w:rPr>
        <w:t>The Romans had thirty epithets for death; and all of them were full of the deepest dejection. “The iron slumber,” “the eternal night,” “the mower with his scythe,” “the hunter with his snares,” “the demon bearing a cup of poison,” “the merciless destroying angel,” “the inexorable jailor with keys,” “the king of terrors treading down empires”--some of them were these, the bitterness of which is indescribable. The revelation which the New Testament furnishes breaks like beautiful sunshine through the unutterable gloom. Our Lord Jesus came to bring life and immortality to light in the Gospe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mmortal life</w:t>
      </w:r>
    </w:p>
    <w:p>
      <w:pPr>
        <w:pStyle w:val="Web"/>
        <w:snapToGrid w:val="false"/>
        <w:spacing w:lineRule="atLeast" w:line="360" w:before="0" w:after="0"/>
        <w:ind w:firstLine="200"/>
        <w:jc w:val="both"/>
        <w:rPr/>
      </w:pPr>
      <w:r>
        <w:rPr>
          <w:rFonts w:cs="Arial" w:ascii="Arial" w:hAnsi="Arial"/>
          <w:color w:val="000000"/>
        </w:rPr>
        <w:t xml:space="preserve">In the last days of a good man’s life the fear of death is usually destroyed. I am not about to assert that death has no solemnity, nor would I in any way lessen your sense of its importance. But many of our common conceptions concerning death are false and unreal. We have mistaken figures of speech for facts represented by them. Of death as a physical evil little need be said. Not seldom it appears sadly painful. Death is viewed as essentially evil, because it is assumed to be the direct result of sin. It is a penal infliction--the shame and curse of life, the outcome of our guilty rebellion. Thinking thus concerning it, many Christians are as much in fear of death as the heathen. But this theory cannot be true. It is contrary to the laws of reason and the conclusions of science, and it is opposed to the very spirit of our religion. Scripture, rightly interpreted, gives it no support. Death, instead of beings retribution, is a relenting; instead of a curse, a blessing. Whatever of death Adam by his wrong-doing introduced, Christ by His work has thrust out. The physical change called death is not the result of sin. Instead of being a dread shadow hanging over life, it is a beneficent arrangement in the constitution of nature by the infinite mercy of God. It is recorded that, among the half pagan legends which floated about Ireland during the Middle Ages, there was one in which two islands were mentioned, and named respectively Life and Death. Upon the one its inhabitants could never die. Yet all the ills of human life came to its people. At length these did their work. The cruel immortality became a curse which consumed the joy and love of life, and the people learned to regard the opposite island as a haven of repose. Then soon, with all eagerness, their launched their boats upon the gloomy waters of the lake; they reached the isle of death, leaped upon its shore, and were at rest. Death is a change from a known to an unknown state of existence. It is simply one of those changes ordained in the constitution of things through which we must pass. The eternal life is ours now, and in this world. We </w:t>
      </w:r>
      <w:r>
        <w:rPr>
          <w:rFonts w:cs="Arial" w:ascii="Arial" w:hAnsi="Arial"/>
          <w:i/>
          <w:iCs/>
          <w:color w:val="000000"/>
        </w:rPr>
        <w:t xml:space="preserve">are </w:t>
      </w:r>
      <w:r>
        <w:rPr>
          <w:rFonts w:cs="Arial" w:ascii="Arial" w:hAnsi="Arial"/>
          <w:color w:val="000000"/>
        </w:rPr>
        <w:t xml:space="preserve">within the sweep of the eternal. There is no break in the continuity of a life. Present and future are but sections of the one immortal state. This earth-side is but a small part of life. From the lower to the higher is the law of growth. Life and progress never cease. Death will check neither. Is there not sublimity in the thought that death will but free the spirit from the clogs of flesh, and usher it into a world that gives play to all its powers? Then the death of the body is nothing to be feared. It is but the laying down present powers to take up others. By it the soul becomes conscious of its relations with a new world and a new order of beings. To every Christian heart this happy revelation should come with regenerating power. He alone need fear death who is abusing life. What we are </w:t>
      </w:r>
      <w:r>
        <w:rPr>
          <w:rFonts w:cs="Arial" w:ascii="Arial" w:hAnsi="Arial"/>
          <w:i/>
          <w:iCs/>
          <w:color w:val="000000"/>
        </w:rPr>
        <w:t xml:space="preserve">now </w:t>
      </w:r>
      <w:r>
        <w:rPr>
          <w:rFonts w:cs="Arial" w:ascii="Arial" w:hAnsi="Arial"/>
          <w:color w:val="000000"/>
        </w:rPr>
        <w:t>determines what we shall be then. (</w:t>
      </w:r>
      <w:r>
        <w:rPr>
          <w:rFonts w:cs="Arial" w:ascii="Arial" w:hAnsi="Arial"/>
          <w:i/>
          <w:iCs/>
          <w:color w:val="000000"/>
        </w:rPr>
        <w:t>George Baint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hadow of death turned into morning</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o those who have truly sought God grim death is but a shadow. To the Christian death is but the semblance of a fo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shadow of death ushers in the eternal morning. No sooner does the shadow of death fall than the light of heaven begins to dawn. Heaven’s morning is without clouds. No cloud intercepts the intellect of the glorified. No moral mists are known ther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shadow of death is often the precursor of brighter days on earth</w:t>
      </w:r>
      <w:r>
        <w:rPr>
          <w:rFonts w:cs="Arial" w:ascii="Arial" w:hAnsi="Arial"/>
          <w:i/>
          <w:iCs/>
          <w:color w:val="000000"/>
        </w:rPr>
        <w:t xml:space="preserve">. </w:t>
      </w:r>
      <w:r>
        <w:rPr>
          <w:rFonts w:cs="Arial" w:ascii="Arial" w:hAnsi="Arial"/>
          <w:color w:val="000000"/>
        </w:rPr>
        <w:t>Death of one has been followed by the conversion of others. The fortitude of departing saints often dispels the fear of death from the living. (</w:t>
      </w:r>
      <w:r>
        <w:rPr>
          <w:rFonts w:cs="Arial" w:ascii="Arial" w:hAnsi="Arial"/>
          <w:i/>
          <w:iCs/>
          <w:color w:val="000000"/>
        </w:rPr>
        <w:t>W. William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hadow turn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Every sorrow is a shadow of death. Our deepest sorrows are not always to be measured by events themselves, but by thoughts and emotions which lie at the heart of them. When we see and feel how griefs and tribulations are used by God, for softening, purifying, and elevating character, we see even here how the shadows of death are turned into the morning.</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National or personal judgment is the shadow of death. Perhaps this is the direct reference of these words. Israel may live agai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Declining strength is a shadow of death. There comes the time when irremediable and irresistible disease does its steady work.</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Unbelief is a shadow of death. Unbelief regarded as distrust of God as a Father and Redeemer; and distrust of ourselves as destined for the glorious immortality opened to us, and prepared for us by the death and resurrection of our blessed Lord.</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Bereavement is the shadow of death. We realise nothing till it creates vacancy with us. Some losses we can bear. After bereavement there gradually comes a morning of humble submission and rest in God. (</w:t>
      </w:r>
      <w:r>
        <w:rPr>
          <w:rFonts w:cs="Arial" w:ascii="Arial" w:hAnsi="Arial"/>
          <w:i/>
          <w:iCs/>
          <w:color w:val="000000"/>
        </w:rPr>
        <w:t>W. M. Statham.</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hadow of death turned into morning</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Tekoan herdsman had often seen daybreak.</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ow mightil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ow silentl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ow mysteriousl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ow mercifully God brought in the brightness of day after the gloom of nigh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s not this an illustration of what God is always doing?</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He turneth winter to spring. How, when the wild flowers perfume the glen, and the foliage buds in the hedgerows, and birds carol under brightening skies, the shadow of death, that winter so often seems to be, is turned into morning.</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e turneth adversity into prosperity. Thus was it with Job. Thus need it be with many in this season of commercial depressio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e turneth sickness to health. As with Hezekiah, “He healeth our disease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He turneth death to immortality. (</w:t>
      </w:r>
      <w:r>
        <w:rPr>
          <w:rFonts w:cs="Arial" w:ascii="Arial" w:hAnsi="Arial"/>
          <w:i/>
          <w:iCs/>
          <w:color w:val="000000"/>
        </w:rPr>
        <w:t>Homilis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hyperlink r:id="rId140">
        <w:r>
          <w:rPr>
            <w:rStyle w:val="InternetLink"/>
            <w:rFonts w:cs="Arial" w:ascii="Arial" w:hAnsi="Arial"/>
            <w:color w:val="000000"/>
          </w:rPr>
          <w:t>Amos 5:10</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y hate him that rebuketh in the gate, and they abhor him that speaketh uprightl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ates of si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mos has here preserved a characteristic of the society of his time which throws much light on the real character of sin--its hatred of justice and trut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y hate him that rebuketh in the gate.” At the gate the princes of the East sat in judgment (</w:t>
      </w:r>
      <w:hyperlink r:id="rId141">
        <w:r>
          <w:rPr>
            <w:rStyle w:val="InternetLink"/>
            <w:rFonts w:cs="Arial" w:ascii="Arial" w:hAnsi="Arial"/>
            <w:color w:val="000000"/>
          </w:rPr>
          <w:t>Job 29:7</w:t>
        </w:r>
      </w:hyperlink>
      <w:r>
        <w:rPr>
          <w:rFonts w:cs="Arial" w:ascii="Arial" w:hAnsi="Arial"/>
          <w:color w:val="000000"/>
        </w:rPr>
        <w:t xml:space="preserve">; </w:t>
      </w:r>
      <w:hyperlink r:id="rId142">
        <w:r>
          <w:rPr>
            <w:rStyle w:val="InternetLink"/>
            <w:rFonts w:cs="Arial" w:ascii="Arial" w:hAnsi="Arial"/>
            <w:color w:val="000000"/>
          </w:rPr>
          <w:t>Psalms 127:5</w:t>
        </w:r>
      </w:hyperlink>
      <w:r>
        <w:rPr>
          <w:rFonts w:cs="Arial" w:ascii="Arial" w:hAnsi="Arial"/>
          <w:color w:val="000000"/>
        </w:rPr>
        <w:t>). No wonder such men as Amos laboured amongst hated the judge. His practised eye pierced their disguise and detected the hypocrisy and sin that lurked for their prey. He was vested with power which could thwart all their purposes. No good man fears justice. It is the friend that frees him from the attack of his enemies, and preserves to him the peace and prosperity of his hom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there is another particular added. “They abhor him that speaketh uprightly.” They could not even bear to hear the truth. Amaziah (</w:t>
      </w:r>
      <w:hyperlink r:id="rId143">
        <w:r>
          <w:rPr>
            <w:rStyle w:val="InternetLink"/>
            <w:rFonts w:cs="Arial" w:ascii="Arial" w:hAnsi="Arial"/>
            <w:color w:val="000000"/>
          </w:rPr>
          <w:t>Amos 7:12-13</w:t>
        </w:r>
      </w:hyperlink>
      <w:r>
        <w:rPr>
          <w:rFonts w:cs="Arial" w:ascii="Arial" w:hAnsi="Arial"/>
          <w:color w:val="000000"/>
        </w:rPr>
        <w:t xml:space="preserve">) resorts to stratagem to free the country of words that revealed the true condition of things (also </w:t>
      </w:r>
      <w:hyperlink r:id="rId144">
        <w:r>
          <w:rPr>
            <w:rStyle w:val="InternetLink"/>
            <w:rFonts w:cs="Arial" w:ascii="Arial" w:hAnsi="Arial"/>
            <w:color w:val="000000"/>
          </w:rPr>
          <w:t>1 Kings 22:8</w:t>
        </w:r>
      </w:hyperlink>
      <w:r>
        <w:rPr>
          <w:rFonts w:cs="Arial" w:ascii="Arial" w:hAnsi="Arial"/>
          <w:color w:val="000000"/>
        </w:rPr>
        <w:t>, also Ahab and Jezebel’s hatred of Elijah). The condemnation of sin is pronounced in this description of it. What can be said in defence of that which makes men hate justice and truth? Yet this spirit is widespread. See the story of the Greek who voted for the condemnation of Aristides because he was tired of hearing him called “the just.” Christ endured its utmost rancou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reasons for these hates of si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Justice is a reproof of its own course. Such words and deeds make conscience sting (</w:t>
      </w:r>
      <w:hyperlink r:id="rId145">
        <w:r>
          <w:rPr>
            <w:rStyle w:val="InternetLink"/>
            <w:rFonts w:cs="Arial" w:ascii="Arial" w:hAnsi="Arial"/>
            <w:color w:val="000000"/>
          </w:rPr>
          <w:t>Proverbs 9:8</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Justice snatches away the</w:t>
      </w:r>
      <w:r>
        <w:rPr>
          <w:rStyle w:val="Emphasis1"/>
          <w:rFonts w:cs="Arial" w:ascii="Arial" w:hAnsi="Arial"/>
          <w:color w:val="000000"/>
        </w:rPr>
        <w:t xml:space="preserve"> </w:t>
      </w:r>
      <w:r>
        <w:rPr>
          <w:rFonts w:cs="Arial" w:ascii="Arial" w:hAnsi="Arial"/>
          <w:color w:val="000000"/>
        </w:rPr>
        <w:t>booty of sin, and truth (him that speaketh uprightly) robs it of the respect that even sin likes to have. Hence the hatr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arning of future punishment. These censures are warnings of the final judgment which God shall pronounce on sin. Who would cast in his lot with such men? (</w:t>
      </w:r>
      <w:r>
        <w:rPr>
          <w:rFonts w:cs="Arial" w:ascii="Arial" w:hAnsi="Arial"/>
          <w:i/>
          <w:iCs/>
          <w:color w:val="000000"/>
        </w:rPr>
        <w:t>J. Telford, B. A.</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hyperlink r:id="rId146">
        <w:r>
          <w:rPr>
            <w:rStyle w:val="InternetLink"/>
            <w:rFonts w:cs="Arial" w:ascii="Arial" w:hAnsi="Arial"/>
            <w:color w:val="000000"/>
          </w:rPr>
          <w:t>Amos 5:1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Seek good and not evil, that ye may liv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lig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From these words two things may be inferred concerning relig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 implies a specific pursuit. “Seek” good, and not evil. Good and evil are both in the world; they work in all human souls; they explain all histor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y imply a standard of right. By what do we determine the good and evil in human life? The revealed will of God. What accords with that will is good, what disagrees with it is evi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ir object is a human pursuit. There are those who pursue evil; they follow it for worldly wealth, animal pleasure, secular aggrandisement. There are those who pursue good; and their grand question is, “Lord, what wilt Thou have me to do?”</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pursuit of good is the specific effort of religion. Good in thought, spirit, aim, habit, as embodied in the life of Christ. To get good requires strenuous, persistent, devout, prayerful effor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 involves the highest benedic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enjoyment of true life. “ That ye may live.” Without goodness you cannot really live</w:t>
      </w:r>
      <w:r>
        <w:rPr>
          <w:rStyle w:val="Emphasis1"/>
          <w:rFonts w:cs="Arial" w:ascii="Arial" w:hAnsi="Arial"/>
          <w:color w:val="000000"/>
        </w:rPr>
        <w:t xml:space="preserve">: </w:t>
      </w:r>
      <w:r>
        <w:rPr>
          <w:rFonts w:cs="Arial" w:ascii="Arial" w:hAnsi="Arial"/>
          <w:color w:val="000000"/>
        </w:rPr>
        <w:t>goodness is life. Everlasting goodness is everlasting lif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enjoyment of the Divine friendship. What a benediction this! “The Lord God of hosts,” the Almighty Creator, Proprietor and Governor of the universe to be with us, to guide, guard, beautify existence. “I will walk among you,” says He, “I will be your God, and ye shall be My people.”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iding with the good is to be on God’s side</w:t>
      </w:r>
    </w:p>
    <w:p>
      <w:pPr>
        <w:pStyle w:val="Web"/>
        <w:snapToGrid w:val="false"/>
        <w:spacing w:lineRule="atLeast" w:line="360" w:before="0" w:after="0"/>
        <w:ind w:firstLine="200"/>
        <w:jc w:val="both"/>
        <w:rPr/>
      </w:pPr>
      <w:r>
        <w:rPr>
          <w:rFonts w:cs="Arial" w:ascii="Arial" w:hAnsi="Arial"/>
          <w:color w:val="000000"/>
        </w:rPr>
        <w:t>If a man wants to be on the winning side, let him be on the right side. There is no other safe rule to conform to. If a man is on the right side he will be on the winning side, even ii it seems the losing side. The right side is God’s</w:t>
      </w:r>
      <w:r>
        <w:rPr>
          <w:rFonts w:cs="Arial" w:ascii="Arial" w:hAnsi="Arial"/>
          <w:i/>
          <w:iCs/>
          <w:color w:val="000000"/>
        </w:rPr>
        <w:t xml:space="preserve"> </w:t>
      </w:r>
      <w:r>
        <w:rPr>
          <w:rFonts w:cs="Arial" w:ascii="Arial" w:hAnsi="Arial"/>
          <w:color w:val="000000"/>
        </w:rPr>
        <w:t>side, and God’s side is sure of a triumph in the end, however it may look to the world just now. It may be said reverently, that God’s trains have the right of way on the roads of universe, and that he who wants to reach his destination surely, and in time, will do well to take his passage on one of those trains. Any other train is liable to a disastrous collision; at the best it is sure to go astray. He who is not going with God is not going God’s way; and no other way is a safe one to travel. (</w:t>
      </w:r>
      <w:r>
        <w:rPr>
          <w:rFonts w:cs="Arial" w:ascii="Arial" w:hAnsi="Arial"/>
          <w:i/>
          <w:iCs/>
          <w:color w:val="000000"/>
        </w:rPr>
        <w:t>Great Thought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abit aids right doin</w:t>
      </w:r>
    </w:p>
    <w:p>
      <w:pPr>
        <w:pStyle w:val="Web"/>
        <w:snapToGrid w:val="false"/>
        <w:spacing w:lineRule="atLeast" w:line="360" w:before="0" w:after="0"/>
        <w:ind w:firstLine="200"/>
        <w:jc w:val="both"/>
        <w:rPr/>
      </w:pPr>
      <w:r>
        <w:rPr>
          <w:rFonts w:cs="Arial" w:ascii="Arial" w:hAnsi="Arial"/>
          <w:color w:val="000000"/>
        </w:rPr>
        <w:t>g</w:t>
      </w:r>
      <w:r>
        <w:rPr>
          <w:rStyle w:val="Emphasis1"/>
          <w:rFonts w:cs="Arial" w:ascii="Arial" w:hAnsi="Arial"/>
          <w:color w:val="000000"/>
        </w:rPr>
        <w:t>:--</w:t>
      </w:r>
      <w:r>
        <w:rPr>
          <w:rFonts w:cs="Arial" w:ascii="Arial" w:hAnsi="Arial"/>
          <w:color w:val="000000"/>
        </w:rPr>
        <w:t>The force of habit, when enlisted on the side of righteousness, not only strengthens and makes sure our resistance to vice, but facilitates the most arduous performances of virtue. The man whose thoughts, with the purposes and doings to which they lead, are at the bidding of conscience, will, by frequent repetition, at length describe the same track almost spontaneously,--even as in physical education, things, laboriously learned at the first, come to be done at last without the feeling of an effort. And so, in moral education, every new achievement of principle smooths the way to future achievements of the same kind; and the precious fruit or purchase of each moral virtue is to set us on higher and firmer vantage-ground for the conquests of principle in all time coming. He who resolutely bids away the suggestions of avarice, when they come into conflict with the incumbent generosity; or the suggestions of voluptuousness, when they come into conflict with the incumbent self-denial; or the suggestions of anger, when they come into conflict with the incumbent act of magnanimity and forbearance--will at length obtain not a respite only, but a final deliverance from their intrusion. (</w:t>
      </w:r>
      <w:r>
        <w:rPr>
          <w:rFonts w:cs="Arial" w:ascii="Arial" w:hAnsi="Arial"/>
          <w:i/>
          <w:iCs/>
          <w:color w:val="000000"/>
        </w:rPr>
        <w:t>T. Chalmers.</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hyperlink r:id="rId147">
        <w:r>
          <w:rPr>
            <w:rStyle w:val="InternetLink"/>
            <w:rFonts w:cs="Arial" w:ascii="Arial" w:hAnsi="Arial"/>
            <w:color w:val="000000"/>
          </w:rPr>
          <w:t>Amos 5:1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 Lord of hosts will be gracious unto the remnant of Josep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remnant saved</w:t>
      </w:r>
    </w:p>
    <w:p>
      <w:pPr>
        <w:pStyle w:val="Web"/>
        <w:snapToGrid w:val="false"/>
        <w:spacing w:lineRule="atLeast" w:line="360" w:before="0" w:after="0"/>
        <w:ind w:firstLine="200"/>
        <w:jc w:val="both"/>
        <w:rPr/>
      </w:pPr>
      <w:r>
        <w:rPr>
          <w:rFonts w:cs="Arial" w:ascii="Arial" w:hAnsi="Arial"/>
          <w:color w:val="000000"/>
        </w:rPr>
        <w:t>There is a mystery of mercy in the destruction and salvation; but for the destruction and the salvation meeting together in the fulness of time, the race of mankind would all be lost. There are questions we constantly insist on asking with reference to the number of the saved and the lost. I fear we often try to make out a case for the smallest number of the saved; while some are fond of calling the New Jerusalem, the Church, “a Zoar”--“a little one.” The Book is a wondrous record of the story of the remnant of grace which God has preserved in every age. (</w:t>
      </w:r>
      <w:r>
        <w:rPr>
          <w:rFonts w:cs="Arial" w:ascii="Arial" w:hAnsi="Arial"/>
          <w:i/>
          <w:iCs/>
          <w:color w:val="000000"/>
        </w:rPr>
        <w:t>E. Paxton Hoo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6" w:name="18"/>
      <w:bookmarkStart w:id="27" w:name="19"/>
      <w:bookmarkEnd w:id="26"/>
      <w:bookmarkEnd w:id="27"/>
      <w:r>
        <w:rPr>
          <w:rStyle w:val="Large1"/>
          <w:rFonts w:cs="Arial" w:ascii="Arial" w:hAnsi="Arial"/>
          <w:color w:val="000000"/>
          <w:sz w:val="24"/>
          <w:szCs w:val="24"/>
        </w:rPr>
        <w:t>Verse 18-19</w:t>
      </w:r>
    </w:p>
    <w:p>
      <w:pPr>
        <w:pStyle w:val="Web"/>
        <w:snapToGrid w:val="false"/>
        <w:spacing w:lineRule="atLeast" w:line="360" w:before="0" w:after="0"/>
        <w:jc w:val="both"/>
        <w:rPr>
          <w:rFonts w:ascii="Arial" w:hAnsi="Arial" w:cs="Arial"/>
          <w:color w:val="000000"/>
        </w:rPr>
      </w:pPr>
      <w:hyperlink r:id="rId148">
        <w:r>
          <w:rPr>
            <w:rStyle w:val="InternetLink"/>
            <w:rFonts w:cs="Arial" w:ascii="Arial" w:hAnsi="Arial"/>
            <w:color w:val="000000"/>
          </w:rPr>
          <w:t>Amos 5:18-19</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 xml:space="preserve">Woe unto you that desire the day of the Lor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ay of the Lord</w:t>
      </w:r>
    </w:p>
    <w:p>
      <w:pPr>
        <w:pStyle w:val="Web"/>
        <w:snapToGrid w:val="false"/>
        <w:spacing w:lineRule="atLeast" w:line="360" w:before="0" w:after="0"/>
        <w:ind w:firstLine="200"/>
        <w:jc w:val="both"/>
        <w:rPr/>
      </w:pPr>
      <w:r>
        <w:rPr>
          <w:rFonts w:cs="Arial" w:ascii="Arial" w:hAnsi="Arial"/>
          <w:b/>
          <w:bCs/>
          <w:color w:val="000000"/>
        </w:rPr>
        <w:t>I.</w:t>
        <w:br/>
      </w:r>
      <w:r>
        <w:rPr>
          <w:rFonts w:cs="Arial" w:ascii="Arial" w:hAnsi="Arial"/>
          <w:color w:val="000000"/>
        </w:rPr>
        <w:t>AN AWAKENING COMMIN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at is meant by the “day of the Lord”? The day of death, or personal dissolution. The day of captivity, or national dissolution. The day of judgment, or general accoun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at is meant by desiring this day? The people are censured for desiring it rashly, because they did not consider it; scoffingly, because they did not believe it; desperately, because they did not fear it. Men desired the day of the Lord from discontentedness in their own condition; presumption of their own innocency; and from ignorance or misapprehension of the thing itself.</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convincing expostulation. “To what end is it for you? “ Here is a calling of them to an account for their desire, or an expostulation. And a discovering to them the fruitlessness of their desire, or a conviction. To all good Christians and believers it is a day of absolution; a day of redemption; and a day of salvatio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express conclusion or determination. “The day of the Lord is darkness, and not light.” This is to be understood of the day of death and judgment. This sentence may be take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the general proposition of it, as it stands by itself.</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By way of opposition; by way of intention, to show the greatness of the darkness; by way of perpetuity. Darkness and always dark; by way of extent or explication, to show unto us the full nature of this business, wherein it does consi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its particular scope, as directed more especially to the persons above mentioned, who desired this day of the Lord. It carries a threefold force or emphasis with it. An emphasis of information; an emphasis of conviction to those who were obstinate; and an emphasis of astonishment to those which were desperate, which knew it, but laid aside the thoughts and considerations of it, and would put it to the venture. (</w:t>
      </w:r>
      <w:r>
        <w:rPr>
          <w:rFonts w:cs="Arial" w:ascii="Arial" w:hAnsi="Arial"/>
          <w:i/>
          <w:iCs/>
          <w:color w:val="000000"/>
        </w:rPr>
        <w:t>T. Hort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vengers of a broken covenan</w:t>
      </w:r>
    </w:p>
    <w:p>
      <w:pPr>
        <w:pStyle w:val="Web"/>
        <w:snapToGrid w:val="false"/>
        <w:spacing w:lineRule="atLeast" w:line="360" w:before="0" w:after="0"/>
        <w:ind w:firstLine="200"/>
        <w:jc w:val="both"/>
        <w:rPr/>
      </w:pPr>
      <w:r>
        <w:rPr>
          <w:rFonts w:cs="Arial" w:ascii="Arial" w:hAnsi="Arial"/>
          <w:color w:val="000000"/>
        </w:rPr>
        <w:t>t</w:t>
      </w:r>
      <w:r>
        <w:rPr>
          <w:rStyle w:val="Emphasis1"/>
          <w:rFonts w:cs="Arial" w:ascii="Arial" w:hAnsi="Arial"/>
          <w:color w:val="000000"/>
        </w:rPr>
        <w:t>:--</w:t>
      </w:r>
      <w:r>
        <w:rPr>
          <w:rFonts w:cs="Arial" w:ascii="Arial" w:hAnsi="Arial"/>
          <w:color w:val="000000"/>
        </w:rPr>
        <w:t>To the overthrow of the ten tribes for their idolatry Amos refers in the text. He asserts the absolute certainty of that overthrow except on their national repentanc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hardened impiety of ungodly men. Numbers of these impenitent and blaspheming Jews openly defied the judgment of the Almighty, mocked at the messages and warnings of God’s Word, and, as though to show their utter contempt of the prophet and the prophecy, expressed their desire to “see the day “--to brave the worst--as though convinced that, in spite of warnings, the judgment announced would never take place, or if it did, it would not be nearly so formidable as was described. It is not safe to despise death, as some affect to do, nor that God whose minister death is, since the dread realities of the unseen world will far surpass our utmost apprehension. The Arabians have a saying that there are three things not to be trifled with. It is not good to jest of God, of death, or of the devil. Not of God, for God neither can nor will be mocked. Not of death, for death mocks the</w:t>
      </w:r>
      <w:r>
        <w:rPr>
          <w:rStyle w:val="Emphasis1"/>
          <w:rFonts w:cs="Arial" w:ascii="Arial" w:hAnsi="Arial"/>
          <w:color w:val="000000"/>
        </w:rPr>
        <w:t xml:space="preserve"> </w:t>
      </w:r>
      <w:r>
        <w:rPr>
          <w:rFonts w:cs="Arial" w:ascii="Arial" w:hAnsi="Arial"/>
          <w:color w:val="000000"/>
        </w:rPr>
        <w:t>pride of all men, one time or other. Nor even of the devil, for the devil puts an eternal sarcasm on those who are too familiar with him.</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causes of this hardened impiet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proceeds from infidel presumption. Infidelity is often more of the heart than of the head. A man never set about proving Christianity untrue, hut he wished it fir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ometimes from a one-sided view of God’s character. At one time they argue that God is merciful, and therefore they trust to escape. At other times they think that others having escaped is an encouragement to them, and that threatenings long delayed may never be fulfilled. They presume upon security because sentence against an evil work is not speedily executed. The silence of providence emboldens the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From their practical immoralities. These darken the understanding, and sear the conscience, and blind the mind to its own guilt and deformit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threatened judgments to which they stand expos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certainty of the punishment. “The lion out of the forest; the bear from the wood; and the serpent by the sides of the house” appear. These Jewish hypocrites defied the threatened judgment, but they could not escape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light and casual agency by which it was brought about. Amos paints to the life. To this day this is no uncommon circumstance. The naturalist in Jamaica tells us that the most common reptile of the serpent tribe in the East and West Indies, is the small black snake, which may often be seen hanging half out of the loose walls, so much used as fences, and thus lying motionless for its prey. Now apply these images to God’s judgments on the ancient Jews. Their own writers interpret this almost literally of the captivities they should suffer from the Chaldeans, the Persians, and the Grecian armies. Their words are, “ Fleeing from the face of Nebuchadnezzar, the Lion, you will be met by Ahasuerus the Persian, and encounter the Persecution instigated by Haman; or (the Empire of the Chaldeans being destroyed), next the Medes and Persians shall arise, compared by Daniel himself to ‘the Bear,’ as their symbol. But When, at the command of Cyrus and Darius, your captivity is ended, and ye return to Jerusalem, and lean your weary hands upon its ruined wails in hope of peace and safety, then shall come Alexander the Great, the head of the Grecian Empire,--or Antiochus Epiphanes, the Great Persecutor, who shall bite like a serpent. Yet not without, as in Babylon or Susa, but within, in the very borders of the Holy Land itself. By all which it appears,” say they, “that the day you anticipate is a day not of joy but of sorrow, not of light but of darknes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Guard against all approaches to this sin. Things do not suddenly come to the worst between man and God. Again, let the young beware of abusing the Divine forbearance to embolden them in sin. But though you escape the lion and the bear, you</w:t>
      </w:r>
      <w:r>
        <w:rPr>
          <w:rStyle w:val="Emphasis1"/>
          <w:rFonts w:cs="Arial" w:ascii="Arial" w:hAnsi="Arial"/>
          <w:color w:val="000000"/>
        </w:rPr>
        <w:t xml:space="preserve"> </w:t>
      </w:r>
      <w:r>
        <w:rPr>
          <w:rFonts w:cs="Arial" w:ascii="Arial" w:hAnsi="Arial"/>
          <w:color w:val="000000"/>
        </w:rPr>
        <w:t>may, in an unexpected moment, be stung by the serpent to the heart, in the chinks and crevices of the wall.</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Learn the value and preciousness of that Gospel which reveals a method of escape from greater evils than those which threatened ancient Israel.</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Beware of neglecting the grace of the dispensation under which you live.</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Implore especially the grace of the Holy Spirit to renew and restore your nature. To have a proud heart under humbling dispensations, and a hard heart under softening ones is awful. (</w:t>
      </w:r>
      <w:r>
        <w:rPr>
          <w:rFonts w:cs="Arial" w:ascii="Arial" w:hAnsi="Arial"/>
          <w:i/>
          <w:iCs/>
          <w:color w:val="000000"/>
        </w:rPr>
        <w:t>Homiletic Magazin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n false hopes in deat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e must distinguish the persons to whom the prophet addresses this solemn denunciation. They are self-deceivers. Notwithstanding the sinfulness of the people, that national pride which led them to imagine that because they had Abraham to their father they must needs be saved--was still their besetting si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rom these words we gather at once this great, fact, that there is a day of the Lord coming--a day of judgment and righteous retribution. It is that day in which He will judge the world in righteousness by Jesus Christ. It will be a day of fearful discovery; of universal assembly; of awful decis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only ground of hope on which we Can look for salvation in that day. We have peace with God through our Lord Jesus Christ. There is a subordinate condition of acquittal and salvation in the day of judgment. The future destiny of each individual will have an exact reference to the tenor of his present conduc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re are many who form vain hopes of salvation at the coming of our Lord. There are some who appear to have no fear or hope on the subject. There are others who have strong expectations, while they have no warrant from Scripture for their hope. Some trust to what they call the goodness and benevolence of God. Some are self-righteous. Some make a high profession of faith in His name, while they have in works denied Him. Theirs is the hope of the hypocrite that shall perish. (</w:t>
      </w:r>
      <w:r>
        <w:rPr>
          <w:rFonts w:cs="Arial" w:ascii="Arial" w:hAnsi="Arial"/>
          <w:i/>
          <w:iCs/>
          <w:color w:val="000000"/>
        </w:rPr>
        <w:t>An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8" w:name="21"/>
      <w:bookmarkStart w:id="29" w:name="22"/>
      <w:bookmarkStart w:id="30" w:name="23"/>
      <w:bookmarkStart w:id="31" w:name="24"/>
      <w:bookmarkEnd w:id="28"/>
      <w:bookmarkEnd w:id="29"/>
      <w:bookmarkEnd w:id="30"/>
      <w:bookmarkEnd w:id="31"/>
      <w:r>
        <w:rPr>
          <w:rStyle w:val="Large1"/>
          <w:rFonts w:cs="Arial" w:ascii="Arial" w:hAnsi="Arial"/>
          <w:color w:val="000000"/>
          <w:sz w:val="24"/>
          <w:szCs w:val="24"/>
        </w:rPr>
        <w:t>Verses 21-24</w:t>
      </w:r>
    </w:p>
    <w:p>
      <w:pPr>
        <w:pStyle w:val="Web"/>
        <w:snapToGrid w:val="false"/>
        <w:spacing w:lineRule="atLeast" w:line="360" w:before="0" w:after="0"/>
        <w:jc w:val="both"/>
        <w:rPr>
          <w:rFonts w:ascii="Arial" w:hAnsi="Arial" w:cs="Arial"/>
          <w:color w:val="000000"/>
        </w:rPr>
      </w:pPr>
      <w:hyperlink r:id="rId149">
        <w:r>
          <w:rPr>
            <w:rStyle w:val="InternetLink"/>
            <w:rFonts w:cs="Arial" w:ascii="Arial" w:hAnsi="Arial"/>
            <w:color w:val="000000"/>
          </w:rPr>
          <w:t>Amos 5:21-2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I hate, I despise your feast day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ivinely abhorrent and the Divinely demanded</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Divinely abhorrent. The same aversion from the</w:t>
      </w:r>
      <w:r>
        <w:rPr>
          <w:rStyle w:val="Emphasis1"/>
          <w:rFonts w:cs="Arial" w:ascii="Arial" w:hAnsi="Arial"/>
          <w:color w:val="000000"/>
        </w:rPr>
        <w:t xml:space="preserve"> </w:t>
      </w:r>
      <w:r>
        <w:rPr>
          <w:rFonts w:cs="Arial" w:ascii="Arial" w:hAnsi="Arial"/>
          <w:color w:val="000000"/>
        </w:rPr>
        <w:t>ceremonial observances of the insincere and rebellious Israelites which Jehovah here expresses He afterwards employed Isaiah to declare to the Jews (</w:t>
      </w:r>
      <w:hyperlink r:id="rId150">
        <w:r>
          <w:rPr>
            <w:rStyle w:val="InternetLink"/>
            <w:rFonts w:cs="Arial" w:ascii="Arial" w:hAnsi="Arial"/>
            <w:color w:val="000000"/>
          </w:rPr>
          <w:t>Amos 1:10</w:t>
        </w:r>
      </w:hyperlink>
      <w:r>
        <w:rPr>
          <w:rFonts w:cs="Arial" w:ascii="Arial" w:hAnsi="Arial"/>
          <w:color w:val="000000"/>
        </w:rPr>
        <w:t>). The two passages are strikingly parallel, only the latter prophet amplifies what is set forth in a more condensed form by Amos. It is also to be observed, that where Amos introduces the musical accompaniments of the sacrifices, Isaiah substitutes the prayers</w:t>
      </w:r>
      <w:r>
        <w:rPr>
          <w:rStyle w:val="Emphasis1"/>
          <w:rFonts w:cs="Arial" w:ascii="Arial" w:hAnsi="Arial"/>
          <w:color w:val="000000"/>
        </w:rPr>
        <w:t xml:space="preserve">: </w:t>
      </w:r>
      <w:r>
        <w:rPr>
          <w:rFonts w:cs="Arial" w:ascii="Arial" w:hAnsi="Arial"/>
          <w:color w:val="000000"/>
        </w:rPr>
        <w:t>both concluding with the Divine words, “I will not hear.” “Take thou away from Me the noise of thy songs; for I will not hear the melody of thy viols.” The singing of their psalms was nothing more to God than a wearisome word which was to be brought to an end. Singing and playing on harps was a part of the worship of the temple (</w:t>
      </w:r>
      <w:hyperlink r:id="rId151">
        <w:r>
          <w:rPr>
            <w:rStyle w:val="InternetLink"/>
            <w:rFonts w:cs="Arial" w:ascii="Arial" w:hAnsi="Arial"/>
            <w:color w:val="000000"/>
          </w:rPr>
          <w:t>1 Chronicles 16:40</w:t>
        </w:r>
      </w:hyperlink>
      <w:r>
        <w:rPr>
          <w:rFonts w:cs="Arial" w:ascii="Arial" w:hAnsi="Arial"/>
          <w:color w:val="000000"/>
        </w:rPr>
        <w:t xml:space="preserve">; </w:t>
      </w:r>
      <w:hyperlink r:id="rId152">
        <w:r>
          <w:rPr>
            <w:rStyle w:val="InternetLink"/>
            <w:rFonts w:cs="Arial" w:ascii="Arial" w:hAnsi="Arial"/>
            <w:color w:val="000000"/>
          </w:rPr>
          <w:t>1 Chronicles 23:5</w:t>
        </w:r>
      </w:hyperlink>
      <w:r>
        <w:rPr>
          <w:rFonts w:cs="Arial" w:ascii="Arial" w:hAnsi="Arial"/>
          <w:color w:val="000000"/>
        </w:rPr>
        <w:t xml:space="preserve">; </w:t>
      </w:r>
      <w:hyperlink r:id="rId153">
        <w:r>
          <w:rPr>
            <w:rStyle w:val="InternetLink"/>
            <w:rFonts w:cs="Arial" w:ascii="Arial" w:hAnsi="Arial"/>
            <w:color w:val="000000"/>
          </w:rPr>
          <w:t>1 Chronicles 23:25</w:t>
        </w:r>
      </w:hyperlink>
      <w:r>
        <w:rPr>
          <w:rFonts w:cs="Arial" w:ascii="Arial" w:hAnsi="Arial"/>
          <w:color w:val="000000"/>
        </w:rPr>
        <w:t>.). Nothing seems more abhorrent to the holy eye and heart of Omniscience than empty ceremony in religion. No sacrifices are acceptable to Him, however costly, unless the offerer has presented himself.</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Divinely demanded. “Let judgment run down as waters, and righteousness as a mighty stream.” We prefer to see justice rolling on like mighty waters, and righteousness as a swelling and ever-flowing stream, to crowded churches. “Show me your faith by your works.” Show me your worship by your morality; show me your love to God by your devotion to your fellow-men. “ If we love one another, God dwelleth in us.”</w:t>
      </w:r>
      <w:r>
        <w:rPr>
          <w:rStyle w:val="Emphasis1"/>
          <w:rFonts w:cs="Arial" w:ascii="Arial" w:hAnsi="Arial"/>
          <w:color w:val="000000"/>
        </w:rPr>
        <w:t xml:space="preserve"> </w:t>
      </w:r>
      <w:r>
        <w:rPr>
          <w:rFonts w:cs="Arial" w:ascii="Arial" w:hAnsi="Arial"/>
          <w:color w:val="000000"/>
        </w:rPr>
        <w:t>(</w:t>
      </w:r>
      <w:r>
        <w:rPr>
          <w:rStyle w:val="Emphasis1"/>
          <w:rFonts w:cs="Arial" w:ascii="Arial" w:hAnsi="Arial"/>
          <w:i/>
          <w:iCs/>
          <w:color w:val="000000"/>
        </w:rPr>
        <w:t>Homilist.</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But let judgment run down as waters, and righteousness as a mighty strea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prophet of righteousnes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is is one of the commonest ideas all through the prophets, but it is the sole idea of Amo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prophet. Amos is probably the oldest prophet whose writings have come down to us. Once only the Divine inspiration descended on him, and constituted him the messenger of heaven. Amos was the prophet of a single occas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is prophecy. Amos opened his message in a way that must at once have riveted the attention of the crowd. Be began with a series of brief oracles about the neighbouring nations. He denounces their sins, and announces the</w:t>
      </w:r>
      <w:r>
        <w:rPr>
          <w:rStyle w:val="Emphasis1"/>
          <w:rFonts w:cs="Arial" w:ascii="Arial" w:hAnsi="Arial"/>
          <w:color w:val="000000"/>
        </w:rPr>
        <w:t xml:space="preserve"> </w:t>
      </w:r>
      <w:r>
        <w:rPr>
          <w:rFonts w:cs="Arial" w:ascii="Arial" w:hAnsi="Arial"/>
          <w:color w:val="000000"/>
        </w:rPr>
        <w:t>punishments that were about to fall on them for their sins. Notice the peculiarity of the sins which this prophet denounces. This is the speciality of Amos. They are not sins against God, but against man. The oppression of the poor is the subject of Amos. The prosperity of the country was only illusory. The righteousness which the righteous God requires is not something in the air. It is not an abstraction, it is conduct between man and mall, and there is no righteousness of any account that does not embrace that. (</w:t>
      </w:r>
      <w:r>
        <w:rPr>
          <w:rFonts w:cs="Arial" w:ascii="Arial" w:hAnsi="Arial"/>
          <w:i/>
          <w:iCs/>
          <w:color w:val="000000"/>
        </w:rPr>
        <w:t>James Stalker, D. D.</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hyperlink r:id="rId154">
        <w:r>
          <w:rPr>
            <w:rStyle w:val="InternetLink"/>
            <w:rFonts w:cs="Arial" w:ascii="Arial" w:hAnsi="Arial"/>
            <w:color w:val="000000"/>
          </w:rPr>
          <w:t>Amos 6: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Woe to them that are at ease in Z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ecure alarme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re is something very agreeable and desirable in ease. Yet, strange as the declaration may appear, this tranquillity is too common; and to disturb it should be our design. For your peace may be a false peace. Before an earthquake the air is uncommonly serene. Ascertain precisely the characters whose delusions we wish to destro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Some are at ease in Zion from selfish insensibility. Such there were in the days of Amos. In a similar way to Amos, Isaiah upbraids the Jews. There are still many whose attention to their own indulgences regulates all their actions. Our dispositions ought always to correspond with the providence of God, and the purposes for which He placed us in the world. For the unfeeling wretch conscience has no kind office to perform. For him no orphan prays, no widow sings. For him the evil day comes on charged with every horror. He has no asylum in the feelings of the community, the happiness of whose members he never sough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Some from infidel presumption. If there be any truth in the Scriptures, the dispositions of the generality of mankind are very unsuitable to their state and their destiny. What is this ease which flows from infidel persuas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obtained with difficul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partial, and liable to interrup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less liable it is to be disturbed, the more awful; for it is penal.</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is ease is fatal. Its duration is momentary; it must end, and end in anguish and despair.</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Some from vain confidence; relying on the goodness of their present state, and on the certainty of their future happiness. There is such a thing as spiritual self-flattery; there is such a thing as a delusive dependence on relig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confidence keeps them from looking after salvation. They are too good to be sav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course will terminate in woeful surprise and disappointmen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Some prom practical indifference. You would much offend persons of this class, were you to inquire whether they believed the Scripture. These persons are not to be charged sentimentally with anti-nomianism or any other error. They know the Gospel in theory; but they are strangers to its Divine efficacy. Of all the various characters we have to deal with in our ministry, these are the most unlikely to insure success. We preach; you acknowledge, and admire,--but you discover no more concern to obtain the one</w:t>
      </w:r>
      <w:r>
        <w:rPr>
          <w:rStyle w:val="Emphasis1"/>
          <w:rFonts w:cs="Arial" w:ascii="Arial" w:hAnsi="Arial"/>
          <w:color w:val="000000"/>
        </w:rPr>
        <w:t xml:space="preserve"> </w:t>
      </w:r>
      <w:r>
        <w:rPr>
          <w:rFonts w:cs="Arial" w:ascii="Arial" w:hAnsi="Arial"/>
          <w:color w:val="000000"/>
        </w:rPr>
        <w:t>thing needful we propose, than if you were persuaded we called you “to follow a cunningly devised fable.” Your life is a perpetual contradiction to your creed</w:t>
      </w:r>
      <w:r>
        <w:rPr>
          <w:rStyle w:val="Emphasis1"/>
          <w:rFonts w:cs="Arial" w:ascii="Arial" w:hAnsi="Arial"/>
          <w:color w:val="000000"/>
        </w:rPr>
        <w:t xml:space="preserve">: </w:t>
      </w:r>
      <w:r>
        <w:rPr>
          <w:rFonts w:cs="Arial" w:ascii="Arial" w:hAnsi="Arial"/>
          <w:color w:val="000000"/>
        </w:rPr>
        <w:t>you are not happy, and contrive not to be miserable. Inferenc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y are highly criminal, who countenance and promote a state of carnal eas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Let none be troubled when they find their connections distressed and alarmed with a sense of their sin and dang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Nothing is so much to be dreaded as false security in religio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re is consolation for those who are distressed. We do not applaud all their doubts and dejections, but these painful scruples are easily accounted for, and they lie on the safe side. (</w:t>
      </w:r>
      <w:r>
        <w:rPr>
          <w:rFonts w:cs="Arial" w:ascii="Arial" w:hAnsi="Arial"/>
          <w:i/>
          <w:iCs/>
          <w:color w:val="000000"/>
        </w:rPr>
        <w:t>William Ja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arnal security</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state of mind that is reproved in this passag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ncludes carnal security (</w:t>
      </w:r>
      <w:hyperlink r:id="rId155">
        <w:r>
          <w:rPr>
            <w:rStyle w:val="InternetLink"/>
            <w:rFonts w:cs="Arial" w:ascii="Arial" w:hAnsi="Arial"/>
            <w:color w:val="000000"/>
          </w:rPr>
          <w:t>Amos 6:1</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ncludes presumptuous unbelief (</w:t>
      </w:r>
      <w:hyperlink r:id="rId156">
        <w:r>
          <w:rPr>
            <w:rStyle w:val="InternetLink"/>
            <w:rFonts w:cs="Arial" w:ascii="Arial" w:hAnsi="Arial"/>
            <w:color w:val="000000"/>
          </w:rPr>
          <w:t>Amos 6:2-3</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ncludes sensual indulgence (</w:t>
      </w:r>
      <w:hyperlink r:id="rId157">
        <w:r>
          <w:rPr>
            <w:rStyle w:val="InternetLink"/>
            <w:rFonts w:cs="Arial" w:ascii="Arial" w:hAnsi="Arial"/>
            <w:color w:val="000000"/>
          </w:rPr>
          <w:t>Amos 6:4-6</w:t>
        </w:r>
      </w:hyperlink>
      <w:r>
        <w:rPr>
          <w:rFonts w:cs="Arial" w:ascii="Arial" w:hAnsi="Arial"/>
          <w:color w:val="000000"/>
        </w:rPr>
        <w:t>, first claus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includes selfish indifference (</w:t>
      </w:r>
      <w:hyperlink r:id="rId158">
        <w:r>
          <w:rPr>
            <w:rStyle w:val="InternetLink"/>
            <w:rFonts w:cs="Arial" w:ascii="Arial" w:hAnsi="Arial"/>
            <w:color w:val="000000"/>
          </w:rPr>
          <w:t>Amos 6:6</w:t>
        </w:r>
      </w:hyperlink>
      <w:r>
        <w:rPr>
          <w:rFonts w:cs="Arial" w:ascii="Arial" w:hAnsi="Arial"/>
          <w:color w:val="000000"/>
        </w:rPr>
        <w:t>, last claus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justice of the woe denounced against 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uch a state of mind indicates a lurking enmity against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dicates insensibility to the claims of Jesu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dicates a deep-seated unbelief of coming judgments. (</w:t>
      </w:r>
      <w:r>
        <w:rPr>
          <w:rFonts w:cs="Arial" w:ascii="Arial" w:hAnsi="Arial"/>
          <w:i/>
          <w:iCs/>
          <w:color w:val="000000"/>
        </w:rPr>
        <w:t>G. Brook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anger of indifference to spiritual thing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state condemned. God’s threatenings had been declared against the kingdoms of Judah and Israel, but the people confided in their fortifications and external advantages, or in their profession of being the people of God; thus they carelessly indulged themselves, and were heedless about consequences, though destruction impended over them. The application of the passage to the conduct of many under the means of grace is natural and easy. The state of mind condemned 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Expressive of careless indiffere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expressive of false securit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persons warned in the text were regarding themselves as secure on false and uncertain grounds. So many are now found perverting the doctrines of the Gospel, and promising to themselves security in such per version. Or they pretend that they arc waiting for God’s time, when He will afford them necessary help. They make their moral inability, or in other words, their unwillingness to receive Christ and His Gospel an excuse for their continued disobedience, and attribute their rebellion and unbelief to the want of God’s help, rather than to the state of their own hearts, to the love of sin, and to their unwillingness to yield submission to the Saviour’s authority. Others make their moral conduct a ground of hope. Their honesty, their kindness to their neighbours, and the propriety of their general deportment are substituted for faith in Christ, and a cordial reception of His Gospe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expressive of a state of sloth. Many professors are thus at ease. Once they were anxious, inquiring, full of apparent desire after the favour of God and the blessings of salvation, and of activity ‘in the Saviour’s cause. But their zeal, activity, and ardour have passed away. They are slumbering and sleeping.</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Mark the place where this state of mind is exercised. If slothfulness and indifference are unseemly in other spheres, are they less so in Zion, in the house, in the Church of God? If they are injurious to our temporal concerns . . . are they less so to our spiritual and eternal interests? Restricting the term “in Zion” to the place where God is worshipped, to His</w:t>
      </w:r>
      <w:r>
        <w:rPr>
          <w:rFonts w:cs="Arial" w:ascii="Arial" w:hAnsi="Arial"/>
          <w:i/>
          <w:iCs/>
          <w:color w:val="000000"/>
        </w:rPr>
        <w:t xml:space="preserve"> </w:t>
      </w:r>
      <w:r>
        <w:rPr>
          <w:rFonts w:cs="Arial" w:ascii="Arial" w:hAnsi="Arial"/>
          <w:color w:val="000000"/>
        </w:rPr>
        <w:t>sanctuary, we remark--</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in Zion the law of God is declared. Its purity, its justice, its spiritual character and extensive requirements are set forth. In Zion we are shown the harmony of the law with the Gospel, while it becomes the means of preparing us to receive salv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Zion the Gospel is proclaimed. Here the most constant theme is salvation through the Saviour s blood. Here Jesus is evidently set forth as crucified among us. Can you be at ease in Zion, cold and insensible, with the Cross in view, and indifferent to the Saviour’s voice addressing us therefro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Zion is the special residence of Christ. Jesus is now represented as King in Zion, as the Ruler and Head of His Church.</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danger to which this state of mind expos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ow opposed to all spiritual improvemen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ow</w:t>
      </w:r>
      <w:r>
        <w:rPr>
          <w:rFonts w:cs="Arial" w:ascii="Arial" w:hAnsi="Arial"/>
          <w:i/>
          <w:iCs/>
          <w:color w:val="000000"/>
        </w:rPr>
        <w:t xml:space="preserve"> </w:t>
      </w:r>
      <w:r>
        <w:rPr>
          <w:rFonts w:cs="Arial" w:ascii="Arial" w:hAnsi="Arial"/>
          <w:color w:val="000000"/>
        </w:rPr>
        <w:t>expressive of contempt for spiritual blessing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ow ruinous to our eternal interests. (</w:t>
      </w:r>
      <w:r>
        <w:rPr>
          <w:rFonts w:cs="Arial" w:ascii="Arial" w:hAnsi="Arial"/>
          <w:i/>
          <w:iCs/>
          <w:color w:val="000000"/>
        </w:rPr>
        <w:t>Essex Remembranc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inners in Zion described and doom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Consider the persons here mentioned. They are described as being “at ease in Zion.” The temple was called Zion. The name was gradually extended to the worshippers, so that it came to embrace all who profess to know and worship God. To be in Zion means to be in a land where the true God is known and worshipped, where religious privileges, similar to those of the Jews, are enjoyed. Taking the word in a more limited sense, to be in Zion is to be among those who statedly meet for the purpose of religious worship. Or it may include only those who have made a public profession of religion. The ease here intended is ease not of body, but of mind; ease relating not to our temporal but to our religious or spiritual concerns. Persons are at ease when they feel neither sorrow nor alarm on account of their sins; when they are seldom troubled by the admonitions of conscience; when they arc not engaged in working out their salvation with fear and trembling, but feel quiet and secure. This unconcern respecting themselves is usually accompanied by at least equal unconcern respecting the salvation of others. Such persons are described as “not grieved for the affliction of Joseph”; that is, for the evils and calamities that afflict the Church. This body may be divided into</w:t>
      </w:r>
      <w:r>
        <w:rPr>
          <w:rFonts w:cs="Arial" w:ascii="Arial" w:hAnsi="Arial"/>
          <w:i/>
          <w:iCs/>
          <w:color w:val="000000"/>
        </w:rPr>
        <w:t xml:space="preserve"> </w:t>
      </w:r>
      <w:r>
        <w:rPr>
          <w:rFonts w:cs="Arial" w:ascii="Arial" w:hAnsi="Arial"/>
          <w:color w:val="000000"/>
        </w:rPr>
        <w:t>several classes, corresponding with the various causes to which their ease is ascrib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ose who deny that any punishment will be inflicted on sinners. This includes infidels of every description; those who deny God’s government of the world; those who contemn God; and the scoffers. In this class must also be placed those who believe that all men will be saved. False prophets who cry “peace,</w:t>
      </w:r>
      <w:r>
        <w:rPr>
          <w:rFonts w:cs="Arial" w:ascii="Arial" w:hAnsi="Arial"/>
          <w:i/>
          <w:iCs/>
          <w:color w:val="000000"/>
        </w:rPr>
        <w:t xml:space="preserve"> </w:t>
      </w:r>
      <w:r>
        <w:rPr>
          <w:rFonts w:cs="Arial" w:ascii="Arial" w:hAnsi="Arial"/>
          <w:color w:val="000000"/>
        </w:rPr>
        <w:t>peace,” when there is no pea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ose who allow that sinners will be punished, but who deny, or do not appear to believe, that they are sinners. They find, or fancy that they find none better than themselves, few so good, and very many worse. Hence they conclude that they arc in no danger, that they have nothing to fear, and of course feel easy and secure. Such persons are without the law. They know nothing of its spirituality, strictness, and extent. They have never tried themselves by this rule. They are like a man buried in sleep, totally unconscious of their true character and situation, insensible of their sins, and of the danger to which their sins expose the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ose who acknowledge that they are sinners, and that sinners will be punished; and yet they are at ease, for they contrive in various ways to persuade themselves that though other sinners will be punished, they shall themselves escape. Such persons, though habitually, are not always at ease. They have times of anxiety and alarm. It is their way by promises and resolutions to put off the evil day. They trust to a future convenient season. There is perhaps no class of sinners whose situation is more dangerous. This class also includes all who entertain a false and groundless persuasion that they have already become pious, obtained the” pardon of their sins, and secured the favour of God. The reasons why persons feel such a persuasion are variou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woe which is denounced against them in our text. The doom is expressed in general terms; in terms which may include curses and threatenings of every kind. Why are such characters thought worthy of a punishment so seve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cause the ease which they feel proves that they belong to the number of the wicked. All who are habitually at ease in Zion know nothing of true religion. They are either careless sinners or self-deluded hypocrit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y are not only sinners, but sinners of no common stamp, sinners whose guilt and sinfulness are peculiarly aggravated, and whose punishment will therefore be peculiarly severe. He who is at ease in Zion must be deaf to God’s voice, blind to God’s glories, insensible to every spiritual object; he sins against light and against lov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re is little reason to hope that they will ever repent. On what grounds can we hope for the salvation of those who are at ease? If they cannot be roused, if their false peace cannot be disturbed, they must inevitably perish; and to rouse them, humanly speaking, seems impossible. (</w:t>
      </w:r>
      <w:r>
        <w:rPr>
          <w:rFonts w:cs="Arial" w:ascii="Arial" w:hAnsi="Arial"/>
          <w:i/>
          <w:iCs/>
          <w:color w:val="000000"/>
        </w:rPr>
        <w:t>E. Pays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urch warned against supinenes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hile Amos unveils the transgressions of Israel, he does not spare the sins of Juda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persons here referred to. Those who are “in Zion.” The class of persons spoken of are the members of the visible Church, the professing people of God. Regard the professing Churc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s solemnly devoted to holiness and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s the appointed instrument in the evangelisation of the world. The Church of Christ is designed to be a benevolent institution. They are appointed “witnesses” for God to an unbelieving and perishing worl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s a mediator with God on behalf of a perishing worl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sin charged upon them. “They are at ease.” Consid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ir spiritual condition. They are devoted to holiness; are they holy? The spiritual state of Christians generally is not such as to warrant their being at ease. Every scriptural view of their character and duty involves the obligation of strenuous exer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tate of the world. The Gospel has now been preached over eighteen hundred years, and what is the result? Look at your own family and domestic circle. Look at the inhabitants of your town and neighbourhood. To how small a proportion of our race have even the tidings of the Gospel yet been convey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nother reason for uneasiness is that the success of the Word must always arise from the agency of the Holy Spiri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judgment denounced. Under stan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the sense of a simple prophecy, as the prediction of a calamity likely and even certain to ensu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the language of righteous retribution. That there is an equitable correspondence between sin and its consequences is testified by all experien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the language of Divine denunciation. God is a just God, and a terrible. The sceptre of His mercy may become the rod of His wrath. If by our supineness, our unfaithfulness, our inconsistency, our sin, we have caused to be shed the blood of souls, shall we escape, think you, the just judgment of God? (</w:t>
      </w:r>
      <w:r>
        <w:rPr>
          <w:rFonts w:cs="Arial" w:ascii="Arial" w:hAnsi="Arial"/>
          <w:i/>
          <w:iCs/>
          <w:color w:val="000000"/>
        </w:rPr>
        <w:t>John G. Aver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t ease in Z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text practically applies to all nominal and professing Christian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is meant by those who are at ease in Zion? Lazy Christians. Christianity is more than profession, it is even something more than faith. It is carrying into practice the truths we profess. The soul that is at ease sits down very contentedly on his mere profession, and mistakes earth for heave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is the cause of being at ease in Z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is ignorance of the nature of Christian life. Christianity is not ease, but labour. It is a daily struggle against unbelief and sin. The man at ease does his religion by deputy, or trusts entirely to the “mercy” of God, or relies on outward service and participation in form and ceremoni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re is a dislike of the duties to be undertaken. Self-denial is not congenial to the natural heart. Labour is hateful, conflict repulsive, and therefore men sit down and dream away their opportuniti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elf-confidence. Disaster seems so unlikely. We fancy we are so secure that nothing can move us. Our prosperity, our privileges, our apparent tranquillity deceive the heart and lure the soul to sleep.</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result of being at ease in Z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generates si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merits the displeasure of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will end in entire destruction. (</w:t>
      </w:r>
      <w:r>
        <w:rPr>
          <w:rFonts w:cs="Arial" w:ascii="Arial" w:hAnsi="Arial"/>
          <w:i/>
          <w:iCs/>
          <w:color w:val="000000"/>
        </w:rPr>
        <w:t>G. Wood,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olicy of drift” easy</w:t>
      </w:r>
    </w:p>
    <w:p>
      <w:pPr>
        <w:pStyle w:val="Web"/>
        <w:snapToGrid w:val="false"/>
        <w:spacing w:lineRule="atLeast" w:line="360" w:before="0" w:after="0"/>
        <w:ind w:firstLine="200"/>
        <w:jc w:val="both"/>
        <w:rPr/>
      </w:pPr>
      <w:r>
        <w:rPr>
          <w:rFonts w:cs="Arial" w:ascii="Arial" w:hAnsi="Arial"/>
          <w:color w:val="000000"/>
        </w:rPr>
        <w:t>Unless you make for the great things of your life, for I am not talking about the little things of life, many of which are best deter mined by circumstances--unless you make for the great things of life, the deliberate choice of the better part, you have in effect made the disastrous choice of the worst. The “policy of drift” always ends in ruin for a nation, for an army, for an individual. And it is plain enough that it is so, because, to the superficial observer, it is a great deal easier, and a great deal pleasanter, to take the low levels than to climb; and there are far more, and very clamant voices calling to us from out of worldly things to eat, and drink, and take our ease and be merry, and let ideals alone, than there are summoning us to the loftier, harder, more heroic, Christlike course of life. It is hard work taking a great junk up the Yang tse-Kiang. Hundreds of trackers have to strain every nerve and muscle as they go stumbling over the rocks on the bank, with great cables on their shoulders, and slow progress is made. It would take a week to get as far up as they can travel coming downwards in a day, without any trouble. Ay, and what is that that the idle crew begin to hear, as they lie half somnolent on the deck, enjoy ing the repose? A groaning sound, the roar of the rapids. To go down stream is easy, but there is a Niagara at the far end. You choose the worse when you do not deliberately choose the better. That is true all round. If you do not coerce, by a deliberate act, your will, or your inclination, the baser sort of them will get the upper hand of you. Take away the police, and the mob will loot and riot. (</w:t>
      </w:r>
      <w:r>
        <w:rPr>
          <w:rFonts w:cs="Arial" w:ascii="Arial" w:hAnsi="Arial"/>
          <w:i/>
          <w:iCs/>
          <w:color w:val="000000"/>
        </w:rPr>
        <w:t>A. Maclar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nner life of a nation determines its destiny</w:t>
      </w:r>
    </w:p>
    <w:p>
      <w:pPr>
        <w:pStyle w:val="Web"/>
        <w:snapToGrid w:val="false"/>
        <w:spacing w:lineRule="atLeast" w:line="360" w:before="0" w:after="0"/>
        <w:ind w:firstLine="200"/>
        <w:jc w:val="both"/>
        <w:rPr/>
      </w:pPr>
      <w:r>
        <w:rPr>
          <w:rFonts w:cs="Arial" w:ascii="Arial" w:hAnsi="Arial"/>
          <w:color w:val="000000"/>
        </w:rPr>
        <w:t>It is not the increase of the outer man and his surroundings and possessions, but the renewal of the inner life and spirit which makes the net profit and abiding wealth. It is the inner life of a nation that determines all things, not the visible, but the more or less invisible, not what can be arrayed in figures and statistics, but what no figures can express--not the show and splendour of prosperous times, the glare of wealth, the blaze of knowledge, the surfeit of luxuries, the pomp of pride, the flaunting of power, but the hidden qualities of patience, faith, self-mastery, courage, righteousness, and purity which lie underneath all this external display. It is the soul of a nation that makes a nation, not its body. If the soul is not sound, the body soon becomes a mass of weakness and decay. France is wealthier than it ever was before. It has more splendid cities, larger armies, greater intellectual resources and material resources than ever before; the outward man was never so fair and strong as now. What of all that if the heart has ceased to beat with honest purpose, if its ideals are lost, if the inner life has become diseased, defiled, corrupt? The outward show slowly rots away, when the inspiring force within degenerates and disappears. It is the continued renewal of the inner man that saves all. (</w:t>
      </w:r>
      <w:r>
        <w:rPr>
          <w:rFonts w:cs="Arial" w:ascii="Arial" w:hAnsi="Arial"/>
          <w:i/>
          <w:iCs/>
          <w:color w:val="000000"/>
        </w:rPr>
        <w:t>J. G. Greenhough,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grading moral transitions</w:t>
      </w:r>
    </w:p>
    <w:p>
      <w:pPr>
        <w:pStyle w:val="Web"/>
        <w:snapToGrid w:val="false"/>
        <w:spacing w:lineRule="atLeast" w:line="360" w:before="0" w:after="0"/>
        <w:ind w:firstLine="200"/>
        <w:jc w:val="both"/>
        <w:rPr/>
      </w:pPr>
      <w:r>
        <w:rPr>
          <w:rFonts w:cs="Arial" w:ascii="Arial" w:hAnsi="Arial"/>
          <w:color w:val="000000"/>
        </w:rPr>
        <w:t>The phases of transition in the moral temper of the falling Venetians, during their fall, were from pride to infidelity, and from infidelity to the unscrupulous pursuit of pleasure. During the last years of the existence of the State, the minds both of the nobility and the people seem to have been set simply upon the attainment of the means of self-indulgence. There was not strength enough in them to be proud, nor forethought enough to be ambitious. One by one the possessions of the State were abandoned to its enemies; one by one the channels of its trade were forsaken by its own languor, or occupied and closed against it by its more energetic rivals; and the time, the resources, and the thoughts of the nation were exclusively occupied in the invention of such fantastic and costly pleasures as might best amuse their apathy, lull their remorse, or disguise their ruin. It is as needless, as it is painful, to trace the steps of her final ruin. That ancient curse was upon her, the curse of the cities of the plain, “Pride, fulness of bread, and abundance of idleness.” By the inner burning of her own passions, as fatal as the fiery rain of Gomorrah, she was consumed from her place among the nations; and her ashes are choking the channels of the dead salt sea. (</w:t>
      </w:r>
      <w:r>
        <w:rPr>
          <w:rFonts w:cs="Arial" w:ascii="Arial" w:hAnsi="Arial"/>
          <w:i/>
          <w:iCs/>
          <w:color w:val="000000"/>
        </w:rPr>
        <w:t>John Ruski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hyperlink r:id="rId159">
        <w:r>
          <w:rPr>
            <w:rStyle w:val="InternetLink"/>
            <w:rFonts w:cs="Arial" w:ascii="Arial" w:hAnsi="Arial"/>
            <w:color w:val="000000"/>
          </w:rPr>
          <w:t>Amos 6: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Pass ye unto Calneh, and see; and from thence go ye to Hama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mparing notes</w:t>
      </w:r>
    </w:p>
    <w:p>
      <w:pPr>
        <w:pStyle w:val="Web"/>
        <w:snapToGrid w:val="false"/>
        <w:spacing w:lineRule="atLeast" w:line="360" w:before="0" w:after="0"/>
        <w:ind w:firstLine="200"/>
        <w:jc w:val="both"/>
        <w:rPr/>
      </w:pPr>
      <w:r>
        <w:rPr>
          <w:rFonts w:cs="Arial" w:ascii="Arial" w:hAnsi="Arial"/>
          <w:color w:val="000000"/>
        </w:rPr>
        <w:t>This was a Divine challenge to Israel. Israel in those days thought that religion was often a great hardship; that it abounded with demands for self-denial; and that its numerous duties could be observed only at considerable cost. You generally find that the least self-denying are the most keenly conscious of their self-denial. In those days the people of Israel were willing to be religious, after a fashion, but they must be also politic, so that their religion should not militate against their national interests, or weaken them in their struggle with the heathen powers by which they were surrounded. Israel practically said</w:t>
      </w:r>
      <w:r>
        <w:rPr>
          <w:rStyle w:val="Emphasis1"/>
          <w:rFonts w:cs="Arial" w:ascii="Arial" w:hAnsi="Arial"/>
          <w:color w:val="000000"/>
        </w:rPr>
        <w:t xml:space="preserve">: </w:t>
      </w:r>
      <w:r>
        <w:rPr>
          <w:rFonts w:cs="Arial" w:ascii="Arial" w:hAnsi="Arial"/>
          <w:color w:val="000000"/>
        </w:rPr>
        <w:t>“Cast among these godless nations, there is nothing for us to do but largely to adapt ourselves to circumstances; to obey God’s commandments as far as it is practicable, but not henceforth, as in the past, to sacrifice national interests by a too scrupulous attention to religious precepts.” We have in the text God’s reply to Israel’s fallacy. “Pass ye into Calneh.” Calneh was a great city on the Tigris. Hamath was also a great city, and a capital, on the banks of the Orontes, on the north. Gath was one of the great cities of Palestine. God now practically says to Israel</w:t>
      </w:r>
      <w:r>
        <w:rPr>
          <w:rStyle w:val="Emphasis1"/>
          <w:rFonts w:cs="Arial" w:ascii="Arial" w:hAnsi="Arial"/>
          <w:color w:val="000000"/>
        </w:rPr>
        <w:t xml:space="preserve">: </w:t>
      </w:r>
      <w:r>
        <w:rPr>
          <w:rFonts w:cs="Arial" w:ascii="Arial" w:hAnsi="Arial"/>
          <w:color w:val="000000"/>
        </w:rPr>
        <w:t>“Look at those powers, those centres of worldly empires and governments. You say that they have nothing to hamper them; that they fight their battles irrespective of right and wrong; that no principle is at stake; that their aim is self-aggrandisement; and therefore that the path of victory is to them a far easier one than it can be for nations who, like yourselves, have to fear God and to keep His commandments. See, what is the practical issue. Compare your national prosperity with the prosperity of these surrounding nations. Are their borders greater than your borders?” That was the question which practically silenced their complaint. What are the relative compensations of godliness and worldliness? In what consists man’s highest interests or his greatest wealth? Does true blessedness consist in what the world calls success? Tak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life of the thorough worldling--the man who has no principle to hamper him, and to whom the highest law of life is self-aggrandizement. Such as the spendthrift. The man with an insatiable love of money. The gambl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ose who are determined to make their position in the world. Such an one enters business, or a profession, and considers that it is necessary to adopt certain customs which are not above suspicion, but which become largely respectable by their universal acceptance. Even in such cases there are hundreds of thousands who fail entirely in their attempts. Some undoubtedly do prosper and accumulate wealth; but in how many instances have they lost their good name in the effor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honest man of the world. Even then business may be allowed to monopolise all his time and all his energy, to the exclusion of higher aims, without Which even an honest life is poor. There is a distinctly spiritual work for man to do. If that Christian work is neglected, and the claims of Jesus Christ along spiritual lines ignored, that man may gain the whole world, but he will lose his soul. (</w:t>
      </w:r>
      <w:r>
        <w:rPr>
          <w:rFonts w:cs="Arial" w:ascii="Arial" w:hAnsi="Arial"/>
          <w:i/>
          <w:iCs/>
          <w:color w:val="000000"/>
        </w:rPr>
        <w:t>David Davies.</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6</w:t>
      </w:r>
    </w:p>
    <w:p>
      <w:pPr>
        <w:pStyle w:val="Web"/>
        <w:snapToGrid w:val="false"/>
        <w:spacing w:lineRule="atLeast" w:line="360" w:before="0" w:after="0"/>
        <w:jc w:val="both"/>
        <w:rPr>
          <w:rFonts w:ascii="Arial" w:hAnsi="Arial" w:cs="Arial"/>
          <w:color w:val="000000"/>
        </w:rPr>
      </w:pPr>
      <w:hyperlink r:id="rId160">
        <w:r>
          <w:rPr>
            <w:rStyle w:val="InternetLink"/>
            <w:rFonts w:cs="Arial" w:ascii="Arial" w:hAnsi="Arial"/>
            <w:color w:val="000000"/>
          </w:rPr>
          <w:t>Amos 6:3-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Ye that put far away the evil day, and cause the seat of violence to come nea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n’ s evil day</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All men have an evil day in their future.</w:t>
      </w:r>
      <w:r>
        <w:rPr>
          <w:rFonts w:cs="Arial" w:ascii="Arial" w:hAnsi="Arial"/>
          <w:i/>
          <w:iCs/>
          <w:color w:val="000000"/>
        </w:rPr>
        <w:t xml:space="preserve"> </w:t>
      </w:r>
      <w:r>
        <w:rPr>
          <w:rFonts w:cs="Arial" w:ascii="Arial" w:hAnsi="Arial"/>
          <w:color w:val="000000"/>
        </w:rPr>
        <w:t>Calamities and trials are common to all. There is one evil day, it is death; but it need not be evi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Some men adjourn in thought this evil da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Not because they have any doubt as to its adven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ot because they lack reminders of its approach. Why then do they adjourn the thought? The reason is foun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None who adjourn this evil day in thought can delay it in fact. These men so ignored their coming calamities that by their conduct they hastened them on. A general truth is suggested here,--That a man who adjourns all thought of his end, will pursue such a course of conduct as will hasten its approach.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knowledge of sin</w:t>
      </w:r>
    </w:p>
    <w:p>
      <w:pPr>
        <w:pStyle w:val="Web"/>
        <w:snapToGrid w:val="false"/>
        <w:spacing w:lineRule="atLeast" w:line="360" w:before="0" w:after="0"/>
        <w:ind w:firstLine="200"/>
        <w:jc w:val="both"/>
        <w:rPr/>
      </w:pPr>
      <w:r>
        <w:rPr>
          <w:rFonts w:cs="Arial" w:ascii="Arial" w:hAnsi="Arial"/>
          <w:color w:val="000000"/>
        </w:rPr>
        <w:t>Only history can tell what sin is; nothing but Divine judgment can give you a definition of bad doing. We must watch the desolation if we would know the meaning of certain terms and the range of certain actions. We must study Divine judgment if we would know human sin. The difficulty of the</w:t>
      </w:r>
      <w:r>
        <w:rPr>
          <w:rStyle w:val="Emphasis1"/>
          <w:rFonts w:cs="Arial" w:ascii="Arial" w:hAnsi="Arial"/>
          <w:color w:val="000000"/>
        </w:rPr>
        <w:t xml:space="preserve"> </w:t>
      </w:r>
      <w:r>
        <w:rPr>
          <w:rFonts w:cs="Arial" w:ascii="Arial" w:hAnsi="Arial"/>
          <w:color w:val="000000"/>
        </w:rPr>
        <w:t xml:space="preserve">teacher herein is that so many persons are unconscious of sin and are therefore mayhap the greater sinners. Some do not distinguish between crime and sin. They have not been criminals, and therefore they think they have not been sinners,--as if all the story of life did not lie in the disposition rather than in the action. The heart is the seat of evil. None knoweth the heart but God. The heart does not know itself; and if there were not a concurrent line called history, or providence, or judgment, we should never know the real state of the heart. We must go to the broader history, the larger experience of mankind, and find, not in it alone, but in it as interpreted by Divine providence, God’s meaning of the term </w:t>
      </w:r>
      <w:r>
        <w:rPr>
          <w:rFonts w:cs="Arial" w:ascii="Arial" w:hAnsi="Arial"/>
          <w:i/>
          <w:iCs/>
          <w:color w:val="000000"/>
        </w:rPr>
        <w:t xml:space="preserve">sin. </w:t>
      </w:r>
      <w:r>
        <w:rPr>
          <w:rFonts w:cs="Arial" w:ascii="Arial" w:hAnsi="Arial"/>
          <w:color w:val="000000"/>
        </w:rPr>
        <w:t>(</w:t>
      </w:r>
      <w:r>
        <w:rPr>
          <w:rFonts w:cs="Arial" w:ascii="Arial" w:hAnsi="Arial"/>
          <w:i/>
          <w:iCs/>
          <w:color w:val="000000"/>
        </w:rPr>
        <w:t>Joseph Parker,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hyperlink r:id="rId161">
        <w:r>
          <w:rPr>
            <w:rStyle w:val="InternetLink"/>
            <w:rFonts w:cs="Arial" w:ascii="Arial" w:hAnsi="Arial"/>
            <w:color w:val="000000"/>
          </w:rPr>
          <w:t>Amos 6: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y are not grieved for the affliction of Josep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ersonal sympathy the only right basis for Christian effort</w:t>
      </w:r>
    </w:p>
    <w:p>
      <w:pPr>
        <w:pStyle w:val="Web"/>
        <w:snapToGrid w:val="false"/>
        <w:spacing w:lineRule="atLeast" w:line="360" w:before="0" w:after="0"/>
        <w:ind w:firstLine="200"/>
        <w:jc w:val="both"/>
        <w:rPr/>
      </w:pPr>
      <w:r>
        <w:rPr>
          <w:rFonts w:cs="Arial" w:ascii="Arial" w:hAnsi="Arial"/>
          <w:color w:val="000000"/>
        </w:rPr>
        <w:t>The term “Joseph” is here employed for the whole of the people of the kingdom of Israel. The term “Ephraim” is usually employed by way of reproach when the sin and rebellion of the whole people are referred to, while the more illustrious name of “Joseph” is apparently reserved for occasions that call for pity and compassion. The idea here appears to have been suggested by the heartless conduct of Joseph’s brethren when they made away with their brother, without pity for his youth or respect for his piety. So the prophet, describing the rich men and rulers of his time, says, “They drink wine in bowls, and anoint themselves with the chief ointments; but they are not grieved for the affliction of Joseph.” In this chapter we have a terrible picture of a corrupt, degenerate commonwealth. The prophet, with a noble plea for patriotism, turning from the miseries of the lower to the heartless luxuries of the higher ranks, sees nothing in the future but national ruin. The principle he establishes is this,--The life of a nation depends on the healthy exercise of sympathy throughout all its parts, all its ranks and classes. How shall we apply this principle, and the warning that accompanies it, to ourselves? I am not one of those who would willingly indulge in reflections upon the character of the age in which we live. I do not see the wisdom of making a disadvantageous comparison between these and past times, as if our forefathers were in all respects wiser and better than we. But I am not bound to shut my eyes to the signs of the times, nor cease to reprove the evils of the times. Is not a want of union and sympathy throughout all ranks of the nation as characteristic of our age as of the age of Amos? Our divisions, political and religious, when taken in connection with our great prosperity and liberty, are the surprise and the ridicule of the whole world. Of all power in the world there is no force equal to the moral force of sympathy. This is the power that takes strongest hold, and enables us to wield empire over the hearts of men. Personal influence and kindness--thus we may form an estimate of tim comparative failure of so many of our benevolent institutions. Tried by these Divine rules of conduct, how does the benevolence</w:t>
      </w:r>
      <w:r>
        <w:rPr>
          <w:rFonts w:cs="Arial" w:ascii="Arial" w:hAnsi="Arial"/>
          <w:i/>
          <w:iCs/>
          <w:color w:val="000000"/>
        </w:rPr>
        <w:t xml:space="preserve"> </w:t>
      </w:r>
      <w:r>
        <w:rPr>
          <w:rFonts w:cs="Arial" w:ascii="Arial" w:hAnsi="Arial"/>
          <w:color w:val="000000"/>
        </w:rPr>
        <w:t>of many who have earned a reputation for charity, pale before that which may never be able to go beyond kindly words and secret intercessory prayer. Charity ceases to be charity if it is unaccompanied by tenderness and courtesy. By sympathy is meant an entrance into the circumstances, a true realisation of the position of those whom we seek to benefit. Jesus came down at first from heaven, and still administers His way of salvation by the exercise of sympathy. The same mind that was in Christ Jesus must and will animate every true disciple. He will be impelled to seek out sinners, and lead them to their Saviour by kindly advice and loving persuasion; not by cold reproofs and pharisaic condemnation, but by brotherly sympathy, because he is like that Saviour who came “not to condemn the world, but that the world through Him might be saved.” (</w:t>
      </w:r>
      <w:r>
        <w:rPr>
          <w:rFonts w:cs="Arial" w:ascii="Arial" w:hAnsi="Arial"/>
          <w:i/>
          <w:iCs/>
          <w:color w:val="000000"/>
        </w:rPr>
        <w:t>Joseph Maskel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uin wrought by a selfish spirit</w:t>
      </w:r>
    </w:p>
    <w:p>
      <w:pPr>
        <w:pStyle w:val="Web"/>
        <w:snapToGrid w:val="false"/>
        <w:spacing w:lineRule="atLeast" w:line="360" w:before="0" w:after="0"/>
        <w:ind w:firstLine="200"/>
        <w:jc w:val="both"/>
        <w:rPr/>
      </w:pPr>
      <w:r>
        <w:rPr>
          <w:rFonts w:cs="Arial" w:ascii="Arial" w:hAnsi="Arial"/>
          <w:color w:val="000000"/>
        </w:rPr>
        <w:t>We belong to the greatest empire that this world has ever seen, and not only is this the vastest empire, but it is also the most opulent. Ours is an empire teeming with wealth, genius, and splendid possibilities, With this vast empire, with this rich and manifold civilisation, what is our particular peril? Let me say it in a word--selfishness. If historians are to be believed, selfish indulgence ruined the ancient empires; if some of the most capable and dispassionate critics living are correct, selfish indulgence is ruining France. Selfishness in various subtle forms is a far greater menace to this empire than any foe that threatens the silver streak. Selfishness is the worm to spoil your roses, whether they belong to York or Lancaster. Selfishness is the canker upon your gold; selfishness is the moth to fret your purple, and selfishness is the creeping paralysis that may eat out the strength of this empire and spoil its splendour and its fame. Wherein lies our safety? In spiritual magnanimity! If you want to take care of your empire, take care of your missions. It is a strange thing to say, but the guarantee for your splendour is your sacrifice. You are going to keep your wealth just as you give it away in noble causes. The tonic for your luxury is the generosity that does and dares for the perishing; and if you want to keep your place with the topmost nations you will keep your place at the top by taking a tremendous stoop to those who are at the base--the lost. When you bring your learning, or wealth, or political mastery, and when you associate them with pity, humanity, and magnanimity, you have got a supreme safeguard upon all your greatness and glory. (</w:t>
      </w:r>
      <w:r>
        <w:rPr>
          <w:rFonts w:cs="Arial" w:ascii="Arial" w:hAnsi="Arial"/>
          <w:i/>
          <w:iCs/>
          <w:color w:val="000000"/>
        </w:rPr>
        <w:t>W. L. Watkin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ndosed within self</w:t>
      </w:r>
    </w:p>
    <w:p>
      <w:pPr>
        <w:pStyle w:val="Web"/>
        <w:snapToGrid w:val="false"/>
        <w:spacing w:lineRule="atLeast" w:line="360" w:before="0" w:after="0"/>
        <w:ind w:firstLine="200"/>
        <w:jc w:val="both"/>
        <w:rPr/>
      </w:pPr>
      <w:r>
        <w:rPr>
          <w:rFonts w:cs="Arial" w:ascii="Arial" w:hAnsi="Arial"/>
          <w:color w:val="000000"/>
        </w:rPr>
        <w:t>There is a little pool in a mountain chasm, so completely enclosed within its high and rocky walls that no sound reaches it from the great outer world. Yet the slightest noise started within its environ ment--the cry of the heron, the splash of the muskrat, or the roll of the pebbles under the feet of the deer--reverberates over the water and is echoed from the cliff. Some minds are so enclosed within their own selfishness as to be silent to the great things which stir the world--the calls of human need, the summons of God to public duty, and all the onrolling cause of human progress in many lands. They live only among their own thoughts, desires, and prejudices. To them their little concerns are great. (</w:t>
      </w:r>
      <w:r>
        <w:rPr>
          <w:rFonts w:cs="Arial" w:ascii="Arial" w:hAnsi="Arial"/>
          <w:i/>
          <w:iCs/>
          <w:color w:val="000000"/>
        </w:rPr>
        <w:t>L. A. Bank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 solicitude</w:t>
      </w:r>
    </w:p>
    <w:p>
      <w:pPr>
        <w:pStyle w:val="Web"/>
        <w:snapToGrid w:val="false"/>
        <w:spacing w:lineRule="atLeast" w:line="360" w:before="0" w:after="0"/>
        <w:ind w:firstLine="200"/>
        <w:jc w:val="both"/>
        <w:rPr/>
      </w:pPr>
      <w:r>
        <w:rPr>
          <w:rFonts w:cs="Arial" w:ascii="Arial" w:hAnsi="Arial"/>
          <w:color w:val="000000"/>
        </w:rPr>
        <w:t>When William Burns was asked the nature of his thoughts on finding himself among the Chinese, he turned to his interrogator and answered, “The lost, and a Christ for them.” When Henry Venn preached, such was his flaming fervour that “men went down before him like slaked lime.” It was the same yearning which drove John Brown to nightly and prevailing intercession for “dead Haddington, and wicked, withered East Lothian”; the same which wrung from Rowland Hill the cry, “Oh</w:t>
      </w:r>
      <w:r>
        <w:rPr>
          <w:rFonts w:cs="Arial" w:ascii="Arial" w:hAnsi="Arial"/>
          <w:i/>
          <w:iCs/>
          <w:color w:val="000000"/>
        </w:rPr>
        <w:t xml:space="preserve"> </w:t>
      </w:r>
      <w:r>
        <w:rPr>
          <w:rFonts w:cs="Arial" w:ascii="Arial" w:hAnsi="Arial"/>
          <w:color w:val="000000"/>
        </w:rPr>
        <w:t>that I were all heart and soul and spirit, to tell the glorious Gospel to perishing multitudes!” Would that I burned out for Jesus with the same intense and ardent glow! (</w:t>
      </w:r>
      <w:r>
        <w:rPr>
          <w:rFonts w:cs="Arial" w:ascii="Arial" w:hAnsi="Arial"/>
          <w:i/>
          <w:iCs/>
          <w:color w:val="000000"/>
        </w:rPr>
        <w:t>A. Smdli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areless indifference of Christians</w:t>
      </w:r>
    </w:p>
    <w:p>
      <w:pPr>
        <w:pStyle w:val="Web"/>
        <w:snapToGrid w:val="false"/>
        <w:spacing w:lineRule="atLeast" w:line="360" w:before="0" w:after="0"/>
        <w:ind w:firstLine="200"/>
        <w:jc w:val="both"/>
        <w:rPr/>
      </w:pPr>
      <w:r>
        <w:rPr>
          <w:rFonts w:cs="Arial" w:ascii="Arial" w:hAnsi="Arial"/>
          <w:color w:val="000000"/>
        </w:rPr>
        <w:t>I know a beautiful valley in Wales, guarded by well-wooded hills. Spring came there first, and summer lingered longest, and the clear river loitered through the rich pastures and the laughing orchards, as if loth to leave the enchanting scene. But the manufacturer came there; he built his chimneys and he lighted his furnaces, out of which belched forth poisonous fumes night and day. Every tree is dead, no flower blooms there now, the very grass has been eaten off the face of the earth; the beautiful river, in which the pebbles once lay as the pure thoughts in a maiden’s mind, is now foul, and the valley, scarred and bare, looks like the entrance into Tophet itself. And this human nature of ours, in which faith, and virtue, and godliness, and all sweet humanities might flourish, in miles of this London of ours, is what bad air, and the gin palace, and the careless indifference of a Christianity bent only upon saving itself, have made it. (</w:t>
      </w:r>
      <w:r>
        <w:rPr>
          <w:rFonts w:cs="Arial" w:ascii="Arial" w:hAnsi="Arial"/>
          <w:i/>
          <w:iCs/>
          <w:color w:val="000000"/>
        </w:rPr>
        <w:t>Morlais Jones.</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hyperlink r:id="rId162">
        <w:r>
          <w:rPr>
            <w:rStyle w:val="InternetLink"/>
            <w:rFonts w:cs="Arial" w:ascii="Arial" w:hAnsi="Arial"/>
            <w:color w:val="000000"/>
          </w:rPr>
          <w:t>Amos 6:1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Shall horses run upon the rock?</w:t>
      </w:r>
      <w:r>
        <w:rPr>
          <w:rFonts w:cs="Arial" w:ascii="Arial" w:hAnsi="Arial"/>
          <w:color w:val="000000"/>
        </w:rPr>
        <w:br/>
        <w:t>will one plough there with oxen?</w:t>
      </w:r>
      <w:r>
        <w:rPr>
          <w:rFonts w:cs="Arial" w:ascii="Arial" w:hAnsi="Arial"/>
          <w:i/>
          <w:iCs/>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abour in vai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se expressions are proverbs, taken from the familiar sayings of the east country. A proverb is generally a sword with two edges, or, if I may so say, it has many edges, or is all edge, and hence it may be turned this way and that way, and every part of it will have force and point. The connection would tolerate two senses in this place. An ancient commentator says that it has seven meanings. Like those curiously carved Chinese balls in which there is one ball within another, so in many a holy text there is sense within sense, teaching within teaching, and each one worthy of the Spirit of God. It may be that the prophet is expostulating with ungodly men upon their pursuit of happiness where it can never be found. They were endeavouring to grow rich and strong by oppression. And if any of you try to content yourselves with this world, and hope to find a heaven in the midst of your business and your family, without looking upward for it, you labour in vain. To seek after happiness in evil deeds is to plough a rock of granite. To labour after true prosperity by dishonest means is as useless as to till the sandy shore. The words may mean this,--God will not always send His ministers to call men to repentance. There is a time of ploughing, but when it is evident that the heart is wilfully hardened, then wisdom itself suggests to mercy that she should give over her efforts. Taking that sense, we remark--</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Ministers labour to break up men’s hearts. They would make hearts ready to receive the heavenly Seed. Many truths are used, like sharp ploughshares, to break up the heart. We must cut into the heart with the ploughshare of the law. If we really love the souls of men, let us prove it by honest speech. The hard heart must be broken, or it will still refuse the Saviour who was sent to bind up the broken-hearted. There are some things which men may or may not have, and yet may be saved; but those things which go with the ploughing of the heart are indispensable There must be a holy fear and a humble trembling before God, there must be an acknowledgment of guilt and a penitent petition for mercy; there must, in a word, be a thorough ploughing of the soul before we can expect the seed to bring forth frui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t times ministers labour in vain. In a short time the ploughman feels whether the plough will go or not, and so does the minister. He may use the very same words in one place which he has used in another, but he feels in one place great joy and hopefulness in his preaching, while with another audience he has heavy work and little hope. All labourers of Christ know what it is sometimes to work in heavy soil. There are rocky hearers in all congregations. On some impression is made, but it is not deep and permanent. Certain of these rocky-hearted people have been ploughed for years, and have become harder instead of softer. The sun which softens wax hardens clay, and the same Gospel which has brought others to tenderness and repentance has exercised a contrary effect upon them, and made them more careless about Divine things than they were in their youth. Why are men so extremely rocky? Some are so from a peculiar stolidity of nature. Some are hard because of their infidelity. Worldliness hardens a man in every way. With many hardness is produced by a general levity. There is no depth of earth in their superficial natures; beneath a sprinkling of shifting, worthless sand lies an impenetrable rock of utter stupidity and senselessnes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t is unreasonable to expect that God’s servants should always continue to labour in vain. Labour in vain cannot be continued for ever if we consider the ploughman. Then there is the Master to be considered. Is He always to be resisted and provoked? And there are so many other people needing the Gospel who will receive it. There is a boundary to the patience of men, and even to the patience of God.</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re must be an alteration then, and that speedily. The oxen shall be taken off from such toil. It can be effected in three way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unprofitable hearer can be removed so that he shall no more hear the Gospel from the lips of his best approved minist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other plan is to take away the ploughman. O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God may say, “This piece of rock shall never trouble the ploughman any more. I will take it away.” The man dies. O Lord, break up the rock, and let the seed drop among its broken substance, and get Thou a harvest from the dissolved granite at this time.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Ye have turned judgment into gal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n’s perverting powe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meaning of this is that they had turned the best things into bad use. See the working of this perverting power in many departments of ac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n physical operations. Everywhere you see man perverting nature, perverting the metals, the rivers, the fruits, and the chemical elements of the world to bad and mischievous us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n civic life. The principle of human government is a Divine ordinance, intended to secure equal justice and protection. But how has man perverted it! He has turned it into an instrument to benefit the few at the expense of the many, an instrument of tyranny and oppression. Man’s perversion of the law is proverbial as a hideous enormity. The principle of merchandise, intended to band man together by the exchange of commodities, in mutual obligation and fellowship, man has awfully perverted. He has made it the instrument of cupidity, monopoly, and nameless fraud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n the religious sphere. Do not let man say he has no power. His moral power is something stupendous. He has power to turn the things of God to the use of Satan, heavenly blessings into hellish curses. (</w:t>
      </w:r>
      <w:r>
        <w:rPr>
          <w:rFonts w:cs="Arial" w:ascii="Arial" w:hAnsi="Arial"/>
          <w:i/>
          <w:iCs/>
          <w:color w:val="000000"/>
        </w:rPr>
        <w:t>Homilis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hyperlink r:id="rId163">
        <w:r>
          <w:rPr>
            <w:rStyle w:val="InternetLink"/>
            <w:rFonts w:cs="Arial" w:ascii="Arial" w:hAnsi="Arial"/>
            <w:color w:val="000000"/>
          </w:rPr>
          <w:t>Amos 6:1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Shall horses run upon the rock?</w:t>
      </w:r>
      <w:r>
        <w:rPr>
          <w:rFonts w:cs="Arial" w:ascii="Arial" w:hAnsi="Arial"/>
          <w:color w:val="000000"/>
        </w:rPr>
        <w:br/>
        <w:t>will one plough there with oxen?</w:t>
      </w:r>
      <w:r>
        <w:rPr>
          <w:rFonts w:cs="Arial" w:ascii="Arial" w:hAnsi="Arial"/>
          <w:i/>
          <w:iCs/>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abour in vai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se expressions are proverbs, taken from the familiar sayings of the east country. A proverb is generally a sword with two edges, or, if I may so say, it has many edges, or is all edge, and hence it may be turned this way and that way, and every part of it will have force and point. The connection would tolerate two senses in this place. An ancient commentator says that it has seven meanings. Like those curiously carved Chinese balls in which there is one ball within another, so in many a holy text there is sense within sense, teaching within teaching, and each one worthy of the Spirit of God. It may be that the prophet is expostulating with ungodly men upon their pursuit of happiness where it can never be found. They were endeavouring to grow rich and strong by oppression. And if any of you try to content yourselves with this world, and hope to find a heaven in the midst of your business and your family, without looking upward for it, you labour in vain. To seek after happiness in evil deeds is to plough a rock of granite. To labour after true prosperity by dishonest means is as useless as to till the sandy shore. The words may mean this,--God will not always send His ministers to call men to repentance. There is a time of ploughing, but when it is evident that the heart is wilfully hardened, then wisdom itself suggests to mercy that she should give over her efforts. Taking that sense, we remark--</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Ministers labour to break up men’s hearts. They would make hearts ready to receive the heavenly Seed. Many truths are used, like sharp ploughshares, to break up the heart. We must cut into the heart with the ploughshare of the law. If we really love the souls of men, let us prove it by honest speech. The hard heart must be broken, or it will still refuse the Saviour who was sent to bind up the broken-hearted. There are some things which men may or may not have, and yet may be saved; but those things which go with the ploughing of the heart are indispensable There must be a holy fear and a humble trembling before God, there must be an acknowledgment of guilt and a penitent petition for mercy; there must, in a word, be a thorough ploughing of the soul before we can expect the seed to bring forth frui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t times ministers labour in vain. In a short time the ploughman feels whether the plough will go or not, and so does the minister. He may use the very same words in one place which he has used in another, but he feels in one place great joy and hopefulness in his preaching, while with another audience he has heavy work and little hope. All labourers of Christ know what it is sometimes to work in heavy soil. There are rocky hearers in all congregations. On some impression is made, but it is not deep and permanent. Certain of these rocky-hearted people have been ploughed for years, and have become harder instead of softer. The sun which softens wax hardens clay, and the same Gospel which has brought others to tenderness and repentance has exercised a contrary effect upon them, and made them more careless about Divine things than they were in their youth. Why are men so extremely rocky? Some are so from a peculiar stolidity of nature. Some are hard because of their infidelity. Worldliness hardens a man in every way. With many hardness is produced by a general levity. There is no depth of earth in their superficial natures; beneath a sprinkling of shifting, worthless sand lies an impenetrable rock of utter stupidity and senselessnes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t is unreasonable to expect that God’s servants should always continue to labour in vain. Labour in vain cannot be continued for ever if we consider the ploughman. Then there is the Master to be considered. Is He always to be resisted and provoked? And there are so many other people needing the Gospel who will receive it. There is a boundary to the patience of men, and even to the patience of God.</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re must be an alteration then, and that speedily. The oxen shall be taken off from such toil. It can be effected in three way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unprofitable hearer can be removed so that he shall no more hear the Gospel from the lips of his best approved minist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other plan is to take away the ploughman. O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God may say, “This piece of rock shall never trouble the ploughman any more. I will take it away.” The man dies. O Lord, break up the rock, and let the seed drop among its broken substance, and get Thou a harvest from the dissolved granite at this time.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Ye have turned judgment into gal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n’s perverting powe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meaning of this is that they had turned the best things into bad use. See the working of this perverting power in many departments of ac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n physical operations. Everywhere you see man perverting nature, perverting the metals, the rivers, the fruits, and the chemical elements of the world to bad and mischievous us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n civic life. The principle of human government is a Divine ordinance, intended to secure equal justice and protection. But how has man perverted it! He has turned it into an instrument to benefit the few at the expense of the many, an instrument of tyranny and oppression. Man’s perversion of the law is proverbial as a hideous enormity. The principle of merchandise, intended to band man together by the exchange of commodities, in mutual obligation and fellowship, man has awfully perverted. He has made it the instrument of cupidity, monopoly, and nameless fraud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n the religious sphere. Do not let man say he has no power. His moral power is something stupendous. He has power to turn the things of God to the use of Satan, heavenly blessings into hellish curses. (</w:t>
      </w:r>
      <w:r>
        <w:rPr>
          <w:rFonts w:cs="Arial" w:ascii="Arial" w:hAnsi="Arial"/>
          <w:i/>
          <w:iCs/>
          <w:color w:val="000000"/>
        </w:rPr>
        <w:t>Homilis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hyperlink r:id="rId164">
        <w:r>
          <w:rPr>
            <w:rStyle w:val="InternetLink"/>
            <w:rFonts w:cs="Arial" w:ascii="Arial" w:hAnsi="Arial"/>
            <w:color w:val="000000"/>
          </w:rPr>
          <w:t>Amos 6:1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Ye which rejoice in a thing of nought, which say, Have we not taken to us horns by our own streng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uman joy in the unsubstantial</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t>
      </w:r>
      <w:r>
        <w:rPr>
          <w:rFonts w:cs="Arial" w:ascii="Arial" w:hAnsi="Arial"/>
          <w:color w:val="000000"/>
        </w:rPr>
        <w:t>Horns” are signs and symbols of power; here they stand for the military resources with which they fancied that they could conquer every foe. “These delusions of God-forgetting pride the prophet cast down, by saying that Jehovah, the God of hosts, will raise up a nation against them, which will crush them down in the whole length and breadth of the kingdom. This nation was Assyria” (Delitzsc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o rejoice in worldly wealth, is to “rejoice in a thing of nough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o rejoice in personal beauty, is to “rejoice in a thing of nought.” But is this beauty a thing to rejoice in? Those who possess it do rejoice in it; many pride themselves on their good looks and fine figures. But what is beauty? It is a “thing of nough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o rejoice in ancestral distinction, is to “rejoice in a thing of nought.” There are those who are constantly exulting in their pedigree. But even had we come from the loins of the intellectual and moral peers of the race, what in this is there for rejoicing? It is truly “a thing of nought.” Our ancestry is independent of us, we are not responsible for it. It is not a matter either of blame or prais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o rejoice in moral meritoriousness, is to “rejoice in a thing of nought.” There are many who rejoice in their morality. Like the Pharisee in the temple, they thank God they are not as “other men.” Moral merit in a sinner, is a baseless vision, a phantom of a proud heart. No, our righteousness is “a thing of nought.”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ur own strength a “thing of nought”</w:t>
      </w:r>
    </w:p>
    <w:p>
      <w:pPr>
        <w:pStyle w:val="Web"/>
        <w:snapToGrid w:val="false"/>
        <w:spacing w:lineRule="atLeast" w:line="360" w:before="0" w:after="0"/>
        <w:ind w:firstLine="200"/>
        <w:jc w:val="both"/>
        <w:rPr/>
      </w:pPr>
      <w:r>
        <w:rPr>
          <w:rFonts w:cs="Arial" w:ascii="Arial" w:hAnsi="Arial"/>
          <w:color w:val="000000"/>
        </w:rPr>
        <w:t>The Christian life is something more than what we call a moral life. The mere moral life is one which begins to be and grows simply by voluntary, conscious, self-originating deeds and choices. It is “self righteousness” in Paul’s sense of the word. The Christian life no less has conscious choices, but something more is builded into it, something spiritual and real out of God. Here is an illustration. Plant a grain of wheat in a wet sponge kept moist by a bowl of water. It will grow and grow rapidly, fed on itself and water, but directly its tall stem leans, limp and weak, to break at last., and wither and die before it bears fruit. It was self-nourished; its growth was out of itself. Now plant another like grain of wheat in the earth. It grows, not so quickly; but it is having builded into it lime and phosphorus and iron out of the earth, and its tall stein bends at last also, but with the weight of “ the full corn in the ear,” the fruit of its union with the strength of the earth. So the Christian life and growth are the strength of God, builded by Him into the character. It is the spiritual element, thus wrought into our life by the higher Nourisher of our souls, which gives us character and moral strength; and that process, though unconscious, is a real happening. (</w:t>
      </w:r>
      <w:r>
        <w:rPr>
          <w:rFonts w:cs="Arial" w:ascii="Arial" w:hAnsi="Arial"/>
          <w:i/>
          <w:iCs/>
          <w:color w:val="000000"/>
        </w:rPr>
        <w:t>S. B. Mees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e take to ourselves the credit of our good things</w:t>
      </w:r>
    </w:p>
    <w:p>
      <w:pPr>
        <w:pStyle w:val="Web"/>
        <w:snapToGrid w:val="false"/>
        <w:spacing w:lineRule="atLeast" w:line="360" w:before="0" w:after="0"/>
        <w:ind w:firstLine="200"/>
        <w:jc w:val="both"/>
        <w:rPr/>
      </w:pPr>
      <w:r>
        <w:rPr>
          <w:rFonts w:cs="Arial" w:ascii="Arial" w:hAnsi="Arial"/>
          <w:color w:val="000000"/>
        </w:rPr>
        <w:t>Why is it we are so slow to realise this? Partly, I think, because we are wont from so much of our life to shut God out. “It is ever the nature of Galloway,” says Mr. Crockett in one of his stories, “to share the credit of any victory with providence, but to charge it wholly with any disaster.” “Wasna that cleverly done?” we say when we succeed. “We maun juist submit,” we say when we fail. And Galloway nature is very much like human nature all the world over. We make God responsible for our evil things; the credit of our good things we put down to ourselves. (</w:t>
      </w:r>
      <w:r>
        <w:rPr>
          <w:rFonts w:cs="Arial" w:ascii="Arial" w:hAnsi="Arial"/>
          <w:i/>
          <w:iCs/>
          <w:color w:val="000000"/>
        </w:rPr>
        <w:t>Helping Words.</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w:t>
      </w:r>
    </w:p>
    <w:p>
      <w:pPr>
        <w:pStyle w:val="Web"/>
        <w:snapToGrid w:val="false"/>
        <w:spacing w:lineRule="atLeast" w:line="360" w:before="0" w:after="0"/>
        <w:jc w:val="both"/>
        <w:rPr>
          <w:rFonts w:ascii="Arial" w:hAnsi="Arial" w:cs="Arial"/>
          <w:color w:val="000000"/>
        </w:rPr>
      </w:pPr>
      <w:hyperlink r:id="rId165">
        <w:r>
          <w:rPr>
            <w:rStyle w:val="InternetLink"/>
            <w:rFonts w:cs="Arial" w:ascii="Arial" w:hAnsi="Arial"/>
            <w:color w:val="000000"/>
          </w:rPr>
          <w:t>Amos 7:1-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O Lord, forgive, I beseech Thee . . . The Lord repented for this: It shall not be, saith the Lor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tercession for pardon prevailing</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Concerning intercess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intercession was made by Amos alone. Neither Hosea nor Isaiah, nor any other God-fearers of the time joined in it. To Amos alone the vision appeared, and by him alone the intercession was mad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intercession was made in the behalf of a wicked people. Amos calls them Jacob, but they had renounced the principles of that holy man, and stained their manners with the vilest corruptions. Corruption in manners, the effect of corruption in principles, like a spreading pestilence, infected the whole kingdo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form of this intercession is a prayer for pardon. Sin is the cause of misery, and misery is the effect and punishment of sin. By pardon sin is taken away, and when the cause is taken away the effect ceases. In going to the throne for deliverance from misery, if we have a true sense of sin, pardon will be our chief concer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is intercession was made in a moment of extremity. In the preceding reigns the kingdom had been mortally wounded, and though under Jeroboam some of its wounds were bound up and healed, others continued bleeding, and terminated in a universal mortification.</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mportunity in this intercession is tempered with reverence. For the preservation of the house of Israel, the man of God is earnest and fervent in prayer; but his prayer is blended with the reverence that is suitable to Divine majesty and holiness.</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This intercession is exemplary; an example and pattern to after ag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Concerning the prevailing of this intercession. “The Lord repented for this.” His meaning is, the Lord accepted his importunity, granted the desire of his heart, and assured him that the miseries, represented under the emblem of the grasshoppers, would not eat up and consume all things. Illustrate the form of words in which this meaning is express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holy writings frequently contain this express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hanges in the administration of providence, according to the purpose of God, are expressed by these word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se changes of administration encourage intercession, and furnish excitements and motives to repentance. Encouraged by considerations of the grace, mercy, and kindness of the God of Israel, Amos stood and intercede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sovereign manner in which the Lord was pleased to express and communicate the prevailing of the intercession. “It shall not be, saith the Lor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intimation came immediately from the Holy One, by whom alone pardon of sin and remission of punishment is grant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intimation was made by the Saviour of Israel, who alone had power to restrain and countermand the destroyers of Israel. The waster is the creature of His power, and the servant of His providen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intimation came to the individual who had made intercessio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is intimation is effective and sovereign. “He spake, and it was done; He commanded, and it stood fas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intimation is solemnly authenticated. Amos heard the words distinctly pronounced, and “saith the Lord,” solemnly added by the glorious Speaker. This encouraged him to continue interceding, and raised his hope of prevailing.</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nferenc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tercession for a wicked and perverse people is a duty. The Lord allows, requires, and commands it, and in accepting it hath glorified Himself.</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upplication for pardon is an essential part of intercess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rough the forbearance and long-suffering of God, some temporal strokes may be mitigated, or removed, upon intercession; while the desolation determined, deserved, and denounced, is making ready and hastening forward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ntercessors, though friends to their country, are sometimes treated in it as enemies. Toward the restoration of the country Amos contributed more by prayer than Jeroboam did by the sword. A few men who have power with God in prayer are better than chariots of war, and stronger than standing armies. Exhor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velation and pray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divine revelation leading to human pray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Divine revelation. A vision of judgments symbolically represented to the mind of the prophet. Destruction by grasshoppers. Destruction by fi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human prayer. “Forgive.” This calamity is brought on by the sin of the nation. Forgive the sin; remove the moral cause of the judgment. “By whom shall Jacob arise?” Or, better, “How can Jacob stand? for he is small.” Jacob’s--the nation’s--weakness, is the plea of the prayer for forgiveness. The Israelites had been greatly reduced by repeated invasions on the part of the Assyrian kings, and were now on the point of being attacked by the Assyrians, but purchased their retreat by one thousand talents of silver (</w:t>
      </w:r>
      <w:hyperlink r:id="rId166">
        <w:r>
          <w:rPr>
            <w:rStyle w:val="InternetLink"/>
            <w:rFonts w:cs="Arial" w:ascii="Arial" w:hAnsi="Arial"/>
            <w:color w:val="000000"/>
          </w:rPr>
          <w:t>2 Kings 15:19-20</w:t>
        </w:r>
      </w:hyperlink>
      <w:r>
        <w:rPr>
          <w:rFonts w:cs="Arial" w:ascii="Arial" w:hAnsi="Arial"/>
          <w:color w:val="000000"/>
        </w:rPr>
        <w:t>). The nation was now so weakened that it was unable to stand before another invader. How can Jacob stand? The time has come when men may well ask this question in relation to the Church. By whom shall it arise? Not by statesmen, scientists, etc.</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uman prayer leading to a Divine revelation. The prophet prays, and the great God makes a new revelation of mercy. “The Lord repented for this</w:t>
      </w:r>
      <w:r>
        <w:rPr>
          <w:rStyle w:val="Emphasis1"/>
          <w:rFonts w:cs="Arial" w:ascii="Arial" w:hAnsi="Arial"/>
          <w:color w:val="000000"/>
        </w:rPr>
        <w:t xml:space="preserve">: </w:t>
      </w:r>
      <w:r>
        <w:rPr>
          <w:rFonts w:cs="Arial" w:ascii="Arial" w:hAnsi="Arial"/>
          <w:color w:val="000000"/>
        </w:rPr>
        <w:t>It shall not be, saith the Lord.” (</w:t>
      </w:r>
      <w:r>
        <w:rPr>
          <w:rFonts w:cs="Arial" w:ascii="Arial" w:hAnsi="Arial"/>
          <w:i/>
          <w:iCs/>
          <w:color w:val="000000"/>
        </w:rPr>
        <w:t>Homilis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hyperlink r:id="rId167">
        <w:r>
          <w:rPr>
            <w:rStyle w:val="InternetLink"/>
            <w:rFonts w:cs="Arial" w:ascii="Arial" w:hAnsi="Arial"/>
            <w:color w:val="000000"/>
          </w:rPr>
          <w:t>Amos 7: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By whom shall Jacob aris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uty of Christians towards the Jew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se words were used as a plea for Israel before God, and proved successfu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Jacob is fallen. And great was his fall. He stood higher than any other on the face of the earth. He was nearer to God than any other people were. Jacob, among the nations of the earth, was to God what Joseph was to his father among his brethren</w:t>
      </w:r>
      <w:r>
        <w:rPr>
          <w:rStyle w:val="Emphasis1"/>
          <w:rFonts w:cs="Arial" w:ascii="Arial" w:hAnsi="Arial"/>
          <w:color w:val="000000"/>
        </w:rPr>
        <w:t xml:space="preserve">: </w:t>
      </w:r>
      <w:r>
        <w:rPr>
          <w:rFonts w:cs="Arial" w:ascii="Arial" w:hAnsi="Arial"/>
          <w:color w:val="000000"/>
        </w:rPr>
        <w:t>the chiefest blessings invariably fell to his lot. “To whom pertaineth the adoption.” The Jews as a nation were adopted by God into His family. And a dear son was Ephraim to God for a long-period. Alas, that we are now compelled to say of this once exalted people, Thou art fallen”! Many a downfall did Jacob experience “ because of his iniquity.” He descended into the land of Egypt. God raised him thence “with a stretched-out arm and great judgments.” He again fell into Babylon, and once more did God graciously lift him out, and place him upon his feet; but of all his falls, this, the last, is the deepest and the heaviest. Hitherto he had but fallen backwards, as it were. This time he fell prostrate on his face. In all his former falls he had contrived to keep his hold of many promises, blessings, privileges. On this occasion he lost his grasp of all,--he is “without a king, and without a prince, and without an ephod, and without teraphim.” He descended lower than did any nation, so that all look down now upon the Jew.</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Jacob is unable to arise. Every movement he makes sinks him lower in the mire. Does he renounce the Talmud? It is but to embrace infidelity. No one has fallen among such cruel thieves as Jacob, and it is hard to pass by him continually, as the priest and Levite are said to have done. Extend a helping hand to Jacob.</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Jacob is worth raising. True, Jacob has received a great fall, but the pit into which he descended is not bottomless. The grace of God is deeper than the fall of the Jew. The Christian Church has long acted towards the Jew as if it thought he was not fit to be raised. Our hearts appear to have been more tender to all than to the poor Jew. But Jacob is not so foul as that the blood of the Cross cannot cleanse him.</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Jacob is to be raised. What a multitude of things there are that are worth raising, but</w:t>
      </w:r>
      <w:r>
        <w:rPr>
          <w:rStyle w:val="Emphasis1"/>
          <w:rFonts w:cs="Arial" w:ascii="Arial" w:hAnsi="Arial"/>
          <w:color w:val="000000"/>
        </w:rPr>
        <w:t xml:space="preserve"> </w:t>
      </w:r>
      <w:r>
        <w:rPr>
          <w:rFonts w:cs="Arial" w:ascii="Arial" w:hAnsi="Arial"/>
          <w:color w:val="000000"/>
        </w:rPr>
        <w:t>of whose restitution we have no certainty. It may be questionable whether Jacob will again be restored to his own country, but there is not the shadow of a doubt as to his being raised into the Divine favour. It is by the instrumentality of the Gentiles that Jacob’s restoration is to be accomplished. One great reason for extending the Gospel to us was that we might reach it to others, and “to the Jew firs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re is a large reward for raising Jacob. Once the Jews are brought to believe, the lever that is to move the whole world will have been obtained. The Jew is a wanderer in every land; he is found under the burning sun of Hindoostan, and among the eternal snows of Siberia; he can speak every tongue, so that, without any educational preparation, he is ready to preach the Gospel of Christ unto all the nations of the earth. (</w:t>
      </w:r>
      <w:r>
        <w:rPr>
          <w:rFonts w:cs="Arial" w:ascii="Arial" w:hAnsi="Arial"/>
          <w:i/>
          <w:iCs/>
          <w:color w:val="000000"/>
        </w:rPr>
        <w:t>David Robert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lp for Jacob</w:t>
      </w:r>
    </w:p>
    <w:p>
      <w:pPr>
        <w:pStyle w:val="Web"/>
        <w:snapToGrid w:val="false"/>
        <w:spacing w:lineRule="atLeast" w:line="360" w:before="0" w:after="0"/>
        <w:ind w:firstLine="200"/>
        <w:jc w:val="both"/>
        <w:rPr/>
      </w:pPr>
      <w:r>
        <w:rPr>
          <w:rFonts w:cs="Arial" w:ascii="Arial" w:hAnsi="Arial"/>
          <w:color w:val="000000"/>
        </w:rPr>
        <w:t>The chosen people are in trouble and distress. They have forsaken the living God, and He is punishing their apostasy. But the prophet of the Lord, and the few faithful among his brethren deeply deplore the national sin, and earnestly invoke the Divine mercy. They will not rest, they cannot hold their peace till God pardon the iniquity of His people, and restore to them the tokens of His loving-kindness. At such a time how natural and significant the</w:t>
      </w:r>
      <w:r>
        <w:rPr>
          <w:rStyle w:val="Emphasis1"/>
          <w:rFonts w:cs="Arial" w:ascii="Arial" w:hAnsi="Arial"/>
          <w:color w:val="000000"/>
        </w:rPr>
        <w:t xml:space="preserve"> </w:t>
      </w:r>
      <w:r>
        <w:rPr>
          <w:rFonts w:cs="Arial" w:ascii="Arial" w:hAnsi="Arial"/>
          <w:color w:val="000000"/>
        </w:rPr>
        <w:t>language of Amos. Often in the Church of Christ are there not seasons of declension, lukewarmness, discouragement, inefficiency, fightings without, and fears within, bitter partisanship, and uncharitable controversy, when all hands are feeble, and all hearts arc faint? And thus afflicted, what need we so much to know as our spiritual poverty and feebleness, and what so much to learn as the sufficiency of our Divine resource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Jacob is smal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number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substan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influenc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n religious knowledg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n fruitfulness and efficienc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By whom shall Jacob arise? His helplessness conceded, who shall help him? Shall the civil ruler? Or the wealthy patron? Or by the popular orator? Or by the speculative theorist? Or by the partisan controversial st? Or by the sensational enthusiast? Nay, Jehovah-Jesus is our strength and salvation. The cause is His, and with Him is the residue of the Spirit. Year not for the future of the Church. God shall help her, and that right early. To the full extent of her necessity His plenipotence is hers. (</w:t>
      </w:r>
      <w:r>
        <w:rPr>
          <w:rFonts w:cs="Arial" w:ascii="Arial" w:hAnsi="Arial"/>
          <w:i/>
          <w:iCs/>
          <w:color w:val="000000"/>
        </w:rPr>
        <w:t>J. Cros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rue Helper of the Church</w:t>
      </w:r>
    </w:p>
    <w:p>
      <w:pPr>
        <w:pStyle w:val="Web"/>
        <w:snapToGrid w:val="false"/>
        <w:spacing w:lineRule="atLeast" w:line="360" w:before="0" w:after="0"/>
        <w:ind w:firstLine="200"/>
        <w:jc w:val="both"/>
        <w:rPr/>
      </w:pPr>
      <w:r>
        <w:rPr>
          <w:rFonts w:cs="Arial" w:ascii="Arial" w:hAnsi="Arial"/>
          <w:color w:val="000000"/>
        </w:rPr>
        <w:t>This was an appeal to the heart of God at a time when the judgments of heaven were bringing the chosen people to ruin. This is a question which might well have been asked in every age which the Church has yet seen. Her numbers have always been small in comparison with the ranks of the wicked. The Church, to this day, is but a drop in the ocean. And she is weak as well as small. When we look abroad over the world we behold a race of men dead in trespasses and sins, given over to the dominion of the selfish passions, chained down in ignominious servitude to the world; whom no motives can conquer, no means reclaim. To form such beings into materials for building up the Church, they must be made to undergo a thorough and wonderful transformation. Who shall accomplish this mighty change? The transformation must not only be begun, it must be continued and perfected. After men are set out on the heavenly course, they still have to contend with their original corruptions, and with a world full of objects fitted to inflame them. All these corruptions and temptations stand in the way of the growth of the Church. And the Church as a body has to contend with a world in arms. Every natural man is a foe. The whole bent of the natural heart in every age and country, in every family and individual, is against it. Leave man to himself for a single generation, and with all the means of civilisation and grace, the Church would become extinct. Our strength is wholly incompetent to preserve the Church a single hour, to add one to the number of her sons, to produce a single impression on a single heart. If no other helper is found we must sit down in tears, and give up all for lost. The Church is God’s interest. This interest God has not committed to men; it is His own, His only portion. He has taken it into His own hands. The great end which He purposes to Himself in all His works is to bring out to view the riches of His nature, that creatures may see and acknowledge Him as He is, and for ever enjoy Him. It is the natural course of unbelief to put Him out of view. God is resolved to be acknowledged as the sole author and finisher of the whole. For this reason He studiously constructs the dispensations of His grace in a way to convince His people that it is “ not by might nor by power, but by “His Spirit that the Church is enlarged. Then our hope is only in God. Let all other dependencies be given up; the Church must rise by God alone. This is our consolation in the darkest times. (</w:t>
      </w:r>
      <w:r>
        <w:rPr>
          <w:rFonts w:cs="Arial" w:ascii="Arial" w:hAnsi="Arial"/>
          <w:i/>
          <w:iCs/>
          <w:color w:val="000000"/>
        </w:rPr>
        <w:t>E. D. Griffi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w to have a revival</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The first step is humili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econd step is reforma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third step lies in the direction of religious duty. The path of duty must be again frequented. The cross must once more be carried. Duty must become, what it once was, the paramount consideratio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spirit of prayer must be sought and exercised till the blessing comes. (</w:t>
      </w:r>
      <w:r>
        <w:rPr>
          <w:rFonts w:cs="Arial" w:ascii="Arial" w:hAnsi="Arial"/>
          <w:i/>
          <w:iCs/>
          <w:color w:val="000000"/>
        </w:rPr>
        <w:t>Homiletic Monthl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acob crippl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sad confession. “Jacob is small.” If none but those who have been redeemed from a low life of flesh-love to a higher one of holiness may be classed under this term to-day, then is Jacob smal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Numericall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worldly estee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material resource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n political powe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nd alas! Jacob is small spiritually, in personal power. Faith, hope, and charity are small, so is our self-denial. All this diminutiveness comes as the result of being prostrate, down, low. For Jacob to be prostrate is a great reproach indeed. Jacob is, in too many cases, a self-made crippl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n anxious inquiry. “By whom,” etc. That he ought to arise is generally admitt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Not by monarch’s smil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ot by decrees of Stat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Not by the addition of a few more men of mean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Not by a larger supply of education and literatur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Not by increasing the number of our sanctuarie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hat is needed is heaven’s force and life. “By My Spirit.” The Holy Ghost is Jacob’s blessed Strength, Guardian, and Help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8</w:t>
      </w:r>
    </w:p>
    <w:p>
      <w:pPr>
        <w:pStyle w:val="Web"/>
        <w:snapToGrid w:val="false"/>
        <w:spacing w:lineRule="atLeast" w:line="360" w:before="0" w:after="0"/>
        <w:jc w:val="both"/>
        <w:rPr>
          <w:rFonts w:ascii="Arial" w:hAnsi="Arial" w:cs="Arial"/>
          <w:color w:val="000000"/>
        </w:rPr>
      </w:pPr>
      <w:hyperlink r:id="rId168">
        <w:r>
          <w:rPr>
            <w:rStyle w:val="InternetLink"/>
            <w:rFonts w:cs="Arial" w:ascii="Arial" w:hAnsi="Arial"/>
            <w:color w:val="000000"/>
          </w:rPr>
          <w:t>Amos 7:7-8</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 Lord stood upon a wall made by a plumbline, with a plumbline in His han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in relation to human work</w:t>
      </w:r>
    </w:p>
    <w:p>
      <w:pPr>
        <w:pStyle w:val="Web"/>
        <w:snapToGrid w:val="false"/>
        <w:spacing w:lineRule="atLeast" w:line="360" w:before="0" w:after="0"/>
        <w:ind w:firstLine="200"/>
        <w:jc w:val="both"/>
        <w:rPr/>
      </w:pPr>
      <w:r>
        <w:rPr>
          <w:rFonts w:cs="Arial" w:ascii="Arial" w:hAnsi="Arial"/>
          <w:color w:val="000000"/>
        </w:rPr>
        <w:t>All</w:t>
      </w:r>
      <w:r>
        <w:rPr>
          <w:rFonts w:cs="Arial" w:ascii="Arial" w:hAnsi="Arial"/>
          <w:i/>
          <w:iCs/>
          <w:color w:val="000000"/>
        </w:rPr>
        <w:t xml:space="preserve"> </w:t>
      </w:r>
      <w:r>
        <w:rPr>
          <w:rFonts w:cs="Arial" w:ascii="Arial" w:hAnsi="Arial"/>
          <w:color w:val="000000"/>
        </w:rPr>
        <w:t>men are workers, the world is “full of labour.” The words suggest two facts in relation to i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God has a commanding view of it. “He stands upon the wall” high up, so that every portion comes within His glance. He observ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s quality, good or ba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s variety, overt or occul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s influence, useful or perniciou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Solemn thought, that God’s eye is on us in all our activities, and that the most, secret act eludes not His glanc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God tests the character of it. “A plumbline in His hand.” The mason uses the “plumbline” to determine the straightness of the wall, and thus God tests the character of human actions. What is God’s “plumblin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is law as inscribed upon the human conscience. By this He tries all men, heathen, etc.</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od’s law as written in the Scriptures. By this He tries all who possess the revela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God’s law as embodied in Christ. By this He tries all who have the Gospel.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n’s moral charact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re is a kind of masonry in the formation of man’s character. Man’s character may be compared to masonry in several respec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has one foundation. Walls are built, not upon two, but upon one foundation. So is every man’s character. There is some one principle on which it is organised. That principle is the paramount affection of the man. Whatever he loves most, governs him. If he loves pleasure most, his character is sensual; if he loves money most, his character is worldly. If he loves wisdom most, his character is philosophic; if he loves God most, his character is Divine, etc.</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has a variety of materials. In a building there are earth, lime, stones, bricks, wood, iron, etc. etc. These are brought together into a whole. Character is not formed of one set of actions, thoughts, impulses, volitions. All kinds of acts enter into it, mental, moral, muscular, personal, political, religious--all are materials in the building.</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a gradual advancemen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re is a divine standard by which to test man’s character. What is the Divine “plumbline” by which to test character? Here it is. “Whatsoever ye would that men should do unto you, do ye even so unto them.” Or, perhaps more intelligibly, the moral character of Christ. “If any man have not the Spirit of Christ, he is none of Hi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re is a terrible ruin for those whose characters will not bear the test of this plumbline. “Behold, I will set a plumbline in the midst of My people Israel</w:t>
      </w:r>
      <w:r>
        <w:rPr>
          <w:rStyle w:val="Emphasis1"/>
          <w:rFonts w:cs="Arial" w:ascii="Arial" w:hAnsi="Arial"/>
          <w:color w:val="000000"/>
        </w:rPr>
        <w:t xml:space="preserve">: </w:t>
      </w:r>
      <w:r>
        <w:rPr>
          <w:rFonts w:cs="Arial" w:ascii="Arial" w:hAnsi="Arial"/>
          <w:color w:val="000000"/>
        </w:rPr>
        <w:t>I will not again pass by them any more</w:t>
      </w:r>
      <w:r>
        <w:rPr>
          <w:rStyle w:val="Emphasis1"/>
          <w:rFonts w:cs="Arial" w:ascii="Arial" w:hAnsi="Arial"/>
          <w:color w:val="000000"/>
        </w:rPr>
        <w:t xml:space="preserve">: </w:t>
      </w:r>
      <w:r>
        <w:rPr>
          <w:rFonts w:cs="Arial" w:ascii="Arial" w:hAnsi="Arial"/>
          <w:color w:val="000000"/>
        </w:rPr>
        <w:t>and the high places of Israel shall be desolate, and the sanctuaries of Israel shall be laid waste; and I will rise against the house of Jeroboam with the sword” (</w:t>
      </w:r>
      <w:hyperlink r:id="rId169">
        <w:r>
          <w:rPr>
            <w:rStyle w:val="InternetLink"/>
            <w:rFonts w:cs="Arial" w:ascii="Arial" w:hAnsi="Arial"/>
            <w:color w:val="000000"/>
          </w:rPr>
          <w:t>Matthew 25:31-46</w:t>
        </w:r>
      </w:hyperlink>
      <w:r>
        <w:rPr>
          <w:rFonts w:cs="Arial" w:ascii="Arial" w:hAnsi="Arial"/>
          <w:color w:val="000000"/>
        </w:rPr>
        <w:t>).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test for uprightness</w:t>
      </w:r>
    </w:p>
    <w:p>
      <w:pPr>
        <w:pStyle w:val="Web"/>
        <w:snapToGrid w:val="false"/>
        <w:spacing w:lineRule="atLeast" w:line="360" w:before="0" w:after="0"/>
        <w:ind w:firstLine="200"/>
        <w:jc w:val="both"/>
        <w:rPr/>
      </w:pPr>
      <w:r>
        <w:rPr>
          <w:rFonts w:cs="Arial" w:ascii="Arial" w:hAnsi="Arial"/>
          <w:color w:val="000000"/>
        </w:rPr>
        <w:t>Italy is a land of volcanoes, and earthquakes, and other shaking things of the sort, so that it is not easy to build tall and slender towers and yet keep them true to the plummet</w:t>
      </w:r>
      <w:r>
        <w:rPr>
          <w:rStyle w:val="Emphasis1"/>
          <w:rFonts w:cs="Arial" w:ascii="Arial" w:hAnsi="Arial"/>
          <w:color w:val="000000"/>
        </w:rPr>
        <w:t xml:space="preserve">: </w:t>
      </w:r>
      <w:r>
        <w:rPr>
          <w:rFonts w:cs="Arial" w:ascii="Arial" w:hAnsi="Arial"/>
          <w:color w:val="000000"/>
        </w:rPr>
        <w:t>There comes a shake, or the foundation yields a little, and the towers tilts--like the leaning tower of Pisa, and the two leaning towers of Turin. It is natural then that builders who have taken pains to do their work thoroughly should seek for some way to “prove” it, so as to show that what they have done is both upright and downright. The builders of the cathedral in Florence took a very ingenious way of proving tiffs. High up, in the centre of that beautiful building, is a lofty dome, like that of St. Paul’s, with stained windows all round. On the casement of one of these windows is a small iron ring, and it is by this the uprightness of the tower is tested every year. For, on a certain day in June, at a certain hour, the sun shines through that ring, and its light falls on a brass plate let into the marble floor far beneath. So long as the sunbeam falls on a spot there, on that day and at that moment, it proves that the building is as erect as on the day it was finished; if it had tilted over so little to the one side or the other, that long ray of light would have proved it, for then it could not have fallen exactly on the right spot. (</w:t>
      </w:r>
      <w:r>
        <w:rPr>
          <w:rFonts w:cs="Arial" w:ascii="Arial" w:hAnsi="Arial"/>
          <w:i/>
          <w:iCs/>
          <w:color w:val="000000"/>
        </w:rPr>
        <w:t>J. Reid Howatt.</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What seest thou? And I said, A plumbline.</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traight up and down religion</w:t>
      </w:r>
    </w:p>
    <w:p>
      <w:pPr>
        <w:pStyle w:val="Web"/>
        <w:snapToGrid w:val="false"/>
        <w:spacing w:lineRule="atLeast" w:line="360" w:before="0" w:after="0"/>
        <w:ind w:firstLine="200"/>
        <w:jc w:val="both"/>
        <w:rPr/>
      </w:pPr>
      <w:r>
        <w:rPr>
          <w:rFonts w:cs="Arial" w:ascii="Arial" w:hAnsi="Arial"/>
          <w:color w:val="000000"/>
        </w:rPr>
        <w:t>Bricklayers, and stone masons, and carpenters, in the building of walls, use an instrument made of a cord, at the end of which a lump of lead is fastened. They drop it over the side of the wall, and, as the plummet naturally seeks the centre of gravity in the earth, the workman discovers where the wall recedes and where it bulges out, and just what is the perpendicular. Our text represents God as standing on the wall of character, which the Israelites had built, and in that way testing it. What the world wants is a straight up and down religion. Much of the so-called piety of the day tends this way and that to suit the times. We have all been building a wall of character, and it is glaringly imperfect, and needs reconstruction. How shall it be brought into perpendicular? Only by the Divine measurement. The whole tendency of the times is to make us act by the standard of what others do. There are ten thousand plumblines in use, but only one is true and exact, and that is the line of God’s eternal righteousness. Nothing would make times so good, and the earning a livelihood so easy, as the universal adoption of the law of right. Suspicion strikes through all bargain-making. In the same way we need to measure our theologies. All sorts of religions are putting forth their pretensions. All religions but one begin at the wrong end, and in the wrong place. The Bible religion demands that we first get right with God My text gives me a grand opportunity of saying a useful word to all young men who are now forming habits for a lifetime. A young man is in danger of getting a defect in his wall of character that may never be corrected. Oh, this plumbline of the everlasting right! God will throw it over all our lives to show us our moral deflections. (</w:t>
      </w:r>
      <w:r>
        <w:rPr>
          <w:rFonts w:cs="Arial" w:ascii="Arial" w:hAnsi="Arial"/>
          <w:i/>
          <w:iCs/>
          <w:color w:val="000000"/>
        </w:rPr>
        <w:t>T. De Witt Talmag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lumbline</w:t>
      </w:r>
    </w:p>
    <w:p>
      <w:pPr>
        <w:pStyle w:val="Web"/>
        <w:snapToGrid w:val="false"/>
        <w:spacing w:lineRule="atLeast" w:line="360" w:before="0" w:after="0"/>
        <w:ind w:firstLine="200"/>
        <w:jc w:val="both"/>
        <w:rPr/>
      </w:pPr>
      <w:r>
        <w:rPr>
          <w:rFonts w:cs="Arial" w:ascii="Arial" w:hAnsi="Arial"/>
          <w:color w:val="000000"/>
        </w:rPr>
        <w:t>Builders</w:t>
      </w:r>
      <w:r>
        <w:rPr>
          <w:rFonts w:cs="Arial" w:ascii="Arial" w:hAnsi="Arial"/>
          <w:i/>
          <w:iCs/>
          <w:color w:val="000000"/>
        </w:rPr>
        <w:t xml:space="preserve"> </w:t>
      </w:r>
      <w:r>
        <w:rPr>
          <w:rFonts w:cs="Arial" w:ascii="Arial" w:hAnsi="Arial"/>
          <w:color w:val="000000"/>
        </w:rPr>
        <w:t>could not build our houses as they ought without a plumbline. Israel had been built up as a people, so to speak, with a plumbline; everything was right; God approved of them. But now Israel had become a very different people from what they were at the beginning. Very early Jeroboam began to introduce calf worship. The people thus became very wicked, and departed from the way of the Lord more and more. Amos went to warn Jeroboam the Second. But all his warnings were in vain. Amaziah the high priest told him to go away, for they did not</w:t>
      </w:r>
      <w:r>
        <w:rPr>
          <w:rStyle w:val="Emphasis1"/>
          <w:rFonts w:cs="Arial" w:ascii="Arial" w:hAnsi="Arial"/>
          <w:color w:val="000000"/>
        </w:rPr>
        <w:t xml:space="preserve"> </w:t>
      </w:r>
      <w:r>
        <w:rPr>
          <w:rFonts w:cs="Arial" w:ascii="Arial" w:hAnsi="Arial"/>
          <w:color w:val="000000"/>
        </w:rPr>
        <w:t>want his services there. God comforted Amos by showing him a plumbline, and in effect saying, “I have noticed how Israel, like a wall which was once upright, has been gradually giving way, and yet I have passed it by, but I cannot do so any more.” This is what God says at last to every kingdom or nation that ceases to be upright and true. How many nations there have been that have begun fairly, but have got worse as time passed by! God is always with His plumbline trying our lives. What is His plumbline? The grand old Book. By this, too, we ought all to be trying ourselves. You are building up a life. Every thought you cherish, every word you utter, and every deed you perform is the building up of character and life. Bricklayers are not foolish enough to think that if they build a wall out of perpendicular it Will stand. If a man will grow up crooked, or dishonest, or untruthful, he is bound to come down sooner or later. If Jesus comes to us, He is sure to find something or other in our character that is not right, and very likely He will find a good many bulging defects. It may be selfishness, untruthfulness, unkindness, or some other sin. We must build up our life according to His law. We cannot do anything ourselves without His help; but that help He is ever ready to give. (</w:t>
      </w:r>
      <w:r>
        <w:rPr>
          <w:rFonts w:cs="Arial" w:ascii="Arial" w:hAnsi="Arial"/>
          <w:i/>
          <w:iCs/>
          <w:color w:val="000000"/>
        </w:rPr>
        <w:t>David Davies.</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2" w:name="17"/>
      <w:bookmarkEnd w:id="32"/>
      <w:r>
        <w:rPr>
          <w:rStyle w:val="Large1"/>
          <w:rFonts w:cs="Arial" w:ascii="Arial" w:hAnsi="Arial"/>
          <w:color w:val="000000"/>
          <w:sz w:val="24"/>
          <w:szCs w:val="24"/>
        </w:rPr>
        <w:t>Verses 10-17</w:t>
      </w:r>
    </w:p>
    <w:p>
      <w:pPr>
        <w:pStyle w:val="Web"/>
        <w:snapToGrid w:val="false"/>
        <w:spacing w:lineRule="atLeast" w:line="360" w:before="0" w:after="0"/>
        <w:jc w:val="both"/>
        <w:rPr>
          <w:rFonts w:ascii="Arial" w:hAnsi="Arial" w:cs="Arial"/>
          <w:color w:val="000000"/>
        </w:rPr>
      </w:pPr>
      <w:hyperlink r:id="rId170">
        <w:r>
          <w:rPr>
            <w:rStyle w:val="InternetLink"/>
            <w:rFonts w:cs="Arial" w:ascii="Arial" w:hAnsi="Arial"/>
            <w:color w:val="000000"/>
          </w:rPr>
          <w:t>Amos 7:10-17</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mos hath conspired against thee in the midst of the house of Israe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nventional and the genuine priests of a people</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conventional priest. Amaziah was chief priest of the royal sanctuary of the calves at Bethe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was in close intimacy with the ki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seeks to expel an independent teacher from the dominion of the king.</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ere we have the genuine priest of a people. Amos seems to have been a prophet not nationally recognised as suc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is not ashamed of his humble origin. “I was no prophet,” that is, I am not a prophet by profession, “neither was I a prophet’s son.” By the son of a prophet he means a disciple or pupil. He had not studied in any prophetic college. No true prophet is ever ashamed of his origin, however humble. As a rule the greatest teachers of the world have struggled up from the regions of poverty and obscuri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is conscious of the Divinity of his mission. “The Lord took me as I followed the flock, and the Lord said unto me, Go, prophesy unto My people Israel.” Amos seems to have had no doubt at all as to the fact that the Lord called him. How he was called does not appear. When God calls a man to work, the man knows it. No argument will convince him to the contrar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the name of heaven he denounces the conventional priest. In return for this rebellion against Jehovah, Amos foretells for the priest the punishment which will fall upon him when the judgment shall come upon Israel, meeting his words, “Thou sayest, Thou shalt not prophesy” with the keen retort, “Thus saith Jehovah.” The punishment is described in verse 17. (</w:t>
      </w:r>
      <w:r>
        <w:rPr>
          <w:rFonts w:cs="Arial" w:ascii="Arial" w:hAnsi="Arial"/>
          <w:i/>
          <w:iCs/>
          <w:color w:val="000000"/>
        </w:rPr>
        <w:t>Homilis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1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hyperlink r:id="rId171">
        <w:r>
          <w:rPr>
            <w:rStyle w:val="InternetLink"/>
            <w:rFonts w:cs="Arial" w:ascii="Arial" w:hAnsi="Arial"/>
            <w:color w:val="000000"/>
          </w:rPr>
          <w:t>Amos 7:1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 Lord took me as I followed the flock, and the Lord said unto me, Go, prophesy unto My people Israe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essenger faithful to his miss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Holy Scripture seldom teaches more impressively than when it teaches by contrasts. There may be instituted a contrast between two classes of religious worker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Professional religious workers. In every age there have been such men--conventional religionists, whose creed is compromise, and whose maxim is, “Sail with the strea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Men whose hearts the Lord has touched. Such was Amos. Observe the surroundings of his life. What Was it the mere professionals were afraid of in his message? They may have feared lest the people should be roused to think. More probably they felt the inward uneasiness which hollow profession must ever experience when brought into contrast with genuine piety and the power of the Holy Ghost. The presence and testimony of Amos condemned them. The priest Amaziah suggested that Amos would be wise to flee away to the land of Judah. There would have been nothing necessarily sinful in following this advice. The presence of the prophet in Jerusalem would have been hailed with the warmest sympathy and welcome. He would have gained a wide popularity, and would have been an object of general admiration. And we are all liable to be influenced by such motives. We do not like to stand alone, beset with continual difficulties arising from our position. No doubt Amos would have yielded had he not been walking in the Spirit, and it is only this that will keep an.y of us at the post of duty. We are often tempted to run away from the cross given us to bear, flattering ourselves all the time that in doing so we are seeking opportunities of greater usefulness. We cannot get away from the Cross; it is the law of true Christian experience. Satan will always entice us to run away. Consider the temptations of the prophet more in detai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mmunity from danger is promised. Amos was in a state of continual danger where he wa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f Amos would only go across the border, he had a clear prospect of obtaining what none of us can do without--bread. He might count upon a comfortable maintenance, a good living. A judicious use of his religion would have got him on in the world, and his godliness might have been made the steppingstone to rank and fortune. The position of Amos where he was must have been very precarious; he had left his regular means of livelihood, and was living a life of faith. He must have been living, as we say, “from hand to mouth.” To stay where he was would be to continue in poverty, perhaps to starv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re was something more than even bread. Which of us does not know the yearning of the human heart for sympathy? How painful it is to stand alone! Which of us is altogether indifferent to popularit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Even this was not all. The temptation is backed by an attempt to get up a question of casuistry. The king has commanded you not to speak, and you are disobeying him. How dare you arrogate to yourself such airs of superiority, and set yourself up as better than every one else? This is one of the severest trials of the Christian life. It does seem to those who do not take pains to find out the truth, as if we assumed an attitude of religious superiority. But, after all, our position is not as trying as Amos’s was. Our only safety is ever to put our direct duty to God before our</w:t>
      </w:r>
      <w:r>
        <w:rPr>
          <w:rStyle w:val="Emphasis1"/>
          <w:rFonts w:cs="Arial" w:ascii="Arial" w:hAnsi="Arial"/>
          <w:color w:val="000000"/>
        </w:rPr>
        <w:t xml:space="preserve"> </w:t>
      </w:r>
      <w:r>
        <w:rPr>
          <w:rFonts w:cs="Arial" w:ascii="Arial" w:hAnsi="Arial"/>
          <w:color w:val="000000"/>
        </w:rPr>
        <w:t>indirect. Be loyal to Him-personally, first; be loyal to Him indirectly, through your king or your parent, second; and remember you cannot be loyal to Him indirectly, when you have ceased to be loyal to Him directly. Against all these considerations of expediency and self-interest what had Amos to set? Only one mighty word from the lips of God. It was this that kept him at his post. “Go, prophesy unto My people Israel.” That was all; but it was clear. The voice said, “Amos, go!” From that moment Amos lived for God and His work; he turned his back on the sheepfold, gave up the gathering of sycamore, and began to deliver his message. Everything seemed to wave him back to his primitive seclusion. But against all opposition rang out the clear inner voice, “Amos, go; have not I sent thee?” And he went, with his life in his hand. He went, in the face of the jeers, and scoffs, and threats of the world, and the advice of such religious professors as Amaziah. We do not want two-faced Christians. We want men who, like Amos, are carried forward by the mighty consciousness of the Divine call, men in whom inmost heart the mighty, some of God is heard, calling them as by name, and bidding them Go. (</w:t>
      </w:r>
      <w:r>
        <w:rPr>
          <w:rFonts w:cs="Arial" w:ascii="Arial" w:hAnsi="Arial"/>
          <w:i/>
          <w:iCs/>
          <w:color w:val="000000"/>
        </w:rPr>
        <w:t>W. M. Hay-Aitke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humble origin remembered</w:t>
      </w:r>
    </w:p>
    <w:p>
      <w:pPr>
        <w:pStyle w:val="Web"/>
        <w:snapToGrid w:val="false"/>
        <w:spacing w:lineRule="atLeast" w:line="360" w:before="0" w:after="0"/>
        <w:ind w:firstLine="200"/>
        <w:jc w:val="both"/>
        <w:rPr/>
      </w:pPr>
      <w:r>
        <w:rPr>
          <w:rFonts w:cs="Arial" w:ascii="Arial" w:hAnsi="Arial"/>
          <w:color w:val="000000"/>
        </w:rPr>
        <w:t>Felix</w:t>
      </w:r>
      <w:r>
        <w:rPr>
          <w:rFonts w:cs="Arial" w:ascii="Arial" w:hAnsi="Arial"/>
          <w:i/>
          <w:iCs/>
          <w:color w:val="000000"/>
        </w:rPr>
        <w:t xml:space="preserve"> </w:t>
      </w:r>
      <w:r>
        <w:rPr>
          <w:rFonts w:cs="Arial" w:ascii="Arial" w:hAnsi="Arial"/>
          <w:color w:val="000000"/>
        </w:rPr>
        <w:t>Faure, the late president of the French Republic, never sought to conceal his lowly origin. Hanging in a conspicuous place on the wall of his presidential office was a photograph of a young man wearing a tanner’s blouse and wooden shoes. Faure the president, did not forget that he was once Faure the curri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hyperlink r:id="rId172">
        <w:r>
          <w:rPr>
            <w:rStyle w:val="InternetLink"/>
            <w:rFonts w:cs="Arial" w:ascii="Arial" w:hAnsi="Arial"/>
            <w:color w:val="000000"/>
          </w:rPr>
          <w:t>Amos 8:1-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 basket of summer frui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basket of summer frui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s God set before Amos a basket of summer fruit, as a sign or parable concerning Israel; so, at harvest-tide God sets before us a basket of summer fruit, to teach us lessons to our soul’s healt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preparing the earth for a harvest crop, and our lives for a crop of holiness, we must expect hard labour, and often sorrow. Whether we cultivate the fields or our souls, we must do it in the sweat of our face, with hard labour. Both the ground and our nature need cultivation, and that implies labour, and frequently sorrow. After the great fire of London, a flower called the Golden Rocket appeared, and beautified places wasted by the flame, though it had never been seen in that district before. The seeds were lying in the ground, but it needed the fire to make them live and grow. Some times we need the fire of affliction to bring out the good in us. It is God’s love, not anger, which sends the fire. Our life needs clearing, purging, that it may bring forth new and better fruit. Some of us can only be saved “as by fi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must plough deep. The man who wants a good crop will not just scratch the surface of the earth, he will drive in the ploughshare deep. So we must drive down the ploughshare of self-examination, we must break up the hard ground of pride and self-righteousness, where no good thing can grow.</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re must be sowing of seed. What we sow we reap. Our good deeds and our evil deeds bear their fruit here. Your words, your acts, your thoughts are seed; you may cast them forth carelessly, but like seed thoughtlessly dropped in the ground, they will grow, and if it be bad seed, you will be terrified at your harvest. Remember this,--You may not have sown bad seed, but if you have sown nothing for God, you will reap nothing from God. If you have no loving fellowship with God here, you will have none hereafter. Neglect of duty is a great sin. If we neglect our souls they degenerate, our spiritual natures grow weak. Let us learn to thank God, not only for bread which strengthens man’s heart, but also for the better bread of holy teaching which the harvest provides, bread to strengthen man’s soul. (</w:t>
      </w:r>
      <w:r>
        <w:rPr>
          <w:rFonts w:cs="Arial" w:ascii="Arial" w:hAnsi="Arial"/>
          <w:i/>
          <w:iCs/>
          <w:color w:val="000000"/>
        </w:rPr>
        <w:t>H. J. Wilmot-Buxto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basket of summer fruit</w:t>
      </w:r>
    </w:p>
    <w:p>
      <w:pPr>
        <w:pStyle w:val="Web"/>
        <w:snapToGrid w:val="false"/>
        <w:spacing w:lineRule="atLeast" w:line="360" w:before="0" w:after="0"/>
        <w:ind w:firstLine="200"/>
        <w:jc w:val="both"/>
        <w:rPr/>
      </w:pPr>
      <w:r>
        <w:rPr>
          <w:rFonts w:cs="Arial" w:ascii="Arial" w:hAnsi="Arial"/>
          <w:color w:val="000000"/>
        </w:rPr>
        <w:t>Is there any similarity between the Gospel and summer fruit? They both, in the first place, mean health. God every summer doctors the ailments of the world by the orchards and groves. The Gospel means health. It makes a man mighty for work, and strong for contest. It cures spiritual ailments. The analogy is also found in the fact that summer fruit is pleasant to the eye and the taste. So the Gospel, when a man rightly sees it and tastes it, is very pleasant. If summer fruit is not taken immediately, it soon fails. First, the speck; then a multiplication of defects; after a while a softening that is offensive; and then it is all flung out. So all religious advantages perish right speedily if you do not take them. I suppose you have noticed how swiftly the days and the years go by. Every day seems to me like “a basket of summer fruit,” the morning sky is vermilion, the noonday is opaline, the evening cloud is fire-dyed. How soon the days are gone! Notice the perishable nature of all religious surroundings. Christian associations readily fade away from the soul. Every opportunity of salvation seems to be restless until it gets away from us. Going away the sermons; going away the songs; going away the strivings of God’s eternal Spirit. The practical question is now; will you miss your chance? The day of grace will soon be past. (</w:t>
      </w:r>
      <w:r>
        <w:rPr>
          <w:rFonts w:cs="Arial" w:ascii="Arial" w:hAnsi="Arial"/>
          <w:i/>
          <w:iCs/>
          <w:color w:val="000000"/>
        </w:rPr>
        <w:t>T. De Witt Talmag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ligion in the garde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n our great cities one of the most welcome sights of summer is to be found in the baskets of fruit exposed for sale in the shop windows. Reflect on some of the things God would teach us from “a basket of summer frui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Fruit is the end and reward of labour. Fruit-bearing is the end contemplated in the seed-sowing and cultivation of the husbandman. Jesus said, “My Father is the husbandman.” We are thus led to think of God working in us and for us by His grace with a constancy and care like that of the owner of a vineyard. And the end contemplated by that gracious work of God is that we should bear fruit, and thus minister to His delight and glory. We are not left ignorant as to the nature of the fruit that God looks for in man. St. Paul says, “The fruit of the Spirit is love, joy, peace, long-suffering, kindness, goodness, faithfulness, meekness, temperance.” These are the results that God works for and waits to see exhibited by those who call themselves by the name of Christ. When our lives bring forth these “fruits of the Spirit,” we become, in very truth, gardens of the Lor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en the fruit fails there is disappointment and loss. Many things are necessary to bring the work of the garden to a successful issue--good seed and stock, congenial soil and situation, favourable climate and intelligent cultivation. Yet when all has been attended to that wisdom and experience command, there are occasional failures that disappoint and perplex the gardener. Young trees that put forth healthy shoots and vigorous branches, and gave great promise at first, when they have grown are found to be barren and unfruitful. Some trees never blossom at all, some have blossom that never comes to fruit. Whole crops of fruit are sometimes destroyed by the pests of the garden, and are at times stolen by thieves. Over these losses the husbandman sorrows because he has laboured in vain. See the parable of the barren fig-tree. May not some of our lives he equally disappointing to God? He has surrounded us with privileges, opportunities, and helps to the attainment of a holy life, yet the spiritual results may be nowhere visible. There are the leaves of a cold morality, but no blossoms of grace; the flowers of a shallow profession, but none of the fruits of a consistent life. How long shall we continue thus to abuse the blessings of God, and try His patience as cumberers on His holy groun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glory of the garden is carried away in the fruit basket. The garden has a spent and dreary look after its beauty and treasure have been gathered. But this dreariness is only temporary. The husbandman knows well how to repair the waste. Some of us have a like experience. We can think of a time when duty demanded a great sacrifice, or when duty had to be done in the face of great danger and temptation. But then we were spent in the great effort, almost broken by the severe strain. Then God came and called us to come apart and rest a while. In delightful fellowship with Him strength and inspiration gradually returned, and we were even more ready than before when the next call of duty came. (</w:t>
      </w:r>
      <w:r>
        <w:rPr>
          <w:rFonts w:cs="Arial" w:ascii="Arial" w:hAnsi="Arial"/>
          <w:i/>
          <w:iCs/>
          <w:color w:val="000000"/>
        </w:rPr>
        <w:t>James Menzi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arvest or summer fruit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God teaches the world in two ways; by symbols and sayings. By this “basket of summer fruit” He taught Amos that Israel was ripe for judgment. These summer fruits remind us of--</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beneficence of God. In the summer fruit He gives us the useful and the beautiful. In these fruits of the earth pro visions are made for our physical wants. They are beautiful as well as useful. How beautiful are these fruits of the earth! Their exquisite forms, in bound less variety; their lovely tints, their bloom and gorgeous hues, how beautiful! Deep within us all is the love for the beautiful. The God who planted within us the sentiment ministers abundantly to it in these baskets of fruit. God’s beneficence in these fruits of the earth is shown to b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maturing forces of divine government. This “basket of summer fruit “ is the outcome of a very long and complicate process. Snow and ice, showers and dews, clouds and sunshine, storm and calm, bleak winds of winter, genial airs of spring, and the hot breath of summer, the constant care and toil of the labourers in the fields and orchards, have all co-operated in bringing out this result. Antecedently, this result would not have been expected. Suppose a man in the depths of winter being told for the first time that those leafless fruit trees, shivering in the winds, and hung with icicles, should, in a few months, be loaded with clusters of apples, and plums, and pears, and grapes, would he have believed it? The thing to him would have been incredible. Things will ever be occurring in God’s universe upon which antecedently no finite being could calculate. Therefore do not argu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DESTINED DECADENCE OF ALL ORGANIC LIFE. In that “ basket of summer fruit “ there is death. In a few short days it will be reduced to utter corruption. So it is with all material life</w:t>
      </w:r>
      <w:r>
        <w:rPr>
          <w:rStyle w:val="Emphasis1"/>
          <w:rFonts w:cs="Arial" w:ascii="Arial" w:hAnsi="Arial"/>
          <w:color w:val="000000"/>
        </w:rPr>
        <w:t xml:space="preserve">: </w:t>
      </w:r>
      <w:r>
        <w:rPr>
          <w:rFonts w:cs="Arial" w:ascii="Arial" w:hAnsi="Arial"/>
          <w:color w:val="000000"/>
        </w:rPr>
        <w:t>no sooner is perfection reached than decay begins.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basket of summer fruit</w:t>
      </w:r>
    </w:p>
    <w:p>
      <w:pPr>
        <w:pStyle w:val="Web"/>
        <w:snapToGrid w:val="false"/>
        <w:spacing w:lineRule="atLeast" w:line="360" w:before="0" w:after="0"/>
        <w:ind w:firstLine="200"/>
        <w:jc w:val="both"/>
        <w:rPr/>
      </w:pPr>
      <w:r>
        <w:rPr>
          <w:rFonts w:cs="Arial" w:ascii="Arial" w:hAnsi="Arial"/>
          <w:color w:val="000000"/>
        </w:rPr>
        <w:t>Fruits</w:t>
      </w:r>
      <w:r>
        <w:rPr>
          <w:rFonts w:cs="Arial" w:ascii="Arial" w:hAnsi="Arial"/>
          <w:i/>
          <w:iCs/>
          <w:color w:val="000000"/>
        </w:rPr>
        <w:t xml:space="preserve"> </w:t>
      </w:r>
      <w:r>
        <w:rPr>
          <w:rFonts w:cs="Arial" w:ascii="Arial" w:hAnsi="Arial"/>
          <w:color w:val="000000"/>
        </w:rPr>
        <w:t>always seem fairest, freshest, and finest when they are seasonable--that is, when not forced into being before their proper time of ripening or preserved artificially beyond the period of their natural growth in the gardens. And each of the seasons, unless it be winter, seems to have its own peculiar fauna and flora which lend it beauty and distinction. The prophet Amos, who was a herdsman accustomed to the open air and to the nomad life of the free East, and who uses accordingly many rural figures in his writings, speaks of “a basket of summer fruit.” We may figuratively take his words, now, to represent those traits of nature and those moral results which seem to be particularly characteristic of summ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the first place we may say that there goes into the basket of summer fruits an innocent joyousness of heart. God does not intend that we should live to be happy, but He does desire that we should be happy while we live. Joy is a Christian grace. If any one has the right to be joyful it is the believer, with countless spiritual blessings at his service in this world, and all the bright, brave, beautiful things of the world to come before him. “Rejoice evermore!” is a whole Decalogue in itself. And it seems easier to rejoice in the summer time, when all things take on their brightest look, each day seems a gala day, and nature dons her loveliest garments. And we are then out of doors more, which is a condition conducing to greater health and happiness. All this now is natural and right, if the joy be drawn from the right sources and based upon the right thing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Very like in nature to this summer fruit of joyousness is that of gratefulness. For who makes it possible for us to be reasonably happy, innocently gleeful? It is God, who is Himself the source and fount of jo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summer is a good time to cultivate the grace of worship. The spirit of worship is for the whole year. And at no period of the year should the regular services of the sanctuary be neglected, as the manner of many i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gain, there is the summer fruit of generosity, which certainly it would seem should thrive in the expansive out-of-door life of that season. When the restrictions of indoor life have given way to the freedom of the fields, the woods, and the hills, a broadening of the sympathies should certainly be experienced. If we breathe a fresher air and more of it our pulses should quicken at the same time with a more abundant fellow-feeling for mankind about u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basket of summer fruit also makes room for the grace of good humour. Summer is the “cross” season, many think, which will excuse bad temper in themselves and perhaps in others when the thermometer goes up into the nineties. The hot weather certainly tries people’s tempers, of what sort they are</w:t>
      </w:r>
      <w:r>
        <w:rPr>
          <w:rStyle w:val="Emphasis1"/>
          <w:rFonts w:cs="Arial" w:ascii="Arial" w:hAnsi="Arial"/>
          <w:color w:val="000000"/>
        </w:rPr>
        <w:t xml:space="preserve">: </w:t>
      </w:r>
      <w:r>
        <w:rPr>
          <w:rFonts w:cs="Arial" w:ascii="Arial" w:hAnsi="Arial"/>
          <w:color w:val="000000"/>
        </w:rPr>
        <w:t>and the curious thing is that the individuals who have lost their temper most often seem to have the most temper left. But the summer months should be marked by many little sufferances and patiences, which will come most surely of numerous small prayers and pleadings at the throne of grace. Let us try to be good-humoured and amiable even when circumstances might seem to excuse petulance.</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And then no basket of summer fruit would be complete without the grace of Christian hopefulness. Hope, we may say, is the joy of the future--that is, the joy which we obtain even now from the anticipation of delights to come. Like faith, it is the “substance,” or assured impression, of things that are yet to be. And the summer time may be really a continuous jubilee, one prolonged brightsome poem--a lyric of flowers and fruits and spiritual feasting and trustful uplift of heart, as the soul, like a plant touched by a sun in the heavens and blown upon by breezes from off the eternal hills, opens out constantly into the fuller, freer life of God, and grows toward the ideals of saintly living which shall be realised at last somewhere beyond the skies and stars. We may always have summer in our hearts. There are those who have no summer, to whom it is always arctic night, chilling and drear; but the child of God has the spring-tide in his heart now, and looks hopefully forward to entrance sometime into a land where cold blasts never blow and storms never beat, but where all things are surrounded by an atmosphere of genial godliness, of beatific beauty, and perfect love. (</w:t>
      </w:r>
      <w:r>
        <w:rPr>
          <w:rFonts w:cs="Arial" w:ascii="Arial" w:hAnsi="Arial"/>
          <w:i/>
          <w:iCs/>
          <w:color w:val="000000"/>
        </w:rPr>
        <w:t>C. A. S. Dwigh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ipeness for judgmen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icked nations grow ripe for judgment. The “basket of summer fruit.” This symbol sugges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Israel’s present moral corruption was no hasty production. The ripe fruit in that basket did not spring forth at once, it took many months to produce. Men do not become great sinners at once. The character of a people does not reach its last degree of vileness in a few years, it takes time. The first seed of evil is to be germinated, then it grows, ripens, and multiplies until there is a crop ready for the sickl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Israel’s season for improvement was past and gone. The ripened fruit in that basket had reached a stage in which improvement was impossible. The bloom was passing away, and rottenness was setting in. Nations become incorrigibl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at Israel’s utter ruin was inevitable. Nothing awaited that “ basket of summer fruit” but rottenness. Its decomposition was working, and would soon reduce it to putrescent filth. So it was with Israe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rue prophets are made sensible of this ripeness. God gives Amos a vision for the purpose. To every true teacher God says at the outset, “What seest thou?” Hast thou a clear vision of this basket of summer fruit? Hast thou a clear idea of this subject on which thou art about to discourse? Thus He dealt with Moses, Elijah, Daniel, Paul, Joh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lmighty God makes his prophets sensible of the ripeness of a people’s corruption in order that they may sound the alarm. Why was Amos thus Divinely impressed with the wretched moral condition of the people of Israel? Simply that he may be more earnest and emphatical in sounding the alarm. What was the calamity he was to proclaim?</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Universal mourning. “The songs of the temple shall be howlings.” The inevitable tendency of sin is to turn songs of gladness into howlings of distr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Universal death. “And there shall be many dead bodies in every place, and they shall cast them forth with silence.”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ully rip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end of the season of trial under the emblem of a basket of summer fruit (</w:t>
      </w:r>
      <w:hyperlink r:id="rId173">
        <w:r>
          <w:rPr>
            <w:rStyle w:val="InternetLink"/>
            <w:rFonts w:cs="Arial" w:ascii="Arial" w:hAnsi="Arial"/>
            <w:color w:val="000000"/>
          </w:rPr>
          <w:t>Amos 8:1-3</w:t>
        </w:r>
      </w:hyperlink>
      <w:r>
        <w:rPr>
          <w:rFonts w:cs="Arial" w:ascii="Arial" w:hAnsi="Arial"/>
          <w:color w:val="000000"/>
        </w:rPr>
        <w:t>). The emblem meant that a period was approaching when their time of probation would be over, and the result of that would be a great destruction of life, accompanied with gloomy silence on the part of the miserable survivors. The emblem has a general application to all periods of the Church’s history. It suggests the idea of a tree which had been tended, planted, watered with the rain and the dew. It had blossomed, budded, brought forth fruit; its work was done; the fruit was gathered; no pains of the gardener, no change in the season, no influence of the sun could now alter the character of the fruit. They were either apples of Sodom, or pleasant to the eye, and good for food. Now was the time, not to cherish their growth, but to try their quality. As there are means of hastening the growth and ripeness of summer fruit, so do privileges and mercies hasten the maturity of the soul for the inheritance of the saints in light on the one hand, and for the righteous vengeance of God on the other. This consideration shows the fearful character of unrepented sin. Perseverance therein causes ripeness for judgment. It teaches us what our chief aim ought to be; not so much eagerness for outward privilege, as an earnest desire that the heart may be right with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close connection between evil imaginations respecting God’s service, and unjust dealings towards men (</w:t>
      </w:r>
      <w:hyperlink r:id="rId174">
        <w:r>
          <w:rPr>
            <w:rStyle w:val="InternetLink"/>
            <w:rFonts w:cs="Arial" w:ascii="Arial" w:hAnsi="Arial"/>
            <w:color w:val="000000"/>
          </w:rPr>
          <w:t>Amos 8:4-6</w:t>
        </w:r>
      </w:hyperlink>
      <w:r>
        <w:rPr>
          <w:rFonts w:cs="Arial" w:ascii="Arial" w:hAnsi="Arial"/>
          <w:color w:val="000000"/>
        </w:rPr>
        <w:t>). Contempt for and abuse of God’s ordinances is here shown to be closely connected with doing wrong to the poor. He who forgets his duty towards his Maker, is sure to be wanting in his duty towards those who bear his Maker’s image. The best friends of the poor are those who earnestly contend for the rights of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universality of Divine knowledge, on the one hand, and the effects of Divine judgments on the other (</w:t>
      </w:r>
      <w:hyperlink r:id="rId175">
        <w:r>
          <w:rPr>
            <w:rStyle w:val="InternetLink"/>
            <w:rFonts w:cs="Arial" w:ascii="Arial" w:hAnsi="Arial"/>
            <w:color w:val="000000"/>
          </w:rPr>
          <w:t>Amos 8:7-10</w:t>
        </w:r>
      </w:hyperlink>
      <w:r>
        <w:rPr>
          <w:rFonts w:cs="Arial" w:ascii="Arial" w:hAnsi="Arial"/>
          <w:color w:val="000000"/>
        </w:rPr>
        <w:t>). Man, in his hurry to become rich, often does many things unrighteously. But all things are at all times naked and open to the eyes of Him with whom we have to do. No lapse of time, nor change of scene, nor combination of circumstances, nor crowding together of different pursuits, veils for one moment the acts of ungodliness and wrong which men have done. Iniquity is never forgotten till it is forgive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 crowning judgment, which implied the absence of God, the children’s food taken from them (</w:t>
      </w:r>
      <w:hyperlink r:id="rId176">
        <w:r>
          <w:rPr>
            <w:rStyle w:val="InternetLink"/>
            <w:rFonts w:cs="Arial" w:ascii="Arial" w:hAnsi="Arial"/>
            <w:color w:val="000000"/>
          </w:rPr>
          <w:t>Amos 8:11-14</w:t>
        </w:r>
      </w:hyperlink>
      <w:r>
        <w:rPr>
          <w:rFonts w:cs="Arial" w:ascii="Arial" w:hAnsi="Arial"/>
          <w:color w:val="000000"/>
        </w:rPr>
        <w:t xml:space="preserve">). Among the Jews the absence of prophetical teaching would be a famine of the Word of the Lord. Direction from Him was a part of their peculiar blessedness. The want of that direction left them in a very helpless condition. In a Christian land, where the Word of God is freely circulated, we have the law, the testimony, and direction in all the duties of life. The precepts of the Gospel are so full, and its principles so clear, that we need never be at a loss. And where there is a scriptural ministry, the public mind may be kept as clearly instructed in the </w:t>
      </w:r>
      <w:r>
        <w:rPr>
          <w:rFonts w:cs="Arial" w:ascii="Arial" w:hAnsi="Arial"/>
          <w:i/>
          <w:iCs/>
          <w:color w:val="000000"/>
        </w:rPr>
        <w:t xml:space="preserve">will </w:t>
      </w:r>
      <w:r>
        <w:rPr>
          <w:rFonts w:cs="Arial" w:ascii="Arial" w:hAnsi="Arial"/>
          <w:color w:val="000000"/>
        </w:rPr>
        <w:t>of God as ever the Jews were by the teaching of the prophets. Christian communities, however, have been visited with a famine of the Word of God. Often, in the case of individuals, a famine of the Word of God comes upon the soul. (</w:t>
      </w:r>
      <w:r>
        <w:rPr>
          <w:rFonts w:cs="Arial" w:ascii="Arial" w:hAnsi="Arial"/>
          <w:i/>
          <w:iCs/>
          <w:color w:val="000000"/>
        </w:rPr>
        <w:t>Vincent W. Rya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ipe for gathering</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point of the vision is rather obscured by the rendering “summer fruit.” “Ripe fruit” would be better, since the emblem represents the northern kingdom as ripe for the dreadful ingathering of judgment. Just as the mellow ripeness of the fruit fixes the time of gathering it, so there comes a stage in national and individual corruption, when there is nothing to be done but to smite. That period is not reached because God changes, but because men get deeper in sin. Because “the harvest is ripe,” the sickle is called for. It is a solemn lesson, applying to each soul as well as to communities. By neglect of God’s voice, and persistence in our own evil ways, we can make ourselves such that we are ripe for judgment, and can compel long suffering to strike. The tragedy of that fruit-gathering is described with extraordinary grimness and force in the abrupt language of vers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The crimes that ripened men for this terrible harvest are next set forth in </w:t>
      </w:r>
      <w:hyperlink r:id="rId177">
        <w:r>
          <w:rPr>
            <w:rStyle w:val="InternetLink"/>
            <w:rFonts w:cs="Arial" w:ascii="Arial" w:hAnsi="Arial"/>
            <w:color w:val="000000"/>
          </w:rPr>
          <w:t>Amos 8:4-6</w:t>
        </w:r>
      </w:hyperlink>
      <w:r>
        <w:rPr>
          <w:rFonts w:cs="Arial" w:ascii="Arial" w:hAnsi="Arial"/>
          <w:color w:val="000000"/>
        </w:rPr>
        <w:t>. The catalogue of sins is left incomplete, as if holy indignation turned for relief to the thought of the certain juugment. Amos heaps image on image to deepen the impression of terror and confusion. Everything is turned to its opposite these threats were fulfilled in the fall of the kingdom of Israel. But that “day of the Lord” was, in principle, a miniature foreshadowing of the great final judgment. The last section (verses 11-14) specifies one feature of judgment, the deprivation of the despised Word of the Lord. The truth implied is universal in its application. God’s message neglected is withdrawn. Conscience stops if continually unheeded. The Gospel may still sound in a man’s ears, but have long ceased to reach further. There comes a time when men shall wish wasted opportunities back, and find that they can no more return than last summer’s heat. (</w:t>
      </w:r>
      <w:r>
        <w:rPr>
          <w:rFonts w:cs="Arial" w:ascii="Arial" w:hAnsi="Arial"/>
          <w:i/>
          <w:iCs/>
          <w:color w:val="000000"/>
        </w:rPr>
        <w:t>A. Maclar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srael’s overthrow foretold</w:t>
      </w:r>
    </w:p>
    <w:p>
      <w:pPr>
        <w:pStyle w:val="Web"/>
        <w:snapToGrid w:val="false"/>
        <w:spacing w:lineRule="atLeast" w:line="360" w:before="0" w:after="0"/>
        <w:ind w:firstLine="200"/>
        <w:jc w:val="both"/>
        <w:rPr/>
      </w:pPr>
      <w:r>
        <w:rPr>
          <w:rFonts w:cs="Arial" w:ascii="Arial" w:hAnsi="Arial"/>
          <w:color w:val="000000"/>
        </w:rPr>
        <w:t>At home the nation of Israel appeared to the eye of its citizens to possess every needed element of stability and prosperity, in a strong government, domestic tranquillity, plentiful harvests, and multiplying riches. And looking abroad, there appeared no occasion for anxiety. But along with apparent political and economic prosperity, sad religious and moral corruption prevailed. Apostasy had accompanied revolution when Israel was founded. Other sins followed in the train of apostasy. To this people, victorious, prosperous, wealthy, avaricious, dishonest, luxurious, corrupt, immoral, irreligious, God sent a messenger with a message. Amos Goes from Tekoa to Bethel, the royal sanctuary and abode of Israel. Here he denounces the sins of the nation, proclaims the displeasure of Jehovah, and threatens destruction. Tradition reports that the fearless preacher was mobbed and beaten, scarce escaping with his life. But he had done his work. He had warned the people. The vision and the voice come down to us to-day. “Behold,” Amos says, “a basket of summer fruit.” The meaning does not lie on the surface. In Palestine fruit was the last crop to be gathered in. The sight of fruit suggested to Amos that the end of the prosperity of Israel was near. Additional force was given to this suggestion by a play upon words which we can in no way reproduce in English. The word here used for “fruit” was derived from the same root as the word which commonly signified “end.” The significance was of course primarily political. No nation could long stand which was so undermined with irreligion, and honeycombed with immorality as was the nation of Israel. Like a summer storm clouding the noon, disaster soon overshadowed the brightness of Israel’s day. Less than a hundred years after Amos came to Bethel, and was scorned and hunted thence, Shalmanezer came, and Israel was no more. It is to be remembered that the destruction of the national life of Israel was due to itself, its own faults, its own corruptions. No nation was ever destroyed from without. A people that is fit to live cannot be made to die. The Assyrians only made an end of the fruit that was already rotten as well as ripe. It is a lesson for all lands. Our prosperity is no certain token of our permanence. Size is not certain strength; numbers and riches are not certain strength. The empire of Alexander fell to pieces by its own weight. Spain was ruined by its riches. There is special warning in this chapter against one class of corrupting influences--those which grow out of the greed of gain. The dangers which beset the fabric of society in these days link themselves very largely with the production, accumulation, and distribution of wealth. The denunciations of Amos illuminate with wonderful clearness the unjust and dishonest practices which had become prevalent in that day. Greed, dishonesty, haste to be rich, may destroy, the fabric of our society. If the growth of vast fortunes and estates is regarded with popular and legislative favour, and government and society and Church are deaf to the cries and indifferent to the struggles of honest poverty, sinking deeper into abject and hopeless pauperism; and ostentation, luxury, and extravagance replace our old time simplicity, frugality, and economy; if the craze to be immensely rich fevers the blood of the whole people; if fraud, illegal or legalised, if gambling in lotteries and in futures, if corners and stock-watering, if dishonesty, in short, in all its forms continues to increase; if thus such sins as ruined Israel taint our business and social life ever deeper and deeper,--then the basket of summer fruit will become symbol as apt for us as it was for them</w:t>
      </w:r>
      <w:r>
        <w:rPr>
          <w:rStyle w:val="Emphasis1"/>
          <w:rFonts w:cs="Arial" w:ascii="Arial" w:hAnsi="Arial"/>
          <w:color w:val="000000"/>
        </w:rPr>
        <w:t xml:space="preserve">: </w:t>
      </w:r>
      <w:r>
        <w:rPr>
          <w:rFonts w:cs="Arial" w:ascii="Arial" w:hAnsi="Arial"/>
          <w:color w:val="000000"/>
        </w:rPr>
        <w:t>the end cannot be far off. The end may not, however, come in a political catastrophe of subjugation by a foreign conqueror. It came not thus to France a century ago. Learn to distrust even the prosperity which seems the greatest, and carefully to scrutinise its cost and its consequences. To seek first to be right, then to seek to prosper,--not first to prosper, regardless of right, is as important for the soul as for the nation. Let us each lay the corner-stone of our life-work in the fear of God and in Christian faith, and rear the edifice in honesty, morality, kindness, service. Then surely ours shall be “the blessing of the Lord; it maketh rich, and He addeth no sorrow with it.” (</w:t>
      </w:r>
      <w:r>
        <w:rPr>
          <w:rFonts w:cs="Arial" w:ascii="Arial" w:hAnsi="Arial"/>
          <w:i/>
          <w:iCs/>
          <w:color w:val="000000"/>
        </w:rPr>
        <w:t>D. F. Est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srael’ s overthrow foretol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nation, God’s chosen, is doomed. This is the import of the vision. The rest of the chapter is devoted to justification of this decree and description of its execu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od is just. No man ever felt this truth more deeply than Amos. He betrays its hold upon him by the way in which he constructs his prophecies. He could not endure that they should have the slightest excuse for charging God with injustice. They, however, were not concerned about God s justice, though they might pretend to question it. To them, therefore, his habit of speech must have been extremely annoying. He was like a bad conscience. No wonder that they wanted to get rid of him. The passage before us contains an excellent illustration of the point in question. He shows that the question is not, How could God destroy Israel? but, How could He prevent their destruction? A community of self-seekers is an impossibili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greater part of this passage is predictive. This is not the most essential part of prophecy. A prediction is a picture of the future. Amos saw the kingdom of Israel over thrown by the Assyrians. Probably he did not expect his conventional details would ever be fulfilled. His claim to inspiration is sufficiently vindicated by the fact that the kingdom of Israel was actually overthrown, and the people carried into captivity by a power which, when Amos prophesied, seemed on the verge of extinction. (</w:t>
      </w:r>
      <w:r>
        <w:rPr>
          <w:rFonts w:cs="Arial" w:ascii="Arial" w:hAnsi="Arial"/>
          <w:i/>
          <w:iCs/>
          <w:color w:val="000000"/>
        </w:rPr>
        <w:t>Hinckly G. Mitchel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basket of summer fruit</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The perfection and beauty of summer affords an illustration of the goodness of God. God is the Creator as well as the Redeem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beauty and perfection of summer suggest to us some interesting spiritual analogi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basket of summer frui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mos was a herdsman, a keeper of cattle, and all through his book you find him continually alluding to his peasant life. He is also called “a gatherer of sycamore fruit,” or better, a bruiser, a trainer or preparer of sycamore fruit. It was believed in the East that this fruit would ever ripen except it was a little bruised, and so some person was employed with an iron comb to scratch and wound the skin. Unwounded, the fruit, even when ripe, was too bitter to be eaten; but after it had been wounded, it ripened rapidly, and became sweet and eatable. Here is a basket of summer fruit which is so ripe that it has been gathered; and it is a sort of fruit--summer fruit--which will not keep, will not lay by for the winter, but must be eaten at once. Amos sees that God’s purposes were now ripe with regard to His people Israel, and that the nation had become ripe in its sin, so ripe that it must be destroyed, We may learn that there is a ripeness of men, as well as of summer fruit; there is a ripening in holiness till we are gathered by the hand of Jesus for heaven, and a ripening in sin till we are swept away with the rough hand of death, and are cast away into the rottenness of destruc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God’s purposes may have a ripeness</w:t>
      </w:r>
      <w:r>
        <w:rPr>
          <w:rStyle w:val="Emphasis1"/>
          <w:rFonts w:cs="Arial" w:ascii="Arial" w:hAnsi="Arial"/>
          <w:color w:val="000000"/>
        </w:rPr>
        <w:t xml:space="preserve">: </w:t>
      </w:r>
      <w:r>
        <w:rPr>
          <w:rFonts w:cs="Arial" w:ascii="Arial" w:hAnsi="Arial"/>
          <w:color w:val="000000"/>
        </w:rPr>
        <w:t>God always times His decrees. Many men are wise too late. God proves His wisdom, not only by what He doeth, but by the time when He doeth it. Notice two of God’s greatest acts. The First Advent, and the Second Advent of the Lord Jesus Christ. Apply this great truth of the ripeness of God’s purposes to your own personal affairs. All God’s acts are well-tim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Nations have their ripeness, and when they come to their ripeness they must be destroyed. We may see in this basket of summer fruit a picture of them. It was necessary to eat that ripe fruit at once. And there is need when a nation has become ripe in sin that it should be given up to destruction. There are such things as national sins, and there are consequently such things as national punishment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ere is the picture of what some of us are, and all of us must b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ith the righteous man there is a time of ripening. The Christian when converted is, as it were, but a bud upon the tree. There is need that he grow unto perfection, and that fruit should become ripe fruit. Believers are ripened by every providence which passes over them. We are daily ripening in knowledge. In spirituality. As he ripens in spirituality, he ripens in savou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re is a ripeness with which the sinful and ungodly are ripening. You are being ripened from within; the depravity of your own heart is developing itself every hour. And Satan is daily busy with you, to try and make you grow in vice. Sinners ripen in knowledge of sin, in love to sin, and in that hardness of heart which enables them to commit sin with impunity. With some sin has attained such a ripeness that they dare to blaspheme God. They have grown so rotten ripe that they will even dare to say there is no God, or think that He is blind, or ignorant, and will not see and punish sin in the sinner. It is an awful sign of nearness to hell when a man begins to think that he can doubt the existence of </w:t>
      </w:r>
      <w:r>
        <w:rPr>
          <w:rFonts w:cs="Arial" w:ascii="Arial" w:hAnsi="Arial"/>
          <w:i/>
          <w:iCs/>
          <w:color w:val="000000"/>
        </w:rPr>
        <w:t xml:space="preserve">God. </w:t>
      </w:r>
      <w:r>
        <w:rPr>
          <w:rFonts w:cs="Arial" w:ascii="Arial" w:hAnsi="Arial"/>
          <w:color w:val="000000"/>
        </w:rPr>
        <w:t>(</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basket of summer fruit</w:t>
      </w:r>
    </w:p>
    <w:p>
      <w:pPr>
        <w:pStyle w:val="Web"/>
        <w:snapToGrid w:val="false"/>
        <w:spacing w:lineRule="atLeast" w:line="360" w:before="0" w:after="0"/>
        <w:ind w:firstLine="200"/>
        <w:jc w:val="both"/>
        <w:rPr/>
      </w:pPr>
      <w:r>
        <w:rPr>
          <w:rFonts w:cs="Arial" w:ascii="Arial" w:hAnsi="Arial"/>
          <w:color w:val="000000"/>
        </w:rPr>
        <w:t>Fruit was the last sign of harvest in Palestine. When the fruit was gathered the harvest was over. What then is the meaning of this vision of a basket of summer fruit? The meaning is that Amos saw the end. Summer fruit had a mournful suggestion about it in Palestinian times and lands. “What seest thou?” The end; the gathered harvest, the upmaking of all things, the year in its results</w:t>
      </w:r>
      <w:r>
        <w:rPr>
          <w:rStyle w:val="Emphasis1"/>
          <w:rFonts w:cs="Arial" w:ascii="Arial" w:hAnsi="Arial"/>
          <w:color w:val="000000"/>
        </w:rPr>
        <w:t xml:space="preserve">: </w:t>
      </w:r>
      <w:r>
        <w:rPr>
          <w:rFonts w:cs="Arial" w:ascii="Arial" w:hAnsi="Arial"/>
          <w:color w:val="000000"/>
        </w:rPr>
        <w:t>good or bad, there it is. Can this fruit be changed now? No. Will not the sun work some miracle of ripening upon it? Never more. What it is, that it is. There is an end of ministry, of service, of stewardship, of life. Oh that men were wise, that they understood these things, that they would consider their latter end--the basket of summer fruit, the ingathering of the fields and the vintages. How stands it with us this audit day? (</w:t>
      </w:r>
      <w:r>
        <w:rPr>
          <w:rFonts w:cs="Arial" w:ascii="Arial" w:hAnsi="Arial"/>
          <w:i/>
          <w:iCs/>
          <w:color w:val="000000"/>
        </w:rPr>
        <w:t>Joseph Parker,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1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10</w:t>
      </w:r>
    </w:p>
    <w:p>
      <w:pPr>
        <w:pStyle w:val="Web"/>
        <w:snapToGrid w:val="false"/>
        <w:spacing w:lineRule="atLeast" w:line="360" w:before="0" w:after="0"/>
        <w:jc w:val="both"/>
        <w:rPr>
          <w:rFonts w:ascii="Arial" w:hAnsi="Arial" w:cs="Arial"/>
          <w:color w:val="000000"/>
        </w:rPr>
      </w:pPr>
      <w:hyperlink r:id="rId178">
        <w:r>
          <w:rPr>
            <w:rStyle w:val="InternetLink"/>
            <w:rFonts w:cs="Arial" w:ascii="Arial" w:hAnsi="Arial"/>
            <w:color w:val="000000"/>
          </w:rPr>
          <w:t>Amos 8:4-10</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Hear this, O ye that swallow up the need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varice</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It is execrable in its spir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sacrilegious. Bad as Israel was, it still kept up</w:t>
      </w:r>
      <w:r>
        <w:rPr>
          <w:rStyle w:val="Emphasis1"/>
          <w:rFonts w:cs="Arial" w:ascii="Arial" w:hAnsi="Arial"/>
          <w:color w:val="000000"/>
        </w:rPr>
        <w:t xml:space="preserve"> </w:t>
      </w:r>
      <w:r>
        <w:rPr>
          <w:rFonts w:cs="Arial" w:ascii="Arial" w:hAnsi="Arial"/>
          <w:color w:val="000000"/>
        </w:rPr>
        <w:t>the mere observances of religion, yet these observances they regarded as commercial inconveniences. Avarice in heart has no reverence for relig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dishonest. Always over-reaching, always cheating. It makes its fortunes out of the brain and muscles, the sweat and life of the need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cruel. Avarice deadens all social affection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 is abhorrent to Jehovah. “The Lord hath sworn by the excellency of Jacob, Surely I will never forget any of their works.” Some render the “excellency of Jacob” the “pride of Jacob,” and suppose the expression to mean, that Israel professed to regard Him as its glory</w:t>
      </w:r>
      <w:r>
        <w:rPr>
          <w:rStyle w:val="Emphasis1"/>
          <w:rFonts w:cs="Arial" w:ascii="Arial" w:hAnsi="Arial"/>
          <w:color w:val="000000"/>
        </w:rPr>
        <w:t xml:space="preserve">: </w:t>
      </w:r>
      <w:r>
        <w:rPr>
          <w:rFonts w:cs="Arial" w:ascii="Arial" w:hAnsi="Arial"/>
          <w:color w:val="000000"/>
        </w:rPr>
        <w:t>and therefore it is by Himself, for He can swear by no one greater. God observes all the cruelties which avarice inflicts upon the poor. Nothing is more abhorrent to His benevolent nature than covetousness.</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is repugnant to His nature. His love is disinterested, unbounded love, working ever for the good of the universe. Greed is a hideous antagonist to thi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hostile to universal happiness. He created the universe in order to diffuse happiness; but greed is against i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t is a curse to society. “Shall not the land tremble for this,” etc.</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ow God makes nature an avenging angel. He makes “the land tremble.” He “toucheth the hills and they smoke,” pours out waters as a flo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ow God makes a multitude to suffer on account of tile iniquities of the few. “And I will turn your feasts into mourning, and all your songs into lamentations</w:t>
      </w:r>
      <w:r>
        <w:rPr>
          <w:rStyle w:val="Emphasis1"/>
          <w:rFonts w:cs="Arial" w:ascii="Arial" w:hAnsi="Arial"/>
          <w:color w:val="000000"/>
        </w:rPr>
        <w:t xml:space="preserve">: </w:t>
      </w:r>
      <w:r>
        <w:rPr>
          <w:rFonts w:cs="Arial" w:ascii="Arial" w:hAnsi="Arial"/>
          <w:color w:val="000000"/>
        </w:rPr>
        <w:t>and I will bring up sackcloth,” etc. (</w:t>
      </w:r>
      <w:r>
        <w:rPr>
          <w:rFonts w:cs="Arial" w:ascii="Arial" w:hAnsi="Arial"/>
          <w:i/>
          <w:iCs/>
          <w:color w:val="000000"/>
        </w:rPr>
        <w:t>Homilis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hyperlink r:id="rId179">
        <w:r>
          <w:rPr>
            <w:rStyle w:val="InternetLink"/>
            <w:rFonts w:cs="Arial" w:ascii="Arial" w:hAnsi="Arial"/>
            <w:color w:val="000000"/>
          </w:rPr>
          <w:t>Amos 8: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When will the new moon be gone, that we may sell corn?</w:t>
      </w:r>
      <w:r>
        <w:rPr>
          <w:rFonts w:cs="Arial" w:ascii="Arial" w:hAnsi="Arial"/>
          <w:color w:val="000000"/>
        </w:rPr>
        <w:br/>
        <w:t>and the Sabbath, that we may set forth wheat</w:t>
      </w:r>
      <w:r>
        <w:rPr>
          <w:rFonts w:cs="Arial" w:ascii="Arial" w:hAnsi="Arial"/>
          <w:i/>
          <w:iCs/>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nouring the Lord’s day</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physical wants of man demand a day of rest; and it is a gracious appointment of the all-wise One, which has secured it to him. No constitution, however robust, can endure the wear and tear of unceasing labour. An experiment was once tried in England on a grand scale. Two</w:t>
      </w:r>
      <w:r>
        <w:rPr>
          <w:rFonts w:cs="Arial" w:ascii="Arial" w:hAnsi="Arial"/>
          <w:i/>
          <w:iCs/>
          <w:color w:val="000000"/>
        </w:rPr>
        <w:t xml:space="preserve"> </w:t>
      </w:r>
      <w:r>
        <w:rPr>
          <w:rFonts w:cs="Arial" w:ascii="Arial" w:hAnsi="Arial"/>
          <w:color w:val="000000"/>
        </w:rPr>
        <w:t>thousand men were employed for years, seven days in a week. To make them contented to give up the blessed privilege of resting on Sundays, they received double wages for that day; or eight days’ wages for seven days’ work. It was found, however, utterly impossible to keep them healthy or moral. Things went on so badly that the old custom of resting on the Lord’s day was revived, and that, too, with immediate results. More work was accomplished in six days than in seven, and the labourers were more sober and honest. Yet there are headstrong and worldly-minded people to be found, so oaten by covetousness that they are disposed to cry out, in the complaining</w:t>
      </w:r>
      <w:r>
        <w:rPr>
          <w:rFonts w:cs="Arial" w:ascii="Arial" w:hAnsi="Arial"/>
          <w:i/>
          <w:iCs/>
          <w:color w:val="000000"/>
        </w:rPr>
        <w:t xml:space="preserve"> </w:t>
      </w:r>
      <w:r>
        <w:rPr>
          <w:rFonts w:cs="Arial" w:ascii="Arial" w:hAnsi="Arial"/>
          <w:color w:val="000000"/>
        </w:rPr>
        <w:t>language of the text, “When will the Sabbath be past, that we may sell wheat?” The same physical law which requires that man should have his day of rest applies also to the brute creation. In making the land route to California, the companies which rest on Sunday invariably reach their destinations before those which journey forward without regard to God’s appointment. While man and beasts are decidedly the gainers from observing the beneficent appointment of their Creator, can we be expected to listen with patience while the despisers of God’s law ask in words of cool contempt, “When will the Sabbath be past, that we may sell wheat?” Besides the actual benefits secured by those who honour the Lord’s day, they are saved from many evils which naturally grow out of a disregard for it. The chaplain of Newgate prison, who hears the confessions of those sentenced to death, once remarked that, in almost every instance they ascribed their ruin to their desertion of the House of God, and to their violation of the day of rest. A distinguished merchant, long accustomed to extensive observation of men, was often heard to say, “When I discover one of my clerks to be a wilful neglecter of the Lord’s day, I forthwith dismiss him. Such persons cannot be trusted.” Sabbath-breaking is the sure forerunner of other sins. Moreover, we all need stated times when we can devote ourselves more unreservedly to the great work of preparing for death and the final judgment. Few are the spiritual blessings of earth, and few the joys of heaven, that have not a nearer or remoter connection with the Lord’s day. How ought the Lord’s day to be kept? Mere cessation from worldly employments will not come up to the demands of God’s law. Attendance upon public worship is the great duty of Sunday, and one which will be strictly regarded by all who desire God’s favour. A portion of the time should be spent in such reading as will tend to our spiritual improvement. (</w:t>
      </w:r>
      <w:r>
        <w:rPr>
          <w:rFonts w:cs="Arial" w:ascii="Arial" w:hAnsi="Arial"/>
          <w:i/>
          <w:iCs/>
          <w:color w:val="000000"/>
        </w:rPr>
        <w:t>John N. Nort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hyperlink r:id="rId180">
        <w:r>
          <w:rPr>
            <w:rStyle w:val="InternetLink"/>
            <w:rFonts w:cs="Arial" w:ascii="Arial" w:hAnsi="Arial"/>
            <w:color w:val="000000"/>
          </w:rPr>
          <w:t>Amos 8:9</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it shall come to pass in that day, saith the Lord God, that I will cause the sun to go down at noon, and I will darken the earth in the clear da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clipse of the sun spiritually considere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ough the heavens are full of the glory of the Lord, yet they rarely engage our devout attention, or make their voice so to be heard as that we notice it and listen. The sight and the music are so constantly repeated, and become so common, that they cease to impress us. It is well, then, that God has so wisely ordered the universe that ever and anon the monotony of these ordinary phenomena should be broken by those that are more startling and extraordinary,--such as the visitations of eclipses, comets, and earthquakes, that so men might be compelled to see their Maker’s hand and hear their Author’s voice, and know that there is indeed a God that created and that governeth the eart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uch a phenomenon as the eclipse is calculated powerfully to impress upon us a lesson of gratitude for the inestimable blessing of sunlight. Like some of our greatest mercies, it is a common one, and therefore it is unappreciated. From how few hearts arise the morning orison of thankfulness, and the noonday hymn of praise. Of this, like most of God’s blessings, we need to be now and then deprived, in order to teach us how great it is. If suddenly at midday God were now and then to place the shadow of His hand before the sun, we should then feel to the full the horror of the deprivation and the great blessing of the gift. We read of those, like the Persians, who worship the Sun, and pay to it the homage that is due to its Creator. And far nobler it is to worship the sun than to walk day by day in his light with a heart thankless for the blessi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more solemn truth, of which this phenomenon may remind us, is the effect of sin on the soul of man. The darkness of eclipse will be caused by a large and opaque body coming between us and the sun. The moon will come between us and the sun. Were it not for some intervening object, God’s light would be ever shining down upon us. The eclipse will not be caused by the sun’s withdrawing his shining. God never changes. If there is darkness in the soul of man, it is to be accounted for by the fact that something or other has come between his soul and God, and eclipsed the light. Scripture teaches us that this object is sin. “Your iniquities have separated between you and</w:t>
      </w:r>
      <w:r>
        <w:rPr>
          <w:rStyle w:val="Emphasis1"/>
          <w:rFonts w:cs="Arial" w:ascii="Arial" w:hAnsi="Arial"/>
          <w:color w:val="000000"/>
        </w:rPr>
        <w:t xml:space="preserve"> </w:t>
      </w:r>
      <w:r>
        <w:rPr>
          <w:rFonts w:cs="Arial" w:ascii="Arial" w:hAnsi="Arial"/>
          <w:color w:val="000000"/>
        </w:rPr>
        <w:t>God.” Every soul who is under the dominion of sin may see in the eclipse a faint image, in the natural world of the position of his soul in relation to God. It is cut off from God, and so abideth in darknes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is eclipse may bring to remembrance the awful death of Him through whose work alone those sins can be removed. During His supreme agony upon the Cross there occurred a preternatural eclipse of the sun. “The sun was darkened.” It was truly a time for both nature and man to mour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eclipse should enable us in some sort to realise the great day of the wrath of the Lord. Then “there shall be signs in the sun”; “the sun shall withdraw his shining.” That appalling eclipse</w:t>
      </w:r>
      <w:r>
        <w:rPr>
          <w:rStyle w:val="Emphasis1"/>
          <w:rFonts w:cs="Arial" w:ascii="Arial" w:hAnsi="Arial"/>
          <w:color w:val="000000"/>
        </w:rPr>
        <w:t xml:space="preserve"> </w:t>
      </w:r>
      <w:r>
        <w:rPr>
          <w:rFonts w:cs="Arial" w:ascii="Arial" w:hAnsi="Arial"/>
          <w:color w:val="000000"/>
        </w:rPr>
        <w:t>will not only be total but final, and to no man who is not then found to be a child of God, and a servant of Christ, will light evermore return. (</w:t>
      </w:r>
      <w:r>
        <w:rPr>
          <w:rFonts w:cs="Arial" w:ascii="Arial" w:hAnsi="Arial"/>
          <w:i/>
          <w:iCs/>
          <w:color w:val="000000"/>
        </w:rPr>
        <w:t>Richard Glov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Untimely sunset</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Divine hand in an apparently untimely event. The peculiar reference of the text is some sudden calamity which was to befall Israel. In nothing is the Divine sovereignty more conspicuous than in the untimely removal of useful and excellent characters from the world. The mystery attending it, however, arises more from ignorance and shortsightedness than from any other cause. We can only judge from appearances. With the real nature of the case, and the actual reasons which govern the decisions of the Eternal, we are equally unacquainted. Humanity seems to weep when her favourite sons are removed. Patriotism bears a dejected head when her brightest ornaments are no more. The world trembles when its best pillars bow before the stern hand of time and death--“when the earth is darkened in the clear day.” Even religion cannot be unmoved. Religion contemplates, and teaches us to contemplate, this world in its true light, as introductory only to a more finished state of being--as connected with the purposes and plans of heaven. It is succeeded by an emotion of triumph, that in that world in which their splendours are renewed the same voice proclaims, “My sun shall no more go dow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divine dispensations demand particular attention. The very language of the text denotes surprise, and seems intended to awaken attention--“and it shall come to pass.” So it is especially when God takes from the world important characters,--He expressly designs to arouse men from their lethargy. Fear should produce seriousness and desire for the true salvation. (</w:t>
      </w:r>
      <w:r>
        <w:rPr>
          <w:rFonts w:cs="Arial" w:ascii="Arial" w:hAnsi="Arial"/>
          <w:i/>
          <w:iCs/>
          <w:color w:val="000000"/>
        </w:rPr>
        <w:t>Homiletic Magazin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arly grave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words are suggestive of early graves, and these abound. The vast majority of the race die in early life, the greater number by far in childhood; the sun goes down just as it appears in the horizon. What do these early graves show?</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at life is absolutely in the Hands of God. Who causes the sun</w:t>
      </w:r>
      <w:r>
        <w:rPr>
          <w:rStyle w:val="Emphasis1"/>
          <w:rFonts w:cs="Arial" w:ascii="Arial" w:hAnsi="Arial"/>
          <w:color w:val="000000"/>
        </w:rPr>
        <w:t xml:space="preserve"> </w:t>
      </w:r>
      <w:r>
        <w:rPr>
          <w:rFonts w:cs="Arial" w:ascii="Arial" w:hAnsi="Arial"/>
          <w:color w:val="000000"/>
        </w:rPr>
        <w:t>to go down whilst it is yet noon? He alone can arrest its majestic progress, and turn it back. So it is with human life. The human creature seems organised to live on for years; but its Maker puts an end to its course at any time He pleases, so that the first breath is often immediately succeeded by the las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at man in all stages of life should hold himself ready to leave the world. He should regard himself not as a settler, but as a sojourner; not as a tree, to root itself in the earth, but a bark to float down the stream to sunnier shore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at there must be a future state for the free development of human nature. What a universe of thought and</w:t>
      </w:r>
      <w:r>
        <w:rPr>
          <w:rStyle w:val="Emphasis1"/>
          <w:rFonts w:cs="Arial" w:ascii="Arial" w:hAnsi="Arial"/>
          <w:color w:val="000000"/>
        </w:rPr>
        <w:t xml:space="preserve"> </w:t>
      </w:r>
      <w:r>
        <w:rPr>
          <w:rFonts w:cs="Arial" w:ascii="Arial" w:hAnsi="Arial"/>
          <w:color w:val="000000"/>
        </w:rPr>
        <w:t>sympathy and effort are crushed in germ every year by death! Potential poets, artists, statesmen, authors, preachers, buried in early graves. Why the creation of these germs--these seeds of majestic forests? Surely the wise and benevolent Author intended their full development; and for that there must be another world.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essons of an eclips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f the text were taken literally it would be very nearly verified in an eclipse. But the words are to be spiritually understood. Here is intended some dispensation of Divine Providence towards mankind, of which the sun’s eclipse is a suitable and proper emble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uch a day is that wherein God makes a sudden and unlooked-for change in a man’s circumstances. All may go well with a man, and his heart may be lifted up within him. Then, in great mercy to his soul, God may send him an eclipse. The bright sun of prosperity is suddenly put ou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od eclipses a man’s sun when He calls him suddenly and prematurely from the world. How many a bright sun is thus extinguished every da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day on which the Lord maketh a man’s sun to “go down at noon” is the day on which He is pleased to strip such a man of his opportunities and means of grace. There is a clear day of blessed opportunity for every penitent, awakened sinner in existence. None shall seek and seek in vain. But will the light shine for ever on those who will not “comprehend it”? And there are eclipse times for sincere believers. “Now, for a season, if need be, ye are in heaviness through manifold temptations.” And the Lord Himself sometimes appears to hide from him, and withdraw from him His customary favour, then indeed his sun is gone--his day is darkened. Seasons like these may well be called the eclipses of believers. But, blessed be God! they are, like eclipses, of short continuance. (</w:t>
      </w:r>
      <w:r>
        <w:rPr>
          <w:rFonts w:cs="Arial" w:ascii="Arial" w:hAnsi="Arial"/>
          <w:i/>
          <w:iCs/>
          <w:color w:val="000000"/>
        </w:rPr>
        <w:t>A. Roberts,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olar eclips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darkness of an eclipse may be consider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s an excitement to gratitude. The present state of knowledge affords abundant reason for gratitude. We axe not ignorant of nature as our distant fathers were. Ignorance is never a simple privation of knowledge; in the absence of correct knowledge there will always be erroneous conclusions; and hence ignorance is always injurious. The regularity of the course of nature claims our gratitude on an occasion like the present. Deviations from the ordinary course are not of frequent occasion, but we are acquainted with their arrival. One reason for such deviations may be, that our sluggish faculties may be awakened to observe the wonderful works of G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darkness of an eclipse as a memoral of past fac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are reminded of the creation of the world, when “darkness was upon the face of the deep.” How concerned is God for man’s comfort! Surely man ought to be concerned for God’s glor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f the darkness with which God has surrounded Himself in His intercourse with man. How superior are the spiritual manifestations of Deity under the Gospel, to the personal manifestations of Deity under the law.</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Of the plague of darkness which was inflicted on the Egyptians. The bewildering and distressing effects of darkness may be illustrated by a familiar example. It may have happened to us to lose our way in a field at night. Once bewildered, you wander without the</w:t>
      </w:r>
      <w:r>
        <w:rPr>
          <w:rStyle w:val="Emphasis1"/>
          <w:rFonts w:cs="Arial" w:ascii="Arial" w:hAnsi="Arial"/>
          <w:color w:val="000000"/>
        </w:rPr>
        <w:t xml:space="preserve"> </w:t>
      </w:r>
      <w:r>
        <w:rPr>
          <w:rFonts w:cs="Arial" w:ascii="Arial" w:hAnsi="Arial"/>
          <w:color w:val="000000"/>
        </w:rPr>
        <w:t>least conception whither. So this plague of darkness gives us an impressive view of the value of that light which will be temporalily darkened by the expected eclips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Of the supernatural darkness at the time of the death of Jesus Christ. This could not have been occasioned by an eclipse, as the Passover was held at the time of the full moon. On this memorable instance we are taught how easily God can reverse the order of nature. The course of nature is but the will and energy of God, who “worketh all in all.”</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darkness of an eclipse as a reminder of events which are to com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are reminded of the time when we shall “ go whence we shall not return, even to the land of darkness and the shadow of death.” The grave is dark, but we shall not perceive its darkness if we are the disciples of Jesus Chri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are reminded of the punishment of the wicked. This is spoken of as “the outer darkness.” As figurative, this seems rather to heighten our apprehensions of distress than to diminish them. (</w:t>
      </w:r>
      <w:r>
        <w:rPr>
          <w:rFonts w:cs="Arial" w:ascii="Arial" w:hAnsi="Arial"/>
          <w:i/>
          <w:iCs/>
          <w:color w:val="000000"/>
        </w:rPr>
        <w:t>The Essex Remembrancer.</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hyperlink r:id="rId181">
        <w:r>
          <w:rPr>
            <w:rStyle w:val="InternetLink"/>
            <w:rFonts w:cs="Arial" w:ascii="Arial" w:hAnsi="Arial"/>
            <w:color w:val="000000"/>
          </w:rPr>
          <w:t>Amos 8:1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Behold the days come, saith the Lord, that I will send a famine in the lan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uses of adversity</w:t>
      </w:r>
    </w:p>
    <w:p>
      <w:pPr>
        <w:pStyle w:val="Web"/>
        <w:snapToGrid w:val="false"/>
        <w:spacing w:lineRule="atLeast" w:line="360" w:before="0" w:after="0"/>
        <w:ind w:firstLine="200"/>
        <w:jc w:val="both"/>
        <w:rPr/>
      </w:pPr>
      <w:r>
        <w:rPr>
          <w:rFonts w:cs="Arial" w:ascii="Arial" w:hAnsi="Arial"/>
          <w:color w:val="000000"/>
        </w:rPr>
        <w:t>If adversity tried and sifted men, prosperity tried and sifted them much more. Where adversity slew its thousands, prosperity slew its tens of thousands. Poets and moralists had dwelt on the sweet uses of adversity</w:t>
      </w:r>
      <w:r>
        <w:rPr>
          <w:rStyle w:val="Emphasis1"/>
          <w:rFonts w:cs="Arial" w:ascii="Arial" w:hAnsi="Arial"/>
          <w:color w:val="000000"/>
        </w:rPr>
        <w:t xml:space="preserve">: </w:t>
      </w:r>
      <w:r>
        <w:rPr>
          <w:rFonts w:cs="Arial" w:ascii="Arial" w:hAnsi="Arial"/>
          <w:color w:val="000000"/>
        </w:rPr>
        <w:t>the misuses and abuses of prosperity would furnish a far more eloquent theme. Adversity was a bitter medicine, but it was in vain to think that health could be preserved unless it were administered at one time or another. And as it was with individuals, so was it also with large masses of men. The severest trial to the morality of a people was a long period of prosperity; the most efficient instrument in the purification of a people was the sharp attack of adversity. Such at least was the lesson enforced upon Israel in the days of Amos the prophet. Never since the secession of the ten tribes had the material welfare of the nation been greater. Under two vigorous monarchs it had recovered from all its recent disasters, and had attained to somewhat of its pristine greatness. The reigning sovereign, the second Jeroboam, had largely extended the frontiers by foreign conquests; his armies had everywhere been victorious; there was wealth and plenty at home. King and people alike might well have congratulated themselves on the present condition of the nation. It was just at this crisis that the prophet Amos appeared on the scene. But though it was in a season of unexampled prosperity, the prosperity of Israel was not the burden of his message; though the armies of Jeroboam had been signally triumphant, he poured out no congratulations over these triumphs. His whole prophecy was one prolonged wail, one unbroken elegy, the funeral dirge of a dying religion, a falling dynasty, and an expiring kingdom. For prosperity was then doing its work. Luxury, revelry, and pleasure were rampant; commercial morality was low, petty frauds in trade were rife; the laws were administered for the advantage of the powerful; the poor were ground down by the tyranny of the rich. A stern moralist might have found much to lament and denounce in the vices of the age; a far-sighted politician, drawing upon long experience, might have discerned from these elements of social disorder the symptoms of a disease which, if not arrested in time, would lead to the ultimate ruin of the state. But the prophet, with a keener eye and a wider range of wisdom, firmly and unhesitatingly pronounced the result--in the very midst of the triumph of armies, in the very flush of successful self-complacency, he announced the catastrophe as imminent--“It shall come to pass, saith the Lord God, that I will cause the sun to go down at noon, and I will darken the earth in the clear sky; and I will turn your feasts into mourning, and all your songs into lamentation; I will send a famine in the land, not a famine of bread, nor of thirst for water, but of hearing the words of the Lord.” Prosperity had carried away the hearts of Israel from the true religion of their God, and it needed the deep uses of desolation and captivity to chasten them and call them back. For, first, the worship of Israel had degenerated into a religion of political expediency, a religion of conventional life; it had adapted itself to the exigencies, ay, and to the vices, of the age. It looked complacently upon the luxury, the oppression, the indolence, the carelessness, the dishonesty which prevailed on all hands; it had no word of hope, no thought of remedy for the startling social evils of the time; the overflowing wealth here, the grinding poverty there. Secondly, the religion of Israel was formal and material; it was not thought of except in an outward and material sense in the days of prosperity; and when in their captivity and heavy trials their hearts turned to it seeking solace, instead of finding comfort and help, they saw only a vague and indistinct shadow.. The experience of Israel was the experience of all who worshipped after Israel’s manner. In the moment of trial they sought the Word of God, and could not find it. They did not seek their Father’s presence when their course was smooth and even, and in their hour of danger it was withdrawn from their eyes. Whatever some men might say, their factories, their workshops, their shipping, and their coalpits, even their museums and their lecture rooms, could not supply the deepest wants of men. The highest instincts of their nature were left hungering still. The church therefore rose up as a local centre, round which the spiritual affections and life of the neighbourhood gathered. God grant that a blessing might rest upon their work that day. (</w:t>
      </w:r>
      <w:r>
        <w:rPr>
          <w:rFonts w:cs="Arial" w:ascii="Arial" w:hAnsi="Arial"/>
          <w:i/>
          <w:iCs/>
          <w:color w:val="000000"/>
        </w:rPr>
        <w:t>Bishop Lightfoo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piritual famin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hether these words apply to the past, or refer to the future, their awful solenmity is undiminished; the existence of tremendous power is implied. These are the utterances of a Mind whose purposes are fully settled. There is an awful determinateness about this language. The Speaker, whoever He may be, is not to be trifled with. He asserts His sovereignty over the physical and the spiritual alike. He says, “I will send a famine upon the land; every root shall be withered up,” etc.</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revelation of the Divine will constitutes</w:t>
      </w:r>
      <w:r>
        <w:rPr>
          <w:rStyle w:val="Emphasis1"/>
          <w:rFonts w:cs="Arial" w:ascii="Arial" w:hAnsi="Arial"/>
          <w:color w:val="000000"/>
        </w:rPr>
        <w:t xml:space="preserve"> </w:t>
      </w:r>
      <w:r>
        <w:rPr>
          <w:rFonts w:cs="Arial" w:ascii="Arial" w:hAnsi="Arial"/>
          <w:color w:val="000000"/>
        </w:rPr>
        <w:t>man’s richest blessing. In the text it is referred to by implication as food. Its withdrawment is compared to a famine. Hence, also, Jesus Christ reveals Himself as the “bread of life,” the “Bread sent down from heaven,” and “the meat that endureth to life everlasting.” “Man shall not live by bread alone, but by every word that proceedeth out of the mouth of God.” As this natural bread is fitted to sustain these physical functions, so the spiritual bread is indispensably necessary to the prolongation of this spiritual life. We are entitled, therefore, to argue that a revelation of the Divine will constitutes man’s richest blessing. This is prov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y the intellectual satisfaction arising from harmony with the Divine will. The mind can rest in God; short of God it is restless. In God it enjoys the serenest calm. The intellect finds in God all that its capacious powers deman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y the moral purity arising from obedience to the Divine will. Moral purity is unattainable, except through this holy wil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y the inspiring views of the universe obtained through, the Divine revelation. Look at the universe apart from this Holy Book, and that universe is crowded with mysteries. But look at the universe through this Book, and at once it is flooded with celestial splendour, it is vocal with heavenly music.</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withdrawment of this revelation constitutes man’s direst calamity. It is described in the text as a “famine.” Why is it so great a disast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cause man would be sundered from the central life of the universe. Sever his connection with this Book and you have severed his connection with God. Amputate a limb, and having sundered it from the vital heart that limb will rot. Excise the leaf from the tree on which it trembles, and sundered from the root it shrivels and dies. So with man; take this Book away from thy mind, desist from perusing this sacred page, and thou art sundered from the central life of the universe; the heart from which thou didst derive thy nourishment has ceased to communicate with thee. Thou shalt die of famine, and of thir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ecause human happiness is the result of mental conditions, and these mental conditions can be formed and sustained alone by a Divine revelation. Pure happiness is not dependent on the externa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ecause man would be left in ignorance of his Creator’s purposes. He would resemble a traveller in an unknown country, not knowing but his very next footstep will plunge him over a precipice, or that he might fall into the pit dug by the hand of the enemy. He would find himself, indeed, surrounded by memorials of gigantic power, but he would not know what the intent of that power is in relation to him.</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Man’s treatment of this revelation determines its continuance or suspension (</w:t>
      </w:r>
      <w:hyperlink r:id="rId182">
        <w:r>
          <w:rPr>
            <w:rStyle w:val="InternetLink"/>
            <w:rFonts w:cs="Arial" w:ascii="Arial" w:hAnsi="Arial"/>
            <w:color w:val="000000"/>
          </w:rPr>
          <w:t>Amos 8:4-10</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beneficence of God in granting a revelation. When humanity fell from His favour He might have retired into the depths of everlasting silence, and never have spoken another word to a disloyal ra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importance of making the best of our privileges. While the sun does shine, O toil in its light. In the years of plenty lay up for the years of scarcit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necessity of grateful appreciation on the part of the Church. It is through you who do appreciate this will that the revelation thereof is continued. But for you the world would be left in intellectual darkness, and would perish with moral hunger.</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loss of this revelation will show men its preciousness. “And they shall wander from sea to sea, and from the north even to the east, they shall run to and fro to seek the Word of the Lord, and shall not find it.” We are continually realising this principle. We never estimate our privileges aright until we are in danger of losing them, or until they have vanished from our view. We see most of the bird’s beauty when the bird spreads its wings for flight. And so with our moral privileges, when they are vanishing from our sight we behold beauties that never impressed us before. You have a striking illustration of this in the case of Saul, the first king of Israel. When he was little in his own eyes, God spake with him; he was in continual communication with the Great Ruler of the universe. But when he waxed haughty, the heavens were as brass, and God answered him no more. “Bring me up Samuel; give me some link that shall connect me with my God! Oh, the horror of this moral loneliness! Bring me up Samuel, my own teacher, that connected me with the Eternal and the Divine. Oh, for one glance of him, for one pressure of that warm hand, for one rebuke even from that stern voice!. . . Connect me with God” is the desolate cry of the lonely spirit. The withdrawment, then, of this revelation will shew its preciousness. Two facts are clea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fail to appreciate blessings with which we are most familiar. Who cares for the rising sun? who cares for that setting orb? We may see it every day; familiarity has engendered indifference. Show men some little fireworks, and they will hurry in crowds to look at them. So with God’s Book. We have it so freely that we are in danger of its total neglect. Why, the fact that you have a book that professes to come from God ought to arouse you into the most intense solicitude. The fact that we have a book that you know has come from God ought to arouse your energies into an activity that will never weary, and your gratitude into a zeal that will never coo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ur non-appreciation of these privileges is a sufficient reason for their withdrawment. Oh, you know not how near may be the loss of your most precious privileges.</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e recovery of this revelation will eventually be found impossible. “They shall run to and fro to seek the Word of the Lord, but shall not find it.” God can retire. There are depths in the universe to which He can betake Himself, which are inaccessible to you. Spirits crying out in agony for that “old family Bible,” the very reading of which was so intolerable to them in the days of their youth; running to and fro to seek some man to guide them, but every man they address says, “I am in search of the same blessing.” They hear of some messenger of God in the far distance, with swift feet they run to him, and, alas! it is vanity--he has no message from God. “They shall run to and fro to seek the Word of the Lord, and shall not find it.” What is the picture? The human mind is a blank; that God-given brain a blank, every idea about God taken out of it. “I have held My light, and you have refused; I have taken it away,” saith God. “I have spread My board, I have given a world-wide welcome, and ye refused. I have taken the viands away, and now you are running through the universe crying for God. But God has retired into depths to which you cannot penetrate.” Such is the idea of my text. Men awakening to a sense of their privileges, when their awakening is too late. (</w:t>
      </w:r>
      <w:r>
        <w:rPr>
          <w:rFonts w:cs="Arial" w:ascii="Arial" w:hAnsi="Arial"/>
          <w:i/>
          <w:iCs/>
          <w:color w:val="000000"/>
        </w:rPr>
        <w:t>J. Park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mine</w:t>
      </w:r>
    </w:p>
    <w:p>
      <w:pPr>
        <w:pStyle w:val="Web"/>
        <w:snapToGrid w:val="false"/>
        <w:spacing w:lineRule="atLeast" w:line="360" w:before="0" w:after="0"/>
        <w:ind w:firstLine="200"/>
        <w:jc w:val="both"/>
        <w:rPr/>
      </w:pPr>
      <w:r>
        <w:rPr>
          <w:rFonts w:cs="Arial" w:ascii="Arial" w:hAnsi="Arial"/>
          <w:color w:val="000000"/>
        </w:rPr>
        <w:t>Sin is an evil and a bitter thing. It is evil in its nature, and bitter in its consequences. It is evil with regard to God, and bitter with regard to us. Numberless are the miseries to which it has reduced individuals, families, nations, and the whole human race. Among these one of the most dreadful is famine. Yet there is a famine infinitely more dreadful than the famine of food</w:t>
      </w:r>
      <w:r>
        <w:rPr>
          <w:rStyle w:val="Emphasis1"/>
          <w:rFonts w:cs="Arial" w:ascii="Arial" w:hAnsi="Arial"/>
          <w:color w:val="000000"/>
        </w:rPr>
        <w:t xml:space="preserve">: </w:t>
      </w:r>
      <w:r>
        <w:rPr>
          <w:rFonts w:cs="Arial" w:ascii="Arial" w:hAnsi="Arial"/>
          <w:color w:val="000000"/>
        </w:rPr>
        <w:t>a “famine of hearing the words of the Lor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nature of this judgment. It takes in the loss of the Gospel as a dispensation administered by preaching. We may consider this famin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s eternal. The means of grace and the ordinances of religion are exclusively confined to this life. If you die stranger to the power of godliness, you must continue. Your mistake will indeed be discovered, but it cannot be rectified in another world. “Now is the accepted tim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s spiritual. Thus it refers to the state of the mind. It takes place when souls are reduced to such indifference and insensibility as to be morally or judicially incapable of improvement by the institutions of religion, even should they be continued among them. When a man can no longer use food, or turn it into nourishment, it is the same with regard to himself as if all provision was denied him,--death must be the consequen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s doctrinal. It may then be occasioned by the removal of faithful ministers, and the succession of others of different principles. This is sure to cause a declension in the number and in the zeal of the members of churches. For the grace and truth of God always go together. When the leading doctrines of the Gospel are denied or concealed the Gospel is withdraw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s literal. This is the case</w:t>
      </w:r>
      <w:r>
        <w:rPr>
          <w:rStyle w:val="Emphasis1"/>
          <w:rFonts w:cs="Arial" w:ascii="Arial" w:hAnsi="Arial"/>
          <w:color w:val="000000"/>
        </w:rPr>
        <w:t xml:space="preserve"> </w:t>
      </w:r>
      <w:r>
        <w:rPr>
          <w:rFonts w:cs="Arial" w:ascii="Arial" w:hAnsi="Arial"/>
          <w:color w:val="000000"/>
        </w:rPr>
        <w:t>when a people are deprived of the very institutions of religion, and are forbidden the assembling of themselves together according to their convictions. This may be done by the inroads and oppression of an enemy; by the encroachments of tyranny; or by the loss of liberty of conscienc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dreadfulness of 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Dwell upon the advantages derivable from the preaching of the Gospel. The generality of those that are called by Divine grace are saved by this instrumentality. And the usefulness of it continues through the whole of the Christian lif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nk of the importance of the soul and eternity. The body is the meanest part of our nature; and time is the shortest portion of our duration, by a degree no less than infinite. Our chief care ought to be, to gain spiritual wealth, spiritual honour, spiritual good,--for these regard man in his most essential claims and necessiti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design of such a dispensation. Some judgments, though painful, are still profitable. They remove the human arm, but it is to lead us to a dependence on the Divine. Other judgments are in mercy, but this is in wrath. Other judgments are parental, but this is penal.</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n estimating this curse, let us appeal to the sentiments of the righteous. In what terms does David deplore the loss of Divine assemblie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execution of this sentence. God has engaged to establish His Church universal, but this does not regard any particular body of professor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s not He who utters His threatening almighty, and so able to fulfil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s He not just, and so disposed to fulfil it? “A God all mercy is a God unjus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s He not faithful, and so bound to fulfil i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as not He who utters this threatening, fulfilled it already in various instances? The Jews are an eminent example. Our subject, then, demands gratitude. We have reason to bless God that we hate not had a famine of bread; but far more that He has not visited us with a famine of hearing the words of the Lord. Let us be concerned to improve our privilege while we possess it. With Gospel means be concerned to obtain Gospel grace, and earnestly pray that the ministry of the Word may become the ministration of the Spirit. Finally, as it is so dreadful to be destitute of the Gospel, think how many of your fellow-creatures are in this deplorable condition. Pray that the Sun of Righteousness may arise, with healing in His wings, and comfort them with the knowledge of salvation. (</w:t>
      </w:r>
      <w:r>
        <w:rPr>
          <w:rFonts w:cs="Arial" w:ascii="Arial" w:hAnsi="Arial"/>
          <w:i/>
          <w:iCs/>
          <w:color w:val="000000"/>
        </w:rPr>
        <w:t>William Ja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readful consequences of spiritual famin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hat an awful mystery envelops the subject of the origin of evil. It is enough for us to know that sin has entered into our world. And it is the moral murderer of mankin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statement of a privilege. “Hearing the words of the Lord.” The</w:t>
      </w:r>
      <w:r>
        <w:rPr>
          <w:rFonts w:cs="Arial" w:ascii="Arial" w:hAnsi="Arial"/>
          <w:i/>
          <w:iCs/>
          <w:color w:val="000000"/>
        </w:rPr>
        <w:t xml:space="preserve"> </w:t>
      </w:r>
      <w:r>
        <w:rPr>
          <w:rFonts w:cs="Arial" w:ascii="Arial" w:hAnsi="Arial"/>
          <w:color w:val="000000"/>
        </w:rPr>
        <w:t>possession of the oracles of God and a faithful dispensation of the Gospel are privileges far surpassing every other description of good under the su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lance at the Jewish dispensation. A dispensation means a dealing out. There are three great dispensations with regard to the children of men--the dispensation of the law, the Gospel, and judgment. The whole system of the Old Testament may be summed up in “hearing the words of the Lor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Look at the Christian dispensat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intimation of a famine. What constitutes a famine of “hearing of the words of the Lor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ere the means of instruction do not actually exi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ere the means exist, but the instruction is not give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here the means of the instruction are unconnected with the Divine blessing.</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awful consequences of such a famin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presses upon the nobler principle of our natu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removes the great preventive of crim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dries up the only source of comfor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leaves man without a hope beyond the grav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Lear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oul famine</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 xml:space="preserve">The profoundest want of human nature is a communication from the eternal mind. This is implied in the Divine menace of sending a worse famine than that of want of bread and water. It was </w:t>
      </w:r>
      <w:r>
        <w:rPr>
          <w:rFonts w:cs="Arial" w:ascii="Arial" w:hAnsi="Arial"/>
          <w:i/>
          <w:iCs/>
          <w:color w:val="000000"/>
        </w:rPr>
        <w:t>special</w:t>
      </w:r>
      <w:r>
        <w:rPr>
          <w:rFonts w:cs="Arial" w:ascii="Arial" w:hAnsi="Arial"/>
          <w:color w:val="000000"/>
        </w:rPr>
        <w:t xml:space="preserve"> communications from Himself, not the ordinary communications of nature, that Jehovah here refers to; and man has no greater necessity than this; it is the one urgent and imperial need. Two great questions are everlastingly rising from the depths of the human sou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ow does the Eternal feel in relation to me as a sinn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ow am I to get my moral nature restor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greatest disease of human nature is a lack of appetite for this communication. The vast majority of souls have lost the appetite for the Divine Word. They are perishing, shrivelling up for lack of it. The worst of th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Men are not conscious of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works the worst rui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greatest misery of human nature is a quickened appetite and no supplies.</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appetite will be quickened sooner or lat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en the appetite is quickened, and there is no supply, it is an inexpressible calamity.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ord of the Lord</w:t>
      </w:r>
    </w:p>
    <w:p>
      <w:pPr>
        <w:pStyle w:val="Web"/>
        <w:snapToGrid w:val="false"/>
        <w:spacing w:lineRule="atLeast" w:line="360" w:before="0" w:after="0"/>
        <w:ind w:firstLine="200"/>
        <w:jc w:val="both"/>
        <w:rPr/>
      </w:pPr>
      <w:r>
        <w:rPr>
          <w:rFonts w:cs="Arial" w:ascii="Arial" w:hAnsi="Arial"/>
          <w:color w:val="000000"/>
        </w:rPr>
        <w:t>We are</w:t>
      </w:r>
      <w:r>
        <w:rPr>
          <w:rFonts w:cs="Arial" w:ascii="Arial" w:hAnsi="Arial"/>
          <w:i/>
          <w:iCs/>
          <w:color w:val="000000"/>
        </w:rPr>
        <w:t xml:space="preserve"> </w:t>
      </w:r>
      <w:r>
        <w:rPr>
          <w:rFonts w:cs="Arial" w:ascii="Arial" w:hAnsi="Arial"/>
          <w:color w:val="000000"/>
        </w:rPr>
        <w:t>taught by this text the inestimable value of the inspired Wor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are dependent on it for the regeneration of our souls. The facts, doctrines, promises, warnings, invitations, examples of the Word are employed by the Spirit in opening blind eyes, quickening dead sensibilities, subduing the unruly wills and affections of sinful me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are beholden to this Word for true enlightenment. A fierce war is at present raging round the Bible. We entertain no apprehension as to the result of the present controversies. The Bible has survived many a stor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the written Word are also found the springs of consolation. The Scriptures were “written for our learning, that we through patience and comfort thereof might have hope.” The Bible was not written to furnish us with a cosmogony, to be a text-book of geology, or a manual of astronomy. It would have been a positive calamity if Divine revelation had superseded the active exercise of the human intellect by anticipating the results of modem science and research.</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e are under obligation to the revealed Word for its power of protection in time of danger and temptation, and most deeply should we feel this obligation.</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We must think of this Word in relation to our spiritual advancement. Many devices are being adopted for the strengthening of the faith, the kindling of love, the quickening of zeal. But I have the greatest confidence in the closer dealing of individual Christians with the Divine Word. Then let us learn to prize our privileges more highly than heretofore. (</w:t>
      </w:r>
      <w:r>
        <w:rPr>
          <w:rFonts w:cs="Arial" w:ascii="Arial" w:hAnsi="Arial"/>
          <w:i/>
          <w:iCs/>
          <w:color w:val="000000"/>
        </w:rPr>
        <w:t>R. W. Forrest,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piritual famin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re is no sign of the unthankfulness and ungratefulness of the heart of man more striking than the tendency to disparage and forget the commonest mercies, because they are common. It may be that God will teach us tile worth of privilege by depriving us of i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judgment denounced in this text. A famine of “hearing the Word of the Lord.” The Gospel of salvation, the Word that bringeth life and peace, is often beautifully figured under the emblem of water, purifying from all uncleanness, and refreshing and reviving the fainting spirit. So the Gospel is often figured under the simple symbol of bread. Jesus said, “I am the living Bread which came down from heaven!” The, bread and water of life signify all the rich blessings of salvation. The famine here threatened is a dearth of the heavenly manna. This famine we may trace in various gradations at different periods of the Church. Trace it in its lighter and less terrible visitations. When God withdraws the living power and influence of His Spirit, so that it does not accompany the Word. Then there is a barrenness, a blight, and a powerlessness in the ministry of the Word, and on the face of the Church. Trace it more manifestly in the corruption or abstraction of the great living doctrines of the Gospel of Christ. The dry morality of a Cicero or a Socrates may usurp the place of the living “truth as it is in Christ Jesus.” The same calamity may be inflicted upon a Church or people when the ministry of the Word is entirely suppressed or suspended. Thus it was in the Jewish Church of old, and in the Christian times designated as the “Dark Ag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terribleness of the judgment thus denounced. A natural famine is a fearful visitation. The famine God here threatens is altogether more severe and terrible. The greatness of the calamity is seen because on the faithful ministration of God’s Word depends all that is moral, beautiful, great, glorious in a land or in a church. What does our own country owe to the “liberty of prophesying”? We take a higher view when we remind you that the “life is more than meat, and the body than raiment.” The soul is lost without the Saviour. It is “by the foolishness of preaching” that it pleases God to “save them that believe.” Let the free Gospel be withdrawn, and all would be darkness and death.</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hat may be occasions that provoke the great God to inflict such a calamity as upon a church or a peopl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Neglect of and indifference to the precious oracles of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Making the Word of God into an idol. The Bible itself may come between the soul and the God it reveal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Disregard of and forsaking the faithful ministration of the truth.</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e may make too much of men, and too little of the Master; too much of human wisdom, and too little of Divin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supplementing and adding to God’s Word, as if it were insufficient; or the darkening or perverting it, as though man’s interpretation were essential, and the Spirit of God were not His own interpreter.</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The means and ordinances may be exalted to the depreciation of the “foolishness of the preaching” of the Word of God. God’s sacraments do not act as magical charms; the Spirit of God teaches man as a rational and responsible agent. (</w:t>
      </w:r>
      <w:r>
        <w:rPr>
          <w:rFonts w:cs="Arial" w:ascii="Arial" w:hAnsi="Arial"/>
          <w:i/>
          <w:iCs/>
          <w:color w:val="000000"/>
        </w:rPr>
        <w:t>Hugh Stowell,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piritual famine</w:t>
      </w:r>
    </w:p>
    <w:p>
      <w:pPr>
        <w:pStyle w:val="Web"/>
        <w:snapToGrid w:val="false"/>
        <w:spacing w:lineRule="atLeast" w:line="360" w:before="0" w:after="0"/>
        <w:ind w:firstLine="200"/>
        <w:jc w:val="both"/>
        <w:rPr/>
      </w:pPr>
      <w:r>
        <w:rPr>
          <w:rFonts w:cs="Arial" w:ascii="Arial" w:hAnsi="Arial"/>
          <w:color w:val="000000"/>
        </w:rPr>
        <w:t>It</w:t>
      </w:r>
      <w:r>
        <w:rPr>
          <w:rFonts w:cs="Arial" w:ascii="Arial" w:hAnsi="Arial"/>
          <w:i/>
          <w:iCs/>
          <w:color w:val="000000"/>
        </w:rPr>
        <w:t xml:space="preserve"> </w:t>
      </w:r>
      <w:r>
        <w:rPr>
          <w:rFonts w:cs="Arial" w:ascii="Arial" w:hAnsi="Arial"/>
          <w:color w:val="000000"/>
        </w:rPr>
        <w:t>is a characteristic principle of Divine warnings, that the woes which they denounce upon guilty men generally consist in the mere withdrawal of abused privileges, and the desertion of men to gain their own ends in their own ways. There needs nothing for man’s everlasting ruin, but that God should let him alone. If God exercise no positive energy of His grace to rescue him from destruction, all is done that need be done to make this destruction sure, and without a remedy. As a practical illustration of this principle, you find the Scriptures warning men of their dangers in an unconverted state, under the simple idea and shape of destitution and want. God departs from them, leaves them, hides His face from them, lets them alone; and they thus gain the punishment which their guilt deserves, as the harvest of their own sowing and the fruit of their own planting. This principle forms the point upon which the warning of our present text is rested. Famine, with all its attendant, multiform evils, is the simple result of continued want and deprivation. If God withholds His rain and His snow from heaven, all the horrors of famine come upon man without any direct effort or act on his part to confirm or increase it. So God proclaims to sinful men the result of their negligence of His grace and contempt of the spiritual mercies which have been long continued to them in vain. He will withdraw all direct spiritual interposition and leave them to the barrenness of their own natur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evils of spiritual famine. The Lord treats it as a curse and a punishment. Man lives not by bread only, but by the words which proceed out of the mouth of the Lord. Man’s real life is fed by communications of Divine grace. Take from the soul of man its heavenly nourishment, and you leave it a prey to the gnawing of eternal want, and the mere vessel of eternal wrath and anguish. The full evils of this spiritual famine this world cannot display, nor can man, in his present state, apprehend them.</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facts which constitute a spiritual famine. These are facts of man’s experience here. To constitute such a famine there is, sometimes, an entire removal from a people of all the ordinances and privileges of the Gospel, that only life-giving Word of God, Or there is found a withdrawal from a community who still retain the name, if not the external form of Christianity, the preaching of the Gospel in its peculiar truths. Or, though the truth of God be still proclaimed, there is no power communicated from above to carry it with life-giving efficacy to the souls of me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circumstances which lead to this spiritual famine. Some of these are on the side of the preacher of the Word. There may be; in the pulpit, a hiding of the light of the Gospel; or a spirit of sectarian division and controversy. Or a conformity among professing Christians to the course of this world. An unbelieving rejection of the spiritual claims of the Gospel, and a misimprovement of the mercies which a Saviour bestows, lead a people with certainty to this famine of the Word of the Lord. The habit of unmoved and heartless hearing of the Gospel prepares the way for the certain loss of all the blessings which the Gospel gives. And a neglect of the appointed ordinances and institutions of the Gospel leads to the same resul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way in which the evils of spiritual famine may be averted. Prize highly the faithful dispensation of the Word of God. And pray for the success of the Word of God. Its great object is the conversion of the ungodly, and the restoration of this fallen world to God. Let this object, in all its magnitude and importance, be kept before you. (</w:t>
      </w:r>
      <w:r>
        <w:rPr>
          <w:rFonts w:cs="Arial" w:ascii="Arial" w:hAnsi="Arial"/>
          <w:i/>
          <w:iCs/>
          <w:color w:val="000000"/>
        </w:rPr>
        <w:t>T. S. H. Tyng,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orst starvation</w:t>
      </w:r>
    </w:p>
    <w:p>
      <w:pPr>
        <w:pStyle w:val="Web"/>
        <w:snapToGrid w:val="false"/>
        <w:spacing w:lineRule="atLeast" w:line="360" w:before="0" w:after="0"/>
        <w:ind w:firstLine="200"/>
        <w:jc w:val="both"/>
        <w:rPr/>
      </w:pPr>
      <w:r>
        <w:rPr>
          <w:rFonts w:cs="Arial" w:ascii="Arial" w:hAnsi="Arial"/>
          <w:color w:val="000000"/>
        </w:rPr>
        <w:t>One of the most ghastly tales in history is that of a king who condemned a prisoner to be starved to death in a palace filled with gold, silver, and the most precious stones in the world. For a while the sight of diamonds and rubies, any one of which would purchase provisions for a year, delighted the hapless victim. But when the fever of hunger began to burn, and the weakness and languor of starvation unnerved him, the very sight of the treasures maddened him. It is but a faint picture of the human soul, surrounded with all the earthly things that can be desired, yet famishing for love, for peace, for rest in God</w:t>
      </w:r>
      <w:r>
        <w:rPr>
          <w:rFonts w:cs="Arial" w:ascii="Arial" w:hAnsi="Arial"/>
          <w:i/>
          <w:iCs/>
          <w:color w:val="000000"/>
        </w:rPr>
        <w:t xml:space="preserve">. </w:t>
      </w:r>
      <w:r>
        <w:rPr>
          <w:rFonts w:cs="Arial" w:ascii="Arial" w:hAnsi="Arial"/>
          <w:color w:val="000000"/>
        </w:rPr>
        <w:t>(</w:t>
      </w:r>
      <w:r>
        <w:rPr>
          <w:rFonts w:cs="Arial" w:ascii="Arial" w:hAnsi="Arial"/>
          <w:i/>
          <w:iCs/>
          <w:color w:val="000000"/>
        </w:rPr>
        <w:t>J. R. Mill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ligious sincerit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sin of Samaria” means the idolatry of Samaria. The words suggest a thought or two in relation to religious sincerit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Religious sincerity is no proof of the accuracy of religious creed. Those Israelites seem to have been sincere in their worship of the golden calf. “They swore by it.” That dumb idol to them was everything. To it they pledged the homage of their being. A man is sincere when he is faithful to his convictions; but if his convictions are unsound, immoral, ungodly, his sincerity is a crime. The fact that thousands have died for dogmas is no proof of the truth of their dogmas. The words sugges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at religious sincerity is no protection against the punishment that follows error. “They shall fall, and rise no more.” The sincerity of the Israelites in their worship in Bethel and at Dan prevented not their ruin. There are those who hold that man is not responsible for his beliefs--that so long as he is sincere he is a true man, and all things will go well with him. In every department of life God holds a man responsible for his beliefs. If a man take poison into his system, sincerely believing that it is nutriment, will his belief save him? (</w:t>
      </w:r>
      <w:r>
        <w:rPr>
          <w:rFonts w:cs="Arial" w:ascii="Arial" w:hAnsi="Arial"/>
          <w:i/>
          <w:iCs/>
          <w:color w:val="000000"/>
        </w:rPr>
        <w:t>Homilist.</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hyperlink r:id="rId183">
        <w:r>
          <w:rPr>
            <w:rStyle w:val="InternetLink"/>
            <w:rFonts w:cs="Arial" w:ascii="Arial" w:hAnsi="Arial"/>
            <w:color w:val="000000"/>
          </w:rPr>
          <w:t>Amos 9: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I saw the Lord standing upon the alta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ord arising to judgment in His Churc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God will no longer tolerate sin, nor allow sinners to trifle with His majest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Dwelling-place of The Most High--His Churc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No Church is His without Him (</w:t>
      </w:r>
      <w:hyperlink r:id="rId184">
        <w:r>
          <w:rPr>
            <w:rStyle w:val="InternetLink"/>
            <w:rFonts w:cs="Arial" w:ascii="Arial" w:hAnsi="Arial"/>
            <w:color w:val="000000"/>
          </w:rPr>
          <w:t>Revelation 3:2-3</w:t>
        </w:r>
      </w:hyperlink>
      <w:r>
        <w:rPr>
          <w:rFonts w:cs="Arial" w:ascii="Arial" w:hAnsi="Arial"/>
          <w:color w:val="000000"/>
        </w:rPr>
        <w:t xml:space="preserve">; </w:t>
      </w:r>
      <w:hyperlink r:id="rId185">
        <w:r>
          <w:rPr>
            <w:rStyle w:val="InternetLink"/>
            <w:rFonts w:cs="Arial" w:ascii="Arial" w:hAnsi="Arial"/>
            <w:color w:val="000000"/>
          </w:rPr>
          <w:t>Revelation 3:9</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igh privilege to have Him so nigh (</w:t>
      </w:r>
      <w:hyperlink r:id="rId186">
        <w:r>
          <w:rPr>
            <w:rStyle w:val="InternetLink"/>
            <w:rFonts w:cs="Arial" w:ascii="Arial" w:hAnsi="Arial"/>
            <w:color w:val="000000"/>
          </w:rPr>
          <w:t>Deuteronomy 4:7</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Continuous realisation of His presence by Israel (</w:t>
      </w:r>
      <w:hyperlink r:id="rId187">
        <w:r>
          <w:rPr>
            <w:rStyle w:val="InternetLink"/>
            <w:rFonts w:cs="Arial" w:ascii="Arial" w:hAnsi="Arial"/>
            <w:color w:val="000000"/>
          </w:rPr>
          <w:t>Exodus 40:38</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Peculiar abiding-place in Holy of Holies (</w:t>
      </w:r>
      <w:hyperlink r:id="rId188">
        <w:r>
          <w:rPr>
            <w:rStyle w:val="InternetLink"/>
            <w:rFonts w:cs="Arial" w:ascii="Arial" w:hAnsi="Arial"/>
            <w:color w:val="000000"/>
          </w:rPr>
          <w:t>Exodus 25:20-22</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And afterwards incarnate in the Holy One (</w:t>
      </w:r>
      <w:hyperlink r:id="rId189">
        <w:r>
          <w:rPr>
            <w:rStyle w:val="InternetLink"/>
            <w:rFonts w:cs="Arial" w:ascii="Arial" w:hAnsi="Arial"/>
            <w:color w:val="000000"/>
          </w:rPr>
          <w:t>John 1:14</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Future tabernacling (</w:t>
      </w:r>
      <w:hyperlink r:id="rId190">
        <w:r>
          <w:rPr>
            <w:rStyle w:val="InternetLink"/>
            <w:rFonts w:cs="Arial" w:ascii="Arial" w:hAnsi="Arial"/>
            <w:color w:val="000000"/>
          </w:rPr>
          <w:t>Revelation 21:3</w:t>
        </w:r>
      </w:hyperlink>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But in text God is still in templ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is presence in the church realis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lways by a spiritual discernment (</w:t>
      </w:r>
      <w:hyperlink r:id="rId191">
        <w:r>
          <w:rPr>
            <w:rStyle w:val="InternetLink"/>
            <w:rFonts w:cs="Arial" w:ascii="Arial" w:hAnsi="Arial"/>
            <w:color w:val="000000"/>
          </w:rPr>
          <w:t>1 Corinthians 2:14</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ome times by outward signs (</w:t>
      </w:r>
      <w:hyperlink r:id="rId192">
        <w:r>
          <w:rPr>
            <w:rStyle w:val="InternetLink"/>
            <w:rFonts w:cs="Arial" w:ascii="Arial" w:hAnsi="Arial"/>
            <w:color w:val="000000"/>
          </w:rPr>
          <w:t>1 Kings 8:10-11</w:t>
        </w:r>
      </w:hyperlink>
      <w:r>
        <w:rPr>
          <w:rFonts w:cs="Arial" w:ascii="Arial" w:hAnsi="Arial"/>
          <w:color w:val="000000"/>
        </w:rPr>
        <w:t xml:space="preserve">; </w:t>
      </w:r>
      <w:hyperlink r:id="rId193">
        <w:r>
          <w:rPr>
            <w:rStyle w:val="InternetLink"/>
            <w:rFonts w:cs="Arial" w:ascii="Arial" w:hAnsi="Arial"/>
            <w:color w:val="000000"/>
          </w:rPr>
          <w:t>1 Kings 19:12</w:t>
        </w:r>
      </w:hyperlink>
      <w:r>
        <w:rPr>
          <w:rFonts w:cs="Arial" w:ascii="Arial" w:hAnsi="Arial"/>
          <w:color w:val="000000"/>
        </w:rPr>
        <w:t>). His Word, ordinances, blessings, visitations, etc.</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ut in text, “I saw the Lord.,” Thus Moses (</w:t>
      </w:r>
      <w:hyperlink r:id="rId194">
        <w:r>
          <w:rPr>
            <w:rStyle w:val="InternetLink"/>
            <w:rFonts w:cs="Arial" w:ascii="Arial" w:hAnsi="Arial"/>
            <w:color w:val="000000"/>
          </w:rPr>
          <w:t>Exodus 33:18</w:t>
        </w:r>
      </w:hyperlink>
      <w:r>
        <w:rPr>
          <w:rFonts w:cs="Arial" w:ascii="Arial" w:hAnsi="Arial"/>
          <w:color w:val="000000"/>
        </w:rPr>
        <w:t>), Isaiah (</w:t>
      </w:r>
      <w:hyperlink r:id="rId195">
        <w:r>
          <w:rPr>
            <w:rStyle w:val="InternetLink"/>
            <w:rFonts w:cs="Arial" w:ascii="Arial" w:hAnsi="Arial"/>
            <w:color w:val="000000"/>
          </w:rPr>
          <w:t>Isaiah 6:1</w:t>
        </w:r>
      </w:hyperlink>
      <w:r>
        <w:rPr>
          <w:rFonts w:cs="Arial" w:ascii="Arial" w:hAnsi="Arial"/>
          <w:color w:val="000000"/>
        </w:rPr>
        <w:t>) (</w:t>
      </w:r>
      <w:hyperlink r:id="rId196">
        <w:r>
          <w:rPr>
            <w:rStyle w:val="InternetLink"/>
            <w:rFonts w:cs="Arial" w:ascii="Arial" w:hAnsi="Arial"/>
            <w:color w:val="000000"/>
          </w:rPr>
          <w:t>Acts 7:56</w:t>
        </w:r>
      </w:hyperlink>
      <w:r>
        <w:rPr>
          <w:rFonts w:cs="Arial" w:ascii="Arial" w:hAnsi="Arial"/>
          <w:color w:val="000000"/>
        </w:rPr>
        <w:t xml:space="preserve">; </w:t>
      </w:r>
      <w:hyperlink r:id="rId197">
        <w:r>
          <w:rPr>
            <w:rStyle w:val="InternetLink"/>
            <w:rFonts w:cs="Arial" w:ascii="Arial" w:hAnsi="Arial"/>
            <w:color w:val="000000"/>
          </w:rPr>
          <w:t>Acts 9:3</w:t>
        </w:r>
      </w:hyperlink>
      <w:r>
        <w:rPr>
          <w:rFonts w:cs="Arial" w:ascii="Arial" w:hAnsi="Arial"/>
          <w:color w:val="000000"/>
        </w:rPr>
        <w:t>, etc.).</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Lord come out of his abiding-place. No longer “dwelling between the cherubim” (</w:t>
      </w:r>
      <w:hyperlink r:id="rId198">
        <w:r>
          <w:rPr>
            <w:rStyle w:val="InternetLink"/>
            <w:rFonts w:cs="Arial" w:ascii="Arial" w:hAnsi="Arial"/>
            <w:color w:val="000000"/>
          </w:rPr>
          <w:t>Psalms 80:1</w:t>
        </w:r>
      </w:hyperlink>
      <w:r>
        <w:rPr>
          <w:rFonts w:cs="Arial" w:ascii="Arial" w:hAnsi="Arial"/>
          <w:color w:val="000000"/>
        </w:rPr>
        <w:t>), but “ standing upon the altar “ (unusual place), near the worshippers, ready to depar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cause of spirit of infatuation. Israel often acted as if God were bound to remain while semblances only of religion existed (</w:t>
      </w:r>
      <w:hyperlink r:id="rId199">
        <w:r>
          <w:rPr>
            <w:rStyle w:val="InternetLink"/>
            <w:rFonts w:cs="Arial" w:ascii="Arial" w:hAnsi="Arial"/>
            <w:color w:val="000000"/>
          </w:rPr>
          <w:t>Numbers 16:3</w:t>
        </w:r>
      </w:hyperlink>
      <w:r>
        <w:rPr>
          <w:rFonts w:cs="Arial" w:ascii="Arial" w:hAnsi="Arial"/>
          <w:color w:val="000000"/>
        </w:rPr>
        <w:t xml:space="preserve">; </w:t>
      </w:r>
      <w:hyperlink r:id="rId200">
        <w:r>
          <w:rPr>
            <w:rStyle w:val="InternetLink"/>
            <w:rFonts w:cs="Arial" w:ascii="Arial" w:hAnsi="Arial"/>
            <w:color w:val="000000"/>
          </w:rPr>
          <w:t>Matthew 3:9</w:t>
        </w:r>
      </w:hyperlink>
      <w:r>
        <w:rPr>
          <w:rFonts w:cs="Arial" w:ascii="Arial" w:hAnsi="Arial"/>
          <w:color w:val="000000"/>
        </w:rPr>
        <w:t xml:space="preserve">; </w:t>
      </w:r>
      <w:hyperlink r:id="rId201">
        <w:r>
          <w:rPr>
            <w:rStyle w:val="InternetLink"/>
            <w:rFonts w:cs="Arial" w:ascii="Arial" w:hAnsi="Arial"/>
            <w:color w:val="000000"/>
          </w:rPr>
          <w:t>Matthew 5:20</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od’s judgments often begin at house of God (</w:t>
      </w:r>
      <w:hyperlink r:id="rId202">
        <w:r>
          <w:rPr>
            <w:rStyle w:val="InternetLink"/>
            <w:rFonts w:cs="Arial" w:ascii="Arial" w:hAnsi="Arial"/>
            <w:color w:val="000000"/>
          </w:rPr>
          <w:t>1 Peter 4:17</w:t>
        </w:r>
      </w:hyperlink>
      <w:r>
        <w:rPr>
          <w:rFonts w:cs="Arial" w:ascii="Arial" w:hAnsi="Arial"/>
          <w:color w:val="000000"/>
        </w:rPr>
        <w:t>). Hence, early official act of Jesus Christ (</w:t>
      </w:r>
      <w:hyperlink r:id="rId203">
        <w:r>
          <w:rPr>
            <w:rStyle w:val="InternetLink"/>
            <w:rFonts w:cs="Arial" w:ascii="Arial" w:hAnsi="Arial"/>
            <w:color w:val="000000"/>
          </w:rPr>
          <w:t>John 2:15</w:t>
        </w:r>
      </w:hyperlink>
      <w:r>
        <w:rPr>
          <w:rFonts w:cs="Arial" w:ascii="Arial" w:hAnsi="Arial"/>
          <w:color w:val="000000"/>
        </w:rPr>
        <w:t>), repeated before His death (</w:t>
      </w:r>
      <w:hyperlink r:id="rId204">
        <w:r>
          <w:rPr>
            <w:rStyle w:val="InternetLink"/>
            <w:rFonts w:cs="Arial" w:ascii="Arial" w:hAnsi="Arial"/>
            <w:color w:val="000000"/>
          </w:rPr>
          <w:t>Mark 11:15</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Our expectancy and duty (</w:t>
      </w:r>
      <w:hyperlink r:id="rId205">
        <w:r>
          <w:rPr>
            <w:rStyle w:val="InternetLink"/>
            <w:rFonts w:cs="Arial" w:ascii="Arial" w:hAnsi="Arial"/>
            <w:color w:val="000000"/>
          </w:rPr>
          <w:t>Mark 13:33</w:t>
        </w:r>
      </w:hyperlink>
      <w:r>
        <w:rPr>
          <w:rFonts w:cs="Arial" w:ascii="Arial" w:hAnsi="Arial"/>
          <w:color w:val="000000"/>
        </w:rPr>
        <w:t xml:space="preserve">, etc.; </w:t>
      </w:r>
      <w:hyperlink r:id="rId206">
        <w:r>
          <w:rPr>
            <w:rStyle w:val="InternetLink"/>
            <w:rFonts w:cs="Arial" w:ascii="Arial" w:hAnsi="Arial"/>
            <w:color w:val="000000"/>
          </w:rPr>
          <w:t>Revelation 22:20</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Lord uttering his judgments against si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pared not His own Son, “made sin” (</w:t>
      </w:r>
      <w:hyperlink r:id="rId207">
        <w:r>
          <w:rPr>
            <w:rStyle w:val="InternetLink"/>
            <w:rFonts w:cs="Arial" w:ascii="Arial" w:hAnsi="Arial"/>
            <w:color w:val="000000"/>
          </w:rPr>
          <w:t>Zechariah 13:7</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pared not the heathen (</w:t>
      </w:r>
      <w:hyperlink r:id="rId208">
        <w:r>
          <w:rPr>
            <w:rStyle w:val="InternetLink"/>
            <w:rFonts w:cs="Arial" w:ascii="Arial" w:hAnsi="Arial"/>
            <w:color w:val="000000"/>
          </w:rPr>
          <w:t>Amos 1:2</w:t>
        </w:r>
      </w:hyperlink>
      <w:r>
        <w:rPr>
          <w:rFonts w:cs="Arial" w:ascii="Arial" w:hAnsi="Arial"/>
          <w:color w:val="000000"/>
        </w:rPr>
        <w:t>.), nor religious professors (</w:t>
      </w:r>
      <w:hyperlink r:id="rId209">
        <w:r>
          <w:rPr>
            <w:rStyle w:val="InternetLink"/>
            <w:rFonts w:cs="Arial" w:ascii="Arial" w:hAnsi="Arial"/>
            <w:color w:val="000000"/>
          </w:rPr>
          <w:t>Amos 6:1</w:t>
        </w:r>
      </w:hyperlink>
      <w:r>
        <w:rPr>
          <w:rFonts w:cs="Arial" w:ascii="Arial" w:hAnsi="Arial"/>
          <w:color w:val="000000"/>
        </w:rPr>
        <w:t>), not any, great or small (</w:t>
      </w:r>
      <w:hyperlink r:id="rId210">
        <w:r>
          <w:rPr>
            <w:rStyle w:val="InternetLink"/>
            <w:rFonts w:cs="Arial" w:ascii="Arial" w:hAnsi="Arial"/>
            <w:color w:val="000000"/>
          </w:rPr>
          <w:t>Amos 9:1</w:t>
        </w:r>
      </w:hyperlink>
      <w:r>
        <w:rPr>
          <w:rFonts w:cs="Arial" w:ascii="Arial" w:hAnsi="Arial"/>
          <w:color w:val="000000"/>
        </w:rPr>
        <w:t>; Hebrews, “capitals,” and other part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Note remarkable parallelism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Observe the many “I wills” of judgment and power.</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Yet “remembering His mercy.” A remnant to be save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pplic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Ministerial du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f the Lord be among us, is His presence honour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Our acknowledgments. (</w:t>
      </w:r>
      <w:r>
        <w:rPr>
          <w:rFonts w:cs="Arial" w:ascii="Arial" w:hAnsi="Arial"/>
          <w:i/>
          <w:iCs/>
          <w:color w:val="000000"/>
        </w:rPr>
        <w:t>W. W. Tyl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reat sins, great calamities, great effort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t>
      </w:r>
      <w:r>
        <w:rPr>
          <w:rFonts w:cs="Arial" w:ascii="Arial" w:hAnsi="Arial"/>
          <w:color w:val="000000"/>
        </w:rPr>
        <w:t>This chapter commences with an account of the fifth and last vision of the prophet, in which the final ruin of the kingdom of Israel is represented. This ruin was to be complete and irreparable; and no quarter to which “the inhabitants might flee for refuge would afford them any shelter from the wrath of the Omnipresent and Almighty Jehovah.” The prophet in vision sees the Almighty standing upon the altar, and hears Him give the command to smite the lintel of the temple door, that the posts may shake; in other words, to destroy the templ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at under the righteous government of God great sin exposes to great calamity. How terrible the calamities here referred to! The Israelites, when threatened by the Assyrians, would flock in crowds to Bethel and implore protection from the golden calf. But the very place where they sought protection would prove their ruin. Jehovah says, “Smite the lintel of the door, that the posts may shake</w:t>
      </w:r>
      <w:r>
        <w:rPr>
          <w:rStyle w:val="Emphasis1"/>
          <w:rFonts w:cs="Arial" w:ascii="Arial" w:hAnsi="Arial"/>
          <w:color w:val="000000"/>
        </w:rPr>
        <w:t xml:space="preserve">: </w:t>
      </w:r>
      <w:r>
        <w:rPr>
          <w:rFonts w:cs="Arial" w:ascii="Arial" w:hAnsi="Arial"/>
          <w:color w:val="000000"/>
        </w:rPr>
        <w:t>and cut them in the head, all of them; and I will slay the last of them with the sword,” etc. The sin of these Israelites in their idolatrous worship was great. They were the descendants of Abraham the friend of God. Yet they gave themselves up to idolatry. Hence these terrible calamities. The greater the sin the greater the punishment “Unto whom much is given, much will be requir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consciousness of approaching calamities will stimulate to great efforts for escape. “Though they dig into hell, thence shall Mine hand take them; though they climb up to heaven, thence will I bring them down.” There are here supposed attempts at escape. There is the supposed attempt to get into hell--Sheol, the dark realm of shadows, where they could conceal themselves. There is an attempt to climb Mount Carmel, 1200 feet in height, there to conceal themselves under the shadows, intricacies, and the crowded forests of oaks, pines, laurels, etc., and also in the deep caves running down to the sea. Men in view of great dangers always seek refuge. On the great day of retribution sinners are represented as crying to the rocks and mountains to fall on them.</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greatest efforts to escape must prove utterly futile when God has given the sinner up. “Though they dig into hell, thence shall Mine hand take them.” Whatever the efforts of the sinner in the prospect of approaching danger, there is no escape for him. God is everywhere, and everywhere all-seeing, all just, and almighty. Conclusion. The only way to escape utter ruin is to renounce your sin and commit yourself unto the safe keeping of Him who is the Redeemer of mankind. (</w:t>
      </w:r>
      <w:r>
        <w:rPr>
          <w:rFonts w:cs="Arial" w:ascii="Arial" w:hAnsi="Arial"/>
          <w:i/>
          <w:iCs/>
          <w:color w:val="000000"/>
        </w:rPr>
        <w:t>Homilis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hyperlink r:id="rId211">
        <w:r>
          <w:rPr>
            <w:rStyle w:val="InternetLink"/>
            <w:rFonts w:cs="Arial" w:ascii="Arial" w:hAnsi="Arial"/>
            <w:color w:val="000000"/>
          </w:rPr>
          <w:t>Amos 9:2-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ough they dig into hell, thence shall Mine hand take them; though they climb up to heaven, thence will I bring them dow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anger of impenitence</w:t>
      </w:r>
    </w:p>
    <w:p>
      <w:pPr>
        <w:pStyle w:val="Web"/>
        <w:snapToGrid w:val="false"/>
        <w:spacing w:lineRule="atLeast" w:line="360" w:before="0" w:after="0"/>
        <w:ind w:firstLine="200"/>
        <w:jc w:val="both"/>
        <w:rPr/>
      </w:pPr>
      <w:r>
        <w:rPr>
          <w:rFonts w:cs="Arial" w:ascii="Arial" w:hAnsi="Arial"/>
          <w:color w:val="000000"/>
        </w:rPr>
        <w:t>In this passage God manifests His determination to arrest and punish the worker</w:t>
      </w:r>
      <w:r>
        <w:rPr>
          <w:rStyle w:val="Emphasis1"/>
          <w:rFonts w:cs="Arial" w:ascii="Arial" w:hAnsi="Arial"/>
          <w:color w:val="000000"/>
        </w:rPr>
        <w:t xml:space="preserve"> </w:t>
      </w:r>
      <w:r>
        <w:rPr>
          <w:rFonts w:cs="Arial" w:ascii="Arial" w:hAnsi="Arial"/>
          <w:color w:val="000000"/>
        </w:rPr>
        <w:t>of iniquity. The prophet shows that when God came forth in judgment, none would be able to stand before Him, or escape from His vengeance. This subject is enlarged upon, as a warning to those who profane the ordinances and violate the laws of the Most High, to stand in awe, lest the Divine indignation be poured out upon them. These things have, however, very little influence on us. Many seem to believe, because sentence against their evil deeds has not been executed speedily, that it will never be execut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Some of the reasons why many entertain this belief.</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ir success upon former occasions. When sinners first deviate into the paths of error, they experience many uneasy feelings. But when the lusts of the flesh have prevailed over other considerations, they try to persuade themselves that their former fears were in great measure imaginary. Sometimes men are checked at the very outset. They are detected and exposed. There is interposition of providence in their favour. When enticed to the commission of sin, the recollection of the check he formerly received will occur fresh to his memory, and deter him from the paths wherein destroyers go.</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uccessful example of other men. Frequently we see men rising to opulence and power by the most unjustifiable means. We see the wicked living in triumph, and dying in apparent Peace. When such is frequently the prosperity of the wicked, others are enticed to follow their example. They are induced to forsake the path of duty, and engage in pursuits that are dangerous to happiness. Could we discern the thoughts of wicked men when their conscience condemned them for their wickedness, we should perceive them frequently endeavouring to stifle their convictions and banish their fears, by appealing to Persons who had succeeded, or were at that time successful, in the same evil courses as those upon which they had enter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y think they can repent whenever they see danger approaching. So great is the propensity of men to sin, that no motives, no considerations can prevent them from going on in their wicked practices. But at the same time they have such an aversion to suffering, that when they sin, they always wish to do so with security and with safety. And they generally contrive to persuade themselves that, in their case at least, this object may be attained. Among the many false reasonings which they employ for this purpose, there is none more successful than that which is founded on an after repentance. Many think that, after having drunk the cup of sinful pleasures to the dregs, all they have to do is to profess themselves sorry, and cast themselves upon the mercy of God. This, they think, whatever their present conduct may be, will set all things right at last. Repentance is not such an easy work as many people imagine. We cannot repent at whatever moment we may wish to do so. Alas! many, relying upon future repentance, neglect and abuse their present merci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 is impossible for wicked men to escape the just judgments of God. This world is not a state of complete retribution, yet the Most High does rule among the children of men. He has connected with holiness a portion of happiness, and with sin a portion of misery. Whatever happiness wicked men may pretend to, still happiness is a state of mind to which they can have no claim. They cannot possibly be really happy. Wicked men may evade the vigilance of human laws, but they are still amenable to their own consciences. And sometimes wicked men are punished more immediately by the hand of God Himself; as were Ananias and Sapphira. Then there is death, which is not the extinction of being. After death there is a judgment to come, which will seal the doom of every human being. (</w:t>
      </w:r>
      <w:r>
        <w:rPr>
          <w:rFonts w:cs="Arial" w:ascii="Arial" w:hAnsi="Arial"/>
          <w:i/>
          <w:iCs/>
          <w:color w:val="000000"/>
        </w:rPr>
        <w:t>John Mamsay,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 escape for the sinner</w:t>
      </w:r>
    </w:p>
    <w:p>
      <w:pPr>
        <w:pStyle w:val="Web"/>
        <w:snapToGrid w:val="false"/>
        <w:spacing w:lineRule="atLeast" w:line="360" w:before="0" w:after="0"/>
        <w:ind w:firstLine="200"/>
        <w:jc w:val="both"/>
        <w:rPr/>
      </w:pPr>
      <w:r>
        <w:rPr>
          <w:rFonts w:cs="Arial" w:ascii="Arial" w:hAnsi="Arial"/>
          <w:color w:val="000000"/>
        </w:rPr>
        <w:t>Though</w:t>
      </w:r>
      <w:r>
        <w:rPr>
          <w:rFonts w:cs="Arial" w:ascii="Arial" w:hAnsi="Arial"/>
          <w:i/>
          <w:iCs/>
          <w:color w:val="000000"/>
        </w:rPr>
        <w:t xml:space="preserve"> </w:t>
      </w:r>
      <w:r>
        <w:rPr>
          <w:rFonts w:cs="Arial" w:ascii="Arial" w:hAnsi="Arial"/>
          <w:color w:val="000000"/>
        </w:rPr>
        <w:t>they dig into hell, or though they undermine our kingdom with vaults and cellarage, their impious labour shall come to nothing but to their own utter sham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re is the negotiation of the wicked, that they dig</w:t>
      </w:r>
      <w:r>
        <w:rPr>
          <w:rStyle w:val="Emphasis1"/>
          <w:rFonts w:cs="Arial" w:ascii="Arial" w:hAnsi="Arial"/>
          <w:color w:val="000000"/>
        </w:rPr>
        <w:t xml:space="preserve">: </w:t>
      </w:r>
      <w:r>
        <w:rPr>
          <w:rFonts w:cs="Arial" w:ascii="Arial" w:hAnsi="Arial"/>
          <w:color w:val="000000"/>
        </w:rPr>
        <w:t>there wants no pains, there wants no secrec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re is the object of their employment, and that is hel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re is a twofold end implied, why they undertake such a business, either for their own refuge, or to undermine other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ere is the defeating and frustrating of their work. To what toil iniquity puts men to. They dig and labour. To what secrecy, to what dread of conscience. They dig into hell. How unprofitable is the event. For when all is done, they are apprehended by the hand of God. (</w:t>
      </w:r>
      <w:r>
        <w:rPr>
          <w:rFonts w:cs="Arial" w:ascii="Arial" w:hAnsi="Arial"/>
          <w:i/>
          <w:iCs/>
          <w:color w:val="000000"/>
        </w:rPr>
        <w:t>Bishop Hacket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mpossibility of the sinner’s escap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f we consider man in reference to God, we see in him a strange compound of hardihood and cowardice. When Divine judgments are remote, he not only deems himself secure, but bids defiance to Omnipotence itself. But when they actually come, he trembles like a leaf shaken by the win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means by which men seek to hide themselves from God. Some of the expressions used indicate fear; others, presumption. Men will try and persuade themselves that God is too great to notice the insignificant doings of creatures like ourselves. Another subterfuge is, that as sinners they have numbers on their side. But if numbers do anything, it is only to enhance the doom. Men have great confidence in their own virtues, however little conformity there may be in their conduct to the Spirit of God and the commands of G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vanity of all attempts of sinners to hide themselves from God. Who can flee from the presence of such a Being? Where is the region which His all-penetrating gaze does not pervade? None has ever hardened himself against God and prospered; sin has ever had the seed of punishment along with it, and given beforehand some earnest of its bitter wages. Be assured nothing can screen you from the wrath of heaven, nothing give you composure in this world of afflictions and trials, but “faith in the Lord Jesus Christ.” (</w:t>
      </w:r>
      <w:r>
        <w:rPr>
          <w:rFonts w:cs="Arial" w:ascii="Arial" w:hAnsi="Arial"/>
          <w:i/>
          <w:iCs/>
          <w:color w:val="000000"/>
        </w:rPr>
        <w:t>Stephen Bridge, A.M.</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7</w:t>
      </w:r>
    </w:p>
    <w:p>
      <w:pPr>
        <w:pStyle w:val="Web"/>
        <w:snapToGrid w:val="false"/>
        <w:spacing w:lineRule="atLeast" w:line="360" w:before="0" w:after="0"/>
        <w:jc w:val="both"/>
        <w:rPr>
          <w:rFonts w:ascii="Arial" w:hAnsi="Arial" w:cs="Arial"/>
          <w:color w:val="000000"/>
        </w:rPr>
      </w:pPr>
      <w:hyperlink r:id="rId212">
        <w:r>
          <w:rPr>
            <w:rStyle w:val="InternetLink"/>
            <w:rFonts w:cs="Arial" w:ascii="Arial" w:hAnsi="Arial"/>
            <w:color w:val="000000"/>
          </w:rPr>
          <w:t>Amos 9:5-7</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 Lord God is He that toucheth the land, and it shall mel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as the administrator of justic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He does it with the greatest ease. The Almighty has no difficulty. Never can there be any miscarriage of justice with God. He bears it right home in every cas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e does it with all the powers of nature at His command. His throne is on high, above all the forms and forces of the universe, and all are at His call.</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e does it disregardful of mere religious profession. Jehovah here repels the idea which the Israelites were so prone to entertain, that because He had brought them out of Egypt and given them the land of Canaan they were peculiarly the objects of His regard, and could never be subdued or destroyed. He now regarded and would treat them as the Cushites, who had been transplanted from their primal location in Arabia into the midst of the barbarous nations of Africa. The Almighty, in administering justice, is not influenced by the plea of profession. A corrupt Israelite to Him was as bad as an Ethiopian, though he calls Abraham his father.</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He does it with a thorough discrimination of character. “Behold, the eyes of the Lord God are upon the sinful kingdom, and I will destroy it from off the face of the earth; saving that I will not utterly destroy the house of Jacob, saith the Lord.” There were some good people amongst the Israelites, men of genuine goodness; the Great Judge would not destroy them. “I will not utterly destroy the house of Jacob I will sift the house of Israel among all nations, like as corn is sifted in a sieve,” etc. He would burn up the chaff but save the wheat. (</w:t>
      </w:r>
      <w:r>
        <w:rPr>
          <w:rFonts w:cs="Arial" w:ascii="Arial" w:hAnsi="Arial"/>
          <w:i/>
          <w:iCs/>
          <w:color w:val="000000"/>
        </w:rPr>
        <w:t>Homilis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1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10</w:t>
      </w:r>
    </w:p>
    <w:p>
      <w:pPr>
        <w:pStyle w:val="Web"/>
        <w:snapToGrid w:val="false"/>
        <w:spacing w:lineRule="atLeast" w:line="360" w:before="0" w:after="0"/>
        <w:jc w:val="both"/>
        <w:rPr>
          <w:rFonts w:ascii="Arial" w:hAnsi="Arial" w:cs="Arial"/>
          <w:color w:val="000000"/>
        </w:rPr>
      </w:pPr>
      <w:hyperlink r:id="rId213">
        <w:r>
          <w:rPr>
            <w:rStyle w:val="InternetLink"/>
            <w:rFonts w:cs="Arial" w:ascii="Arial" w:hAnsi="Arial"/>
            <w:color w:val="000000"/>
          </w:rPr>
          <w:t>Amos 9:7-10</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re ye not as children of the Ethiopians unto Me, O children of Israe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in dissolving the union between God and His peopl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se</w:t>
      </w:r>
      <w:r>
        <w:rPr>
          <w:rStyle w:val="Emphasis1"/>
          <w:rFonts w:cs="Arial" w:ascii="Arial" w:hAnsi="Arial"/>
          <w:color w:val="000000"/>
        </w:rPr>
        <w:t xml:space="preserve"> </w:t>
      </w:r>
      <w:r>
        <w:rPr>
          <w:rFonts w:cs="Arial" w:ascii="Arial" w:hAnsi="Arial"/>
          <w:color w:val="000000"/>
        </w:rPr>
        <w:t>verses strike at the root of all Israel’s fancied security. They were the people of God, whom He had brought from Egypt and planted in Canaan, whose whole life had been passed under His peculiar guardian care. They thought that God would never execute final judgment on them, because He had so often spared them and blessed them. But sin dissolved this union at la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reason why this union was dissolved is given in the following verse. They are the “sinful kingdom.” God’s purpose had failed. No union between God and man can stand in the presence of sin--repeated and unrepented si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effect of this separation between God and His people. They were destroyed off the face of the earth; every sinner perished by the sword.</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And the Syrians from Kir</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igrations from Kir</w:t>
      </w:r>
    </w:p>
    <w:p>
      <w:pPr>
        <w:pStyle w:val="Web"/>
        <w:snapToGrid w:val="false"/>
        <w:spacing w:lineRule="atLeast" w:line="360" w:before="0" w:after="0"/>
        <w:ind w:firstLine="200"/>
        <w:jc w:val="both"/>
        <w:rPr/>
      </w:pPr>
      <w:r>
        <w:rPr>
          <w:rFonts w:cs="Arial" w:ascii="Arial" w:hAnsi="Arial"/>
          <w:color w:val="000000"/>
        </w:rPr>
        <w:t>The most competent authorities teach us to conceive of successive waves of population issuing from the mountainous country near the sources of the Euphrates and the Tigris, to which the narrative of Genesis points as the cradle of the human race, and to which the Mosaic accounts of the Deluge bring us back as the centre from which the children of Noah went forth again to people the earth. Of all the migrations from the land of Kir, to the regions that lay south-west of it, that which is of the greatest importance in the history of man, is undoubtedly the one which the Bible connects with the name of Terah. But this was so far from being the first of the movements in this direction, that it is much more likely to have been the last. The anthropomorphic language Of the Mosaic record is certainly not intended to hinder us from the quest of second causes for the change of abode, which it ascribes to the direct command of Deity. It was probably partly in consequence of the barrenness of the upper valley of the Euphrates, that rendered it little fitted for the home of a pastoral tribe; partly from the establishment of a powerful non-Semitic empire upon the banks of the Tigris, leading, according to an old tradition, which may be accepted in its general meaning, even if its details bear the stamp of later invention, to the persecution of those who clung to the purer faith, that the family of Abraham found its way into the more fertile and peaceful land of Canaan. But the same causes which had urged him on we may believe to have been powerful with kindred tribes. All evidence that we have confirms the supposition that, long before the days of Abraham, Semitic tribes had pressed along the path by which the Divine guidance was to lead him, to the land that should afterwards be possessed by his descendants, as the sand that is by the seashore for multitude. (</w:t>
      </w:r>
      <w:r>
        <w:rPr>
          <w:rFonts w:cs="Arial" w:ascii="Arial" w:hAnsi="Arial"/>
          <w:i/>
          <w:iCs/>
          <w:color w:val="000000"/>
        </w:rPr>
        <w:t>A. S. Wilkins, M. A.</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hyperlink r:id="rId214">
        <w:r>
          <w:rPr>
            <w:rStyle w:val="InternetLink"/>
            <w:rFonts w:cs="Arial" w:ascii="Arial" w:hAnsi="Arial"/>
            <w:color w:val="000000"/>
          </w:rPr>
          <w:t>Amos 9:9</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I will sift the house of Israel among all nations, like as corn is sifted in a sieve, yet shall net the least grain fall upon the ear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innowing</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winnowing of corn was effected in various ways. Sometimes by the mere operation of the wind blowing through the barns where it was thrashed,--when the worthless chaff was separated and dispersed. Which similitude well expressed the character and condition of the ungodly, who are like the chaff which the wind driveth away. As the action of the wind is very uncertain, the shovel was early used by agriculturists. The sieve and fan were, however, very soon invented and brought into use. Now, machines save much manual toil, and speedily and more effectually, answer the end proposed. The security of the true grain, amidst the winnowings to which in Divine wisdom it is exposed, is affirmed in our tex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y that will live godly in Christ Jesus must suffer persecution. Never can we be sufficiently grateful for the quiet and toleration we enjoy in this favoured island. Yet a degree of persecution winnows the Church at the present day. The finger of reproach is still pointed against the youthful convert, etc.</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Severe temptations winnow characters. Temptations are as various as our circumstances, ages, or peculiar situations in life. It may be some time before the particular trial, well adapted to reach our case, may occur. Poverty has proved a snare to many; prosperity to more. There are temptations which chiefly affect the min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dverse occurrences may be considered as the sieve by which Israel is sifted. Personal adversity tries the character. Relative afflictions winnow our families. The Church has her winnowing times. At the period of death, the last and greatest extremity, the character is sifted as corn is sifted in a sieve. But the Lord commands His loving-kindness in the day of our trial, and in the night is our song to the God of our life. In conclusion, take a retrospect of all the way which the Lord our God has lcd us these many years in the wilderness. Various haw, been the sifting occurrences of our lives. Anticipate the period when we shall be finally sifted, and separated alike from the husks of our own imperfections and frailties, and the chaff of all carnal and ungodly associations. (</w:t>
      </w:r>
      <w:r>
        <w:rPr>
          <w:rFonts w:cs="Arial" w:ascii="Arial" w:hAnsi="Arial"/>
          <w:i/>
          <w:iCs/>
          <w:color w:val="000000"/>
        </w:rPr>
        <w:t>W. Clayt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vine silting</w:t>
      </w:r>
    </w:p>
    <w:p>
      <w:pPr>
        <w:pStyle w:val="Web"/>
        <w:snapToGrid w:val="false"/>
        <w:spacing w:lineRule="atLeast" w:line="360" w:before="0" w:after="0"/>
        <w:ind w:firstLine="200"/>
        <w:jc w:val="both"/>
        <w:rPr/>
      </w:pPr>
      <w:r>
        <w:rPr>
          <w:rFonts w:cs="Arial" w:ascii="Arial" w:hAnsi="Arial"/>
          <w:color w:val="000000"/>
        </w:rPr>
        <w:t>I</w:t>
      </w:r>
      <w:r>
        <w:rPr>
          <w:rFonts w:cs="Arial" w:ascii="Arial" w:hAnsi="Arial"/>
          <w:i/>
          <w:iCs/>
          <w:color w:val="000000"/>
        </w:rPr>
        <w:t xml:space="preserve"> </w:t>
      </w:r>
      <w:r>
        <w:rPr>
          <w:rFonts w:cs="Arial" w:ascii="Arial" w:hAnsi="Arial"/>
          <w:color w:val="000000"/>
        </w:rPr>
        <w:t>will sift the house of Israel.</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 is a Divine sifting. The Oriental mode of sifting illustrates the Divine meth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primary reference is to the Jew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n to the Church of God as a whol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lso to individual members of the Churc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manner of sifting. “As corn is sift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sifting suggests a mixed condition of character and condition. The mixed condition of things in the Church of God necessitates a sifting process. And the mixed experience of individuals necessitates various Divine siftings. Happy would a Church, family, or individual be, if it could be said to be altogether wholesome grain and pu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ifting of corn must be done prudently and patiently. Some grains require a finer sieve than other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ifting discriminates between chaff and corn. It does not create either chaff or corn, but makes each manifest. So all deceits and mere appearances are exposed by God’s siftings. There is no such thing as permanent concealment of character in the moral worl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sifting is thorough. There is an individual discrimination as well as a Church sifting. Each grain is severely subjected to this sifting.</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means whereby the divine sifter sifts the house of Israe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y the manifold changeful experiences of lif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faithful ministry is a Divine sieve by which the great Husbandman sifts the grai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emptations of the devil.</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design of the divine siftings of life. There is then a call to submission, gratitude, patience, hopefulness, and searching inquiry. (</w:t>
      </w:r>
      <w:r>
        <w:rPr>
          <w:rFonts w:cs="Arial" w:ascii="Arial" w:hAnsi="Arial"/>
          <w:i/>
          <w:iCs/>
          <w:color w:val="000000"/>
        </w:rPr>
        <w:t>An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ieve</w:t>
      </w:r>
    </w:p>
    <w:p>
      <w:pPr>
        <w:pStyle w:val="Web"/>
        <w:snapToGrid w:val="false"/>
        <w:spacing w:lineRule="atLeast" w:line="360" w:before="0" w:after="0"/>
        <w:ind w:firstLine="200"/>
        <w:jc w:val="both"/>
        <w:rPr/>
      </w:pPr>
      <w:r>
        <w:rPr>
          <w:rFonts w:cs="Arial" w:ascii="Arial" w:hAnsi="Arial"/>
          <w:color w:val="000000"/>
        </w:rPr>
        <w:t>This</w:t>
      </w:r>
      <w:r>
        <w:rPr>
          <w:rFonts w:cs="Arial" w:ascii="Arial" w:hAnsi="Arial"/>
          <w:i/>
          <w:iCs/>
          <w:color w:val="000000"/>
        </w:rPr>
        <w:t xml:space="preserve"> </w:t>
      </w:r>
      <w:r>
        <w:rPr>
          <w:rFonts w:cs="Arial" w:ascii="Arial" w:hAnsi="Arial"/>
          <w:color w:val="000000"/>
        </w:rPr>
        <w:t>prophecy is originally applicable to the long-afflicted seed of Israel. And how terribly has it been fulfilled. Apply to the spiritual Israel. Two things to remember--the sifting and the saving.</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sifting. God has ordained that this side Jordan there shall be no rest for His people as to their outward circumstances. As long as the wheat lies on the threshing-floor the flail must be kept in motion. The Church of God since its institution has never been perfectly pure. The Church has shared in the imperfection of everything else that is human. Then, wheresoever and whensoever God has a Church, it is sure to be in the sieve. Take this fact in reference to the Church at large. Illustrate from the history of the persecutions of the Christian Church. Other sieves besides persecution have been used. There is the sieve of heresy. The uprising of new infidelities acts as a test to the Church. At divers times the public mind exhibits a strong tendency towards unbelief. One wave rolls up black with superstition, and the next is pale with infidelity. The mind of man oscillates like a pendulum between believing a lie and believing nothing. Another sieve is that of providential examination by public opinion and sense of justice. You must never expect that any professing Church of God will be for a long time flourishing if it abide exactly in the same state. Whenever our Churches run for years in the same rut, little good is done. We must expect often to hear that the ship of Christ’s Church is in a storm. Purification will be the result of agitation. Certain sieves in which you and I shall b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preaching of the Word. Wherever the Gospel is faithfully preached, it acts as a discerner of spirit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emptation. The daily temptations of the shop, the house, the field, the street, yea, even the Church of God, are the discoverers of sincerity, the detectives of delusion, the exposers of hypocrisy, and the beacons of wisdo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trials of life. There are temptations in prosperity. That is a sieve which few men can pass. Few men can endure long-continued, undisturbed prosperity. Capuau holidays ruined Hannibal’s troops. Adversity acts in the same sifting manner.</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nward conflicts. There are times with us when everything in us is salted with fir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hour of death has often served as a touchstone by which formality has been revealed.</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And what a test the day of judgment will b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saving. A few comfortable words. Sifting is not a pleasant experience. The farmer sifts his wheat because it is precious. And our trials, changes, catastrophes, and afflictions are no proof of want of affection on the part of the Most High, but the very contrary. The farmer does not mean to destroy the grain when he puts it into the sieve. God will chasten, but He will not destroy. The promise of the text is, “There shall not the least grain fall to the ground.” He who holds the sieve watches with an observant eye, and acts with an unlimited power. The least corn of wheat He keeps His eye upon. Much sifted, but not lost; much tempest-tossed, but not shipwrecked; much put into the fire, but never consumed. Blessed be God for all that.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vine sifting</w:t>
      </w:r>
    </w:p>
    <w:p>
      <w:pPr>
        <w:pStyle w:val="Web"/>
        <w:snapToGrid w:val="false"/>
        <w:spacing w:lineRule="atLeast" w:line="360" w:before="0" w:after="0"/>
        <w:ind w:firstLine="200"/>
        <w:jc w:val="both"/>
        <w:rPr/>
      </w:pPr>
      <w:r>
        <w:rPr>
          <w:rFonts w:cs="Arial" w:ascii="Arial" w:hAnsi="Arial"/>
          <w:color w:val="000000"/>
        </w:rPr>
        <w:t xml:space="preserve">When the Lord sends a soul- stirring message through His servant Amos, He avails Himself of an agricultural figure. I will </w:t>
      </w:r>
      <w:r>
        <w:rPr>
          <w:rFonts w:cs="Arial" w:ascii="Arial" w:hAnsi="Arial"/>
          <w:i/>
          <w:iCs/>
          <w:color w:val="000000"/>
        </w:rPr>
        <w:t xml:space="preserve">sift </w:t>
      </w:r>
      <w:r>
        <w:rPr>
          <w:rFonts w:cs="Arial" w:ascii="Arial" w:hAnsi="Arial"/>
          <w:color w:val="000000"/>
        </w:rPr>
        <w:t>the house of Israel.</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 is a divine sifting. The Oriental method of sifting illustrates the Divine meth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primary reference is to the Jew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the Church of God as a whol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o individual members of the Churc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manner of sifting. “As corn is sift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sifting suggests a mixed condition. The mixed experience of individuals necessitates various Divine sifting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ifting of corn must be done prudently and patiently. Some grains require a finer sieve than others. And often one sifting is not sufficien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ifting discriminates between chaff and corn. It does not create either chaff or corn, but makes each manifest. There is no such thing as permanent concealment of character in the moral worl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sifting is thorough. Every grain is sifted. There is an individual discrimination as well as a Church sifting. Each grain is severely subjected to this sifting.</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means whereby the divine sifter sifts the house of Israe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y the manifold changeful experiences of lif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faithful ministry is a Divine sieve. Such was the ministry of Amo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emptations of the devil are sieves through which the enemy desires to destroy good grain.</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design of the divine siftings of life. To purify unto Himself a peculiarly holy people. Whatever the manner and means of sifting this is the design. If these things are so there is a call to--</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hyperlink r:id="rId215">
        <w:r>
          <w:rPr>
            <w:rStyle w:val="InternetLink"/>
            <w:rFonts w:cs="Arial" w:ascii="Arial" w:hAnsi="Arial"/>
            <w:color w:val="000000"/>
          </w:rPr>
          <w:t>Amos 9:1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In that day will I raise up the tabernacle of David that is falle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abernacle of David ruined by man, and reared up by the mighty Go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ings to take notice of.</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designation that the prophet Amos, by God’s commission, gives unto the kingdom of Israel. A “sinful kingdom” (verse 8).</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 advertisement that the prophet Amos gives unto this sinful kingdom. He says, “The eyes of the Lord are upon i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God’s purpose and resolution with reference to the sinful kingdom. “I will destroy it from off the face of the earth.”</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limitation of the awful sentence. “Saving that I will not utterly destroy the house of Jacob.”</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An account of God’s management with respect to that remnant. “Yet shall not the least grain fall to the earth.”</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We are told what will become of the chaff. “Shall die by the sword.” Now follows another scene</w:t>
      </w:r>
      <w:r>
        <w:rPr>
          <w:rStyle w:val="Emphasis1"/>
          <w:rFonts w:cs="Arial" w:ascii="Arial" w:hAnsi="Arial"/>
          <w:color w:val="000000"/>
        </w:rPr>
        <w:t xml:space="preserve">: </w:t>
      </w:r>
      <w:r>
        <w:rPr>
          <w:rFonts w:cs="Arial" w:ascii="Arial" w:hAnsi="Arial"/>
          <w:color w:val="000000"/>
        </w:rPr>
        <w:t>a scene of mercy is opened up in verse 11. Noti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He may be avenged on the persecutors and enemies of His Church and peopl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He may remove the</w:t>
      </w:r>
      <w:r>
        <w:rPr>
          <w:rStyle w:val="Emphasis1"/>
          <w:rFonts w:cs="Arial" w:ascii="Arial" w:hAnsi="Arial"/>
          <w:color w:val="000000"/>
        </w:rPr>
        <w:t xml:space="preserve"> </w:t>
      </w:r>
      <w:r>
        <w:rPr>
          <w:rFonts w:cs="Arial" w:ascii="Arial" w:hAnsi="Arial"/>
          <w:color w:val="000000"/>
        </w:rPr>
        <w:t>abounding offences in the visible Church, and roll away the impediments that hinder her reforma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nd there is something godlike, greatlike, and majestic in this manner of procedure. There is something admirable in this way of working in respect of God Himself; in respect of religion itself. In respect of the people of God, and the effect that this way of working has upon them. Doctrine. That God has His own time and way of rebuilding or reforming His Church, when she is brought to a very low and ruinous condi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y the Church of Christ is represented under the name and notion of the “Tabernacle of David.” There is evident allusion to the tabernacle which, by God’s special command unto Moses, was reared in the wildernes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tabernacle was God’s lodging and habitation in the camp of Israel, a symbol of God’s gracious presence among the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Divine oracles, the law and the testimony, were preserved and kept in the tabernacle, and from thence they were given out for the use of Israel. So to the Church pertain the oracles of God; His revealed mind and will in the Scriptures of truth is committed to her trus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tabernacle was the place of worship. So the Church of Christ is the place where He will be worshipped and sanctified of all that are about Him.</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pattern of the tabernacle was given by God unto Moses in the mount. So the model of the Church, with a perfect system of laws, by which she is to be governed, is given of God in the mount of revelation.</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No man was to intrude himself into the service of the tabernacle. So, in the New Testament Church, no man is to intrude himself into the sacred offices of the Church, without he is qualified and called of God unto that work.</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The greatest and most sacred thing in the</w:t>
      </w:r>
      <w:r>
        <w:rPr>
          <w:rStyle w:val="Emphasis1"/>
          <w:rFonts w:cs="Arial" w:ascii="Arial" w:hAnsi="Arial"/>
          <w:color w:val="000000"/>
        </w:rPr>
        <w:t xml:space="preserve"> </w:t>
      </w:r>
      <w:r>
        <w:rPr>
          <w:rFonts w:cs="Arial" w:ascii="Arial" w:hAnsi="Arial"/>
          <w:color w:val="000000"/>
        </w:rPr>
        <w:t>tabernacle was the ark and mercy-seat. And it is the great business of ministers of the Gospel, now under the New Testament, to disclose or open the ark of the covenant of grace, to preach Christ.</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The ark was a portable or movable kind of tent. In like manner the Church of God, while in this world, is not fixed to any particular nat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en may the Tabernacle of David be said to be fallen, broken, and ruinou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en the God of the tabernacle is depart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en the oracles of God are not carefully kept and purely dispens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hen the God of the tabernacle is not worshipped according to His appointmen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hen it is not kept according to the pattern in the moun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When men are entered upon tabernacle service, without being called, qualified, and sanctified for such servic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ow is it that God raises up his tabernacle when it is falle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a time of defection He raises up witnesses to bear testimony against the corruptions and mismanagements of men about His tabernacl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Lord puts it in the hearts of His people and ministers to take pleasure in the stones and rubbish of His fallen tabernacle, and to mourn and lament over their own sins and the tokens of the Lord’s anger that have gone out against the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Lord polishes and prepares some for tabernacle work and service, as He did Bezaleel and Aholiab.</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is tabernacle is raised up by a plentiful downpouring of the Spiri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Sometimes He inspires great men, kings, and nobles, to espouse the cause of His fallen tabernacle.</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Sometimes He rears up His fallen tabernacle in the very blood and sufferings of His witnesse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Offer some thoughts anent the time or day of the Lord’s building up the tabernacle of Davi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a time which God hath kept in His own power, and therefore we should beware of diving with too much curiosity into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en men think the time at hand, and their expectations are big, things frequently take another turn, and defeat all their hopes for that seas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God’s time of building up His tabernacle is commonly when things axe brought to the</w:t>
      </w:r>
      <w:r>
        <w:rPr>
          <w:rStyle w:val="Emphasis1"/>
          <w:rFonts w:cs="Arial" w:ascii="Arial" w:hAnsi="Arial"/>
          <w:color w:val="000000"/>
        </w:rPr>
        <w:t xml:space="preserve"> </w:t>
      </w:r>
      <w:r>
        <w:rPr>
          <w:rFonts w:cs="Arial" w:ascii="Arial" w:hAnsi="Arial"/>
          <w:color w:val="000000"/>
        </w:rPr>
        <w:t>last extremit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God’s time is a day of vengeance and vexation unto the wicked and ungodly world.</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Yet is it a day of joy and gladness to all Zion’s friends and well-wisher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n order to the successful building of the broken and fallen tabernacle of Davi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necessary that every one of us prepare a habitation for the mighty God of Jacob in our heart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we be well acquainted with the pattern showed in the mount, particularly of the New Testament revela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at, like Elijah, we be “very zealous for the Lord God of host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e need to count the cost; to reckon what tabernacle work may cos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Sympathise with and help all ministers or Christians who are endeavouring honestly, in their spheres, to build up the tabernacle of God. (</w:t>
      </w:r>
      <w:r>
        <w:rPr>
          <w:rFonts w:cs="Arial" w:ascii="Arial" w:hAnsi="Arial"/>
          <w:i/>
          <w:iCs/>
          <w:color w:val="000000"/>
        </w:rPr>
        <w:t>E. Erksin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storation of the true moral theocracy</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old Hebrew world was for ages governed by a theocracy. God was their King. He had under Him, and by His appointment, human rulers and other functionaries; but they were simply His instruments and He was their King. That form of government has passed away, but it was symbolical. It was the emblem of a higher theocracy. Of which we not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 rose from the humblest condition. “In that day I will raise up the tabernacle of David that is fallen.” Its founder was a poor Jewish peasant. Its first apostles, who were they? In its origin, indeed, its symbols are the little stone, the grain of mustard seed, and the few particles of leave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eathens are subject to its authority. “That they may possess the remnant of Edom, and of all the heathen, which are called by My name, saith the Lord that doeth this.” The old theocracy was confined to the Jews; this one, this moral theocracy, is to extend to the heathen. Even Edom--the old and inveterate foe of the theocratic people, who may be regarded as the representative of the whole heathen world--is to be subjected to it. It shall “ inherit the Gentiles.” It is to have the heathen for its inheritance, and the uttermost parts of the earth for its possessio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bundant material provisions will attend it. “Behold, the days come, saith the Lord, that the ploughman shall overtake the reaper, and the treader of grapes him that soweth seed; and the mountains shall drop sweet wine, and all the hills shall melt.” “The metaphorical language here employed is at once in the highest degree bold and pleasing. The Hebrews were accustomed to construct terraces on the sides of the mountains and other elevations, on which they planted vines. Of this fact the prophet avails himself, and represents the immense abundance of the produce to be such that the eminences themselves would appear to be converted into the juice of the grape.” Just as this moral theocracy extends, pauperism will vanish. With the kingdom of God and His righteousness all necessary material good comes. Godliness is profitable unto all thing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Lost privileges are restored as it advances. Three blessings, which man has lost through depravity, are here indicat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reedom. “I will bring again the captivity,” or rather, I will reverse the captivity, give them liberty. Man in a state of depravity is a slave, a slave to lust, worldliness etc. etc. This moral theocracy ensures freedom to all its subjects. “Ye shall know the truth, and the truth shall make you fre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rosperity. “Shall build the desolate cities and inhabit them; and they shall plant vineyards and drink the wine thereof.” One of the sad evils connected with man’s fallen depravity is, that he does not reap the reward of his labours. He builds cities and plants vineyards and makes gardens for others. Through the reign of social injustice he is prevented from enjoying the produce of his honest labours. Under this theocracy it will not be so. What a man produces he will hold and enjoy as his ow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ettledness. “I will plant them upon their land, and they shall no more be pulled up out of their land which I have given them, saith the Lord thy</w:t>
      </w:r>
      <w:r>
        <w:rPr>
          <w:rStyle w:val="Emphasis1"/>
          <w:rFonts w:cs="Arial" w:ascii="Arial" w:hAnsi="Arial"/>
          <w:color w:val="000000"/>
        </w:rPr>
        <w:t xml:space="preserve"> </w:t>
      </w:r>
      <w:r>
        <w:rPr>
          <w:rFonts w:cs="Arial" w:ascii="Arial" w:hAnsi="Arial"/>
          <w:color w:val="000000"/>
        </w:rPr>
        <w:t>God.” Unregenerate man has ever been restless, homeless, unsettled. He stands not on a rock, but rather on planks floating on surging waters; he is never at rest. All the subjects of the true theocracy are established. “God is their refuge and strength.” Let us have faith in this predicted future of the world. (</w:t>
      </w:r>
      <w:r>
        <w:rPr>
          <w:rFonts w:cs="Arial" w:ascii="Arial" w:hAnsi="Arial"/>
          <w:i/>
          <w:iCs/>
          <w:color w:val="000000"/>
        </w:rPr>
        <w:t>Homilis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hyperlink r:id="rId216">
        <w:r>
          <w:rPr>
            <w:rStyle w:val="InternetLink"/>
            <w:rFonts w:cs="Arial" w:ascii="Arial" w:hAnsi="Arial"/>
            <w:color w:val="000000"/>
          </w:rPr>
          <w:t>Amos 9:1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Behold, The days come, saith the Lord, that the plowman shall overtake the reap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revival sermon</w:t>
      </w:r>
    </w:p>
    <w:p>
      <w:pPr>
        <w:pStyle w:val="Web"/>
        <w:snapToGrid w:val="false"/>
        <w:spacing w:lineRule="atLeast" w:line="360" w:before="0" w:after="0"/>
        <w:ind w:firstLine="200"/>
        <w:jc w:val="both"/>
        <w:rPr/>
      </w:pPr>
      <w:r>
        <w:rPr>
          <w:rFonts w:cs="Arial" w:ascii="Arial" w:hAnsi="Arial"/>
          <w:color w:val="000000"/>
        </w:rPr>
        <w:t>God’s</w:t>
      </w:r>
      <w:r>
        <w:rPr>
          <w:rStyle w:val="Emphasis1"/>
          <w:rFonts w:cs="Arial" w:ascii="Arial" w:hAnsi="Arial"/>
          <w:color w:val="000000"/>
        </w:rPr>
        <w:t xml:space="preserve"> </w:t>
      </w:r>
      <w:r>
        <w:rPr>
          <w:rFonts w:cs="Arial" w:ascii="Arial" w:hAnsi="Arial"/>
          <w:color w:val="000000"/>
        </w:rPr>
        <w:t>promises are not exhausted when they are fulfilled, for when once performed they stand just as good as they did before, and we may await a second accomplishment of them.</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Explain the text as a promise of reviva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Notice a promise of surprising ingatheri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idea of amazing rapidit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Notice the activity of labour which is mentioned in the text. One sign of a true revival is the increased activity of God’s labourer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 time of revival shall be followed by very extraordinary convers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is taught us by a revival? That God is absolute monarch of the hearts of men. God does not say here if men are willing, but He gives an absolute promise of a Messing. If it were net for this doctrine I wonder where the ministry would be. Adam Old is too strong for young Melanchthon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text should be a stimulus for further exertion. The duty of the Church is not to be measured by its success. It is as much the minister’s duty to preach the Gospel in adverse times as in propitious seasons. Recollect that even when this revival comes an instrumentality will still be wanted. The ploughman is wanted even after the harvest. The ploughman shall never be so much esteemed as when he follows after the reaper, and the Sower of seed never so much valued as when he comes at the heels of those that tread the grapes. The glory which God puts upon instrumentality should encourage you to use i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A word of warning to those who know not Christ. (</w:t>
      </w:r>
      <w:r>
        <w:rPr>
          <w:rFonts w:cs="Arial" w:ascii="Arial" w:hAnsi="Arial"/>
          <w:i/>
          <w:iCs/>
          <w:color w:val="000000"/>
        </w:rPr>
        <w:t>C. H. Spurgeon.</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bookmarkStart w:id="33" w:name="4"/>
      <w:bookmarkStart w:id="34" w:name="5"/>
      <w:bookmarkStart w:id="35" w:name="6"/>
      <w:bookmarkStart w:id="36" w:name="7"/>
      <w:bookmarkStart w:id="37" w:name="8"/>
      <w:bookmarkStart w:id="38" w:name="4"/>
      <w:bookmarkStart w:id="39" w:name="5"/>
      <w:bookmarkStart w:id="40" w:name="6"/>
      <w:bookmarkStart w:id="41" w:name="7"/>
      <w:bookmarkStart w:id="42" w:name="8"/>
      <w:bookmarkEnd w:id="38"/>
      <w:bookmarkEnd w:id="39"/>
      <w:bookmarkEnd w:id="40"/>
      <w:bookmarkEnd w:id="41"/>
      <w:bookmarkEnd w:id="42"/>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Emphasis1">
    <w:name w:val="emphasis1"/>
    <w:qFormat/>
    <w:rPr>
      <w:b/>
      <w:bCs/>
      <w:color w:val="781F66"/>
    </w:rPr>
  </w:style>
  <w:style w:type="character" w:styleId="Scriptref">
    <w:name w:val="scriptref"/>
    <w:qFormat/>
    <w:rPr/>
  </w:style>
  <w:style w:type="character" w:styleId="Large1">
    <w:name w:val="large1"/>
    <w:qFormat/>
    <w:rPr>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q=am+2:10&amp;t=en_nas&amp;sr=1" TargetMode="External"/><Relationship Id="rId3" Type="http://schemas.openxmlformats.org/officeDocument/2006/relationships/hyperlink" Target="http://www.studylight.org/desk/?q=am+5:25-26&amp;t=en_nas&amp;sr=1" TargetMode="External"/><Relationship Id="rId4" Type="http://schemas.openxmlformats.org/officeDocument/2006/relationships/hyperlink" Target="http://www.studylight.org/desk/?q=nu+24:17&amp;t=en_nas&amp;sr=1" TargetMode="External"/><Relationship Id="rId5" Type="http://schemas.openxmlformats.org/officeDocument/2006/relationships/hyperlink" Target="http://www.studylight.org/desk/?q=am+1:11&amp;t=en_nas&amp;sr=1" TargetMode="External"/><Relationship Id="rId6" Type="http://schemas.openxmlformats.org/officeDocument/2006/relationships/hyperlink" Target="http://www.studylight.org/desk/?q=am+1:2&amp;t=en_nas&amp;sr=1" TargetMode="External"/><Relationship Id="rId7" Type="http://schemas.openxmlformats.org/officeDocument/2006/relationships/hyperlink" Target="http://www.studylight.org/desk/?q=joe+3:16&amp;t=en_nas&amp;sr=1" TargetMode="External"/><Relationship Id="rId8" Type="http://schemas.openxmlformats.org/officeDocument/2006/relationships/hyperlink" Target="http://www.studylight.org/desk/?q=am+5:18&amp;t=en_nas&amp;sr=1" TargetMode="External"/><Relationship Id="rId9" Type="http://schemas.openxmlformats.org/officeDocument/2006/relationships/hyperlink" Target="http://www.studylight.org/desk/?q=joe+2:1&amp;t=en_nas&amp;sr=1" TargetMode="External"/><Relationship Id="rId10" Type="http://schemas.openxmlformats.org/officeDocument/2006/relationships/hyperlink" Target="http://www.studylight.org/desk/?q=am+1:3-5&amp;t=en_nas&amp;sr=1" TargetMode="External"/><Relationship Id="rId11" Type="http://schemas.openxmlformats.org/officeDocument/2006/relationships/hyperlink" Target="http://www.studylight.org/desk/?q=am+1:6-8&amp;t=en_nas&amp;sr=1" TargetMode="External"/><Relationship Id="rId12" Type="http://schemas.openxmlformats.org/officeDocument/2006/relationships/hyperlink" Target="http://www.studylight.org/desk/?q=am+1:9-10&amp;t=en_nas&amp;sr=1" TargetMode="External"/><Relationship Id="rId13" Type="http://schemas.openxmlformats.org/officeDocument/2006/relationships/hyperlink" Target="http://www.studylight.org/desk/?q=am+2:6-12&amp;t=en_nas&amp;sr=1" TargetMode="External"/><Relationship Id="rId14" Type="http://schemas.openxmlformats.org/officeDocument/2006/relationships/hyperlink" Target="http://www.studylight.org/desk/?q=am+2:13-16&amp;t=en_nas&amp;sr=1" TargetMode="External"/><Relationship Id="rId15" Type="http://schemas.openxmlformats.org/officeDocument/2006/relationships/hyperlink" Target="http://www.studylight.org/desk/?q=am+7:1-9&amp;t=en_nas&amp;sr=1" TargetMode="External"/><Relationship Id="rId16" Type="http://schemas.openxmlformats.org/officeDocument/2006/relationships/hyperlink" Target="http://www.studylight.org/desk/?q=am+9:11-15&amp;t=en_nas&amp;sr=1" TargetMode="External"/><Relationship Id="rId17" Type="http://schemas.openxmlformats.org/officeDocument/2006/relationships/hyperlink" Target="http://www.studylight.org/desk/?q=am+2:10&amp;t=en_nas&amp;sr=1" TargetMode="External"/><Relationship Id="rId18" Type="http://schemas.openxmlformats.org/officeDocument/2006/relationships/hyperlink" Target="http://www.studylight.org/desk/?q=am+5:25-26&amp;t=en_nas&amp;sr=1" TargetMode="External"/><Relationship Id="rId19" Type="http://schemas.openxmlformats.org/officeDocument/2006/relationships/hyperlink" Target="http://www.studylight.org/desk/?q=nu+24:17&amp;t=en_nas&amp;sr=1" TargetMode="External"/><Relationship Id="rId20" Type="http://schemas.openxmlformats.org/officeDocument/2006/relationships/hyperlink" Target="http://www.studylight.org/desk/?q=am+1:11&amp;t=en_nas&amp;sr=1" TargetMode="External"/><Relationship Id="rId21" Type="http://schemas.openxmlformats.org/officeDocument/2006/relationships/hyperlink" Target="http://www.studylight.org/desk/?q=am+1:2&amp;t=en_nas&amp;sr=1" TargetMode="External"/><Relationship Id="rId22" Type="http://schemas.openxmlformats.org/officeDocument/2006/relationships/hyperlink" Target="http://www.studylight.org/desk/?q=joe+3:16&amp;t=en_nas&amp;sr=1" TargetMode="External"/><Relationship Id="rId23" Type="http://schemas.openxmlformats.org/officeDocument/2006/relationships/hyperlink" Target="http://www.studylight.org/desk/?q=am+5:18&amp;t=en_nas&amp;sr=1" TargetMode="External"/><Relationship Id="rId24" Type="http://schemas.openxmlformats.org/officeDocument/2006/relationships/hyperlink" Target="http://www.studylight.org/desk/?q=joe+2:1&amp;t=en_nas&amp;sr=1" TargetMode="External"/><Relationship Id="rId25" Type="http://schemas.openxmlformats.org/officeDocument/2006/relationships/hyperlink" Target="http://www.studylight.org/desk/?q=am+1:3-5&amp;t=en_nas&amp;sr=1" TargetMode="External"/><Relationship Id="rId26" Type="http://schemas.openxmlformats.org/officeDocument/2006/relationships/hyperlink" Target="http://www.studylight.org/desk/?q=am+1:6-8&amp;t=en_nas&amp;sr=1" TargetMode="External"/><Relationship Id="rId27" Type="http://schemas.openxmlformats.org/officeDocument/2006/relationships/hyperlink" Target="http://www.studylight.org/desk/?q=am+1:9-10&amp;t=en_nas&amp;sr=1" TargetMode="External"/><Relationship Id="rId28" Type="http://schemas.openxmlformats.org/officeDocument/2006/relationships/hyperlink" Target="http://www.studylight.org/desk/?q=am+2:6-12&amp;t=en_nas&amp;sr=1" TargetMode="External"/><Relationship Id="rId29" Type="http://schemas.openxmlformats.org/officeDocument/2006/relationships/hyperlink" Target="http://www.studylight.org/desk/?q=am+2:13-16&amp;t=en_nas&amp;sr=1" TargetMode="External"/><Relationship Id="rId30" Type="http://schemas.openxmlformats.org/officeDocument/2006/relationships/hyperlink" Target="http://www.studylight.org/desk/?q=am+7:1-9&amp;t=en_nas&amp;sr=1" TargetMode="External"/><Relationship Id="rId31" Type="http://schemas.openxmlformats.org/officeDocument/2006/relationships/hyperlink" Target="http://www.studylight.org/desk/?q=am+9:11-15&amp;t=en_nas&amp;sr=1" TargetMode="External"/><Relationship Id="rId32" Type="http://schemas.openxmlformats.org/officeDocument/2006/relationships/hyperlink" Target="http://www.studylight.org/desk/?q=am+1:1&amp;t=en_nas&amp;sr=1" TargetMode="External"/><Relationship Id="rId33" Type="http://schemas.openxmlformats.org/officeDocument/2006/relationships/hyperlink" Target="http://www.studylight.org/desk/?q=am+7:7-17&amp;t=en_nas&amp;sr=1" TargetMode="External"/><Relationship Id="rId34" Type="http://schemas.openxmlformats.org/officeDocument/2006/relationships/hyperlink" Target="http://www.studylight.org/desk/?q=am+1:1&amp;t=en_nas&amp;sr=1" TargetMode="External"/><Relationship Id="rId35" Type="http://schemas.openxmlformats.org/officeDocument/2006/relationships/hyperlink" Target="http://www.studylight.org/desk/?q=zec+14:5&amp;t=en_nas&amp;sr=1" TargetMode="External"/><Relationship Id="rId36" Type="http://schemas.openxmlformats.org/officeDocument/2006/relationships/hyperlink" Target="http://www.studylight.org/desk/?q=am+1:2&amp;t=en_nas&amp;sr=1" TargetMode="External"/><Relationship Id="rId37" Type="http://schemas.openxmlformats.org/officeDocument/2006/relationships/hyperlink" Target="http://www.studylight.org/desk/?q=de+32:9-14&amp;t=en_nas&amp;sr=1" TargetMode="External"/><Relationship Id="rId38" Type="http://schemas.openxmlformats.org/officeDocument/2006/relationships/hyperlink" Target="http://www.studylight.org/desk/?q=isa+40:11&amp;t=en_nas&amp;sr=1" TargetMode="External"/><Relationship Id="rId39" Type="http://schemas.openxmlformats.org/officeDocument/2006/relationships/hyperlink" Target="http://www.studylight.org/desk/?q=2ki+14:25&amp;t=en_nas&amp;sr=1" TargetMode="External"/><Relationship Id="rId40" Type="http://schemas.openxmlformats.org/officeDocument/2006/relationships/hyperlink" Target="http://www.studylight.org/desk/?q=am+1:3&amp;t=en_nas&amp;sr=1" TargetMode="External"/><Relationship Id="rId41" Type="http://schemas.openxmlformats.org/officeDocument/2006/relationships/hyperlink" Target="http://www.studylight.org/desk/?q=am+1:9-10&amp;t=en_nas&amp;sr=1" TargetMode="External"/><Relationship Id="rId42" Type="http://schemas.openxmlformats.org/officeDocument/2006/relationships/hyperlink" Target="http://www.studylight.org/desk/?q=am+1:11-12&amp;t=en_nas&amp;sr=1" TargetMode="External"/><Relationship Id="rId43" Type="http://schemas.openxmlformats.org/officeDocument/2006/relationships/hyperlink" Target="http://www.studylight.org/desk/?q=am+1:13-15&amp;t=en_nas&amp;sr=1" TargetMode="External"/><Relationship Id="rId44" Type="http://schemas.openxmlformats.org/officeDocument/2006/relationships/hyperlink" Target="http://www.studylight.org/desk/?q=am+2:1-8&amp;t=en_nas&amp;sr=1" TargetMode="External"/><Relationship Id="rId45" Type="http://schemas.openxmlformats.org/officeDocument/2006/relationships/hyperlink" Target="http://www.studylight.org/desk/?q=pr+29:1&amp;t=en_nas&amp;sr=1" TargetMode="External"/><Relationship Id="rId46" Type="http://schemas.openxmlformats.org/officeDocument/2006/relationships/hyperlink" Target="http://www.studylight.org/desk/?q=am+1:9&amp;t=en_nas&amp;sr=1" TargetMode="External"/><Relationship Id="rId47" Type="http://schemas.openxmlformats.org/officeDocument/2006/relationships/hyperlink" Target="http://www.studylight.org/desk/?q=am+1:11&amp;t=en_nas&amp;sr=1" TargetMode="External"/><Relationship Id="rId48" Type="http://schemas.openxmlformats.org/officeDocument/2006/relationships/hyperlink" Target="http://www.studylight.org/desk/?q=am+2:4&amp;t=en_nas&amp;sr=1" TargetMode="External"/><Relationship Id="rId49" Type="http://schemas.openxmlformats.org/officeDocument/2006/relationships/hyperlink" Target="http://www.studylight.org/desk/?q=am+1:6-8&amp;t=en_nas&amp;sr=1" TargetMode="External"/><Relationship Id="rId50" Type="http://schemas.openxmlformats.org/officeDocument/2006/relationships/hyperlink" Target="http://www.studylight.org/desk/?q=am+1:8&amp;t=en_nas&amp;sr=1" TargetMode="External"/><Relationship Id="rId51" Type="http://schemas.openxmlformats.org/officeDocument/2006/relationships/hyperlink" Target="http://www.studylight.org/desk/?q=de+24:12-13&amp;t=en_nas&amp;sr=1" TargetMode="External"/><Relationship Id="rId52" Type="http://schemas.openxmlformats.org/officeDocument/2006/relationships/hyperlink" Target="http://www.studylight.org/desk/?q=am+2:1&amp;t=en_nas&amp;sr=1" TargetMode="External"/><Relationship Id="rId53" Type="http://schemas.openxmlformats.org/officeDocument/2006/relationships/hyperlink" Target="http://www.studylight.org/desk/?q=am+1:13-15&amp;t=en_nas&amp;sr=1" TargetMode="External"/><Relationship Id="rId54" Type="http://schemas.openxmlformats.org/officeDocument/2006/relationships/hyperlink" Target="http://www.studylight.org/desk/?q=am+2:1-8&amp;t=en_nas&amp;sr=1" TargetMode="External"/><Relationship Id="rId55" Type="http://schemas.openxmlformats.org/officeDocument/2006/relationships/hyperlink" Target="http://www.studylight.org/desk/?q=pr+29:1&amp;t=en_nas&amp;sr=1" TargetMode="External"/><Relationship Id="rId56" Type="http://schemas.openxmlformats.org/officeDocument/2006/relationships/hyperlink" Target="http://www.studylight.org/desk/?q=am+1:9&amp;t=en_nas&amp;sr=1" TargetMode="External"/><Relationship Id="rId57" Type="http://schemas.openxmlformats.org/officeDocument/2006/relationships/hyperlink" Target="http://www.studylight.org/desk/?q=am+1:11&amp;t=en_nas&amp;sr=1" TargetMode="External"/><Relationship Id="rId58" Type="http://schemas.openxmlformats.org/officeDocument/2006/relationships/hyperlink" Target="http://www.studylight.org/desk/?q=am+2:4&amp;t=en_nas&amp;sr=1" TargetMode="External"/><Relationship Id="rId59" Type="http://schemas.openxmlformats.org/officeDocument/2006/relationships/hyperlink" Target="http://www.studylight.org/desk/?q=am+1:6-8&amp;t=en_nas&amp;sr=1" TargetMode="External"/><Relationship Id="rId60" Type="http://schemas.openxmlformats.org/officeDocument/2006/relationships/hyperlink" Target="http://www.studylight.org/desk/?q=am+1:8&amp;t=en_nas&amp;sr=1" TargetMode="External"/><Relationship Id="rId61" Type="http://schemas.openxmlformats.org/officeDocument/2006/relationships/hyperlink" Target="http://www.studylight.org/desk/?q=de+24:12-13&amp;t=en_nas&amp;sr=1" TargetMode="External"/><Relationship Id="rId62" Type="http://schemas.openxmlformats.org/officeDocument/2006/relationships/hyperlink" Target="http://www.studylight.org/desk/?q=am+2:4-5&amp;t=en_nas&amp;sr=1" TargetMode="External"/><Relationship Id="rId63" Type="http://schemas.openxmlformats.org/officeDocument/2006/relationships/hyperlink" Target="http://www.studylight.org/desk/?q=am+2:6&amp;t=en_nas&amp;sr=1" TargetMode="External"/><Relationship Id="rId64" Type="http://schemas.openxmlformats.org/officeDocument/2006/relationships/hyperlink" Target="http://www.studylight.org/desk/?q=am+3:2&amp;t=en_nas&amp;sr=1" TargetMode="External"/><Relationship Id="rId65" Type="http://schemas.openxmlformats.org/officeDocument/2006/relationships/hyperlink" Target="http://www.studylight.org/desk/?q=am+5:21-24&amp;t=en_nas&amp;sr=1" TargetMode="External"/><Relationship Id="rId66" Type="http://schemas.openxmlformats.org/officeDocument/2006/relationships/hyperlink" Target="http://www.studylight.org/desk/?q=am+1:3&amp;t=en_nas&amp;sr=1" TargetMode="External"/><Relationship Id="rId67" Type="http://schemas.openxmlformats.org/officeDocument/2006/relationships/hyperlink" Target="http://www.studylight.org/desk/?q=am+1:6&amp;t=en_nas&amp;sr=1" TargetMode="External"/><Relationship Id="rId68" Type="http://schemas.openxmlformats.org/officeDocument/2006/relationships/hyperlink" Target="http://www.studylight.org/desk/?q=am+1:9-10&amp;t=en_nas&amp;sr=1" TargetMode="External"/><Relationship Id="rId69" Type="http://schemas.openxmlformats.org/officeDocument/2006/relationships/hyperlink" Target="http://www.studylight.org/desk/?q=am+1:11&amp;t=en_nas&amp;sr=1" TargetMode="External"/><Relationship Id="rId70" Type="http://schemas.openxmlformats.org/officeDocument/2006/relationships/hyperlink" Target="http://www.studylight.org/desk/?q=am+1:13&amp;t=en_nas&amp;sr=1" TargetMode="External"/><Relationship Id="rId71" Type="http://schemas.openxmlformats.org/officeDocument/2006/relationships/hyperlink" Target="http://www.studylight.org/desk/?q=am+2:6-8&amp;t=en_nas&amp;sr=1" TargetMode="External"/><Relationship Id="rId72" Type="http://schemas.openxmlformats.org/officeDocument/2006/relationships/hyperlink" Target="http://www.studylight.org/desk/?q=am+1:11&amp;t=en_nas&amp;sr=1" TargetMode="External"/><Relationship Id="rId73" Type="http://schemas.openxmlformats.org/officeDocument/2006/relationships/hyperlink" Target="http://www.studylight.org/desk/?q=am+2:9-11&amp;t=en_nas&amp;sr=1" TargetMode="External"/><Relationship Id="rId74" Type="http://schemas.openxmlformats.org/officeDocument/2006/relationships/hyperlink" Target="http://www.studylight.org/desk/?q=am+2:11-12&amp;t=en_nas&amp;sr=1" TargetMode="External"/><Relationship Id="rId75" Type="http://schemas.openxmlformats.org/officeDocument/2006/relationships/hyperlink" Target="http://www.studylight.org/desk/?q=am+2:13&amp;t=en_nas&amp;sr=1" TargetMode="External"/><Relationship Id="rId76" Type="http://schemas.openxmlformats.org/officeDocument/2006/relationships/hyperlink" Target="http://www.studylight.org/desk/?q=ho+8:10&amp;t=en_nas&amp;sr=1" TargetMode="External"/><Relationship Id="rId77" Type="http://schemas.openxmlformats.org/officeDocument/2006/relationships/hyperlink" Target="http://www.studylight.org/desk/?q=ho+11:8&amp;t=en_nas&amp;sr=1" TargetMode="External"/><Relationship Id="rId78" Type="http://schemas.openxmlformats.org/officeDocument/2006/relationships/hyperlink" Target="http://www.studylight.org/desk/?q=am+2:14-16&amp;t=en_nas&amp;sr=1" TargetMode="External"/><Relationship Id="rId79" Type="http://schemas.openxmlformats.org/officeDocument/2006/relationships/hyperlink" Target="http://www.studylight.org/desk/?q=de+32:30&amp;t=en_nas&amp;sr=1" TargetMode="External"/><Relationship Id="rId80" Type="http://schemas.openxmlformats.org/officeDocument/2006/relationships/hyperlink" Target="http://www.studylight.org/desk/?q=jos+1:5&amp;t=en_nas&amp;sr=1" TargetMode="External"/><Relationship Id="rId81" Type="http://schemas.openxmlformats.org/officeDocument/2006/relationships/hyperlink" Target="http://www.studylight.org/desk/?q=am+3:1-8&amp;t=en_nas&amp;sr=1" TargetMode="External"/><Relationship Id="rId82" Type="http://schemas.openxmlformats.org/officeDocument/2006/relationships/hyperlink" Target="http://www.studylight.org/desk/?q=am+3:3&amp;t=en_nas&amp;sr=1" TargetMode="External"/><Relationship Id="rId83" Type="http://schemas.openxmlformats.org/officeDocument/2006/relationships/hyperlink" Target="http://www.studylight.org/desk/?q=am+3:4-6&amp;t=en_nas&amp;sr=1" TargetMode="External"/><Relationship Id="rId84" Type="http://schemas.openxmlformats.org/officeDocument/2006/relationships/hyperlink" Target="http://www.studylight.org/desk/?q=am+3:6&amp;t=en_nas&amp;sr=1" TargetMode="External"/><Relationship Id="rId85" Type="http://schemas.openxmlformats.org/officeDocument/2006/relationships/hyperlink" Target="http://www.studylight.org/desk/?q=ge+3:12&amp;t=en_nas&amp;sr=1" TargetMode="External"/><Relationship Id="rId86" Type="http://schemas.openxmlformats.org/officeDocument/2006/relationships/hyperlink" Target="http://www.studylight.org/desk/?q=ps+50:21&amp;t=en_nas&amp;sr=1" TargetMode="External"/><Relationship Id="rId87" Type="http://schemas.openxmlformats.org/officeDocument/2006/relationships/hyperlink" Target="http://www.studylight.org/desk/?q=pr+23:21&amp;t=en_nas&amp;sr=1" TargetMode="External"/><Relationship Id="rId88" Type="http://schemas.openxmlformats.org/officeDocument/2006/relationships/hyperlink" Target="http://www.studylight.org/desk/?q=am+7:1-6&amp;t=en_nas&amp;sr=1" TargetMode="External"/><Relationship Id="rId89" Type="http://schemas.openxmlformats.org/officeDocument/2006/relationships/hyperlink" Target="http://www.studylight.org/desk/?q=eze+9:4-6&amp;t=en_nas&amp;sr=1" TargetMode="External"/><Relationship Id="rId90" Type="http://schemas.openxmlformats.org/officeDocument/2006/relationships/hyperlink" Target="http://www.studylight.org/desk/?q=ex+9:14-16&amp;t=en_nas&amp;sr=1" TargetMode="External"/><Relationship Id="rId91" Type="http://schemas.openxmlformats.org/officeDocument/2006/relationships/hyperlink" Target="http://www.studylight.org/desk/?q=isa+23:9-11&amp;t=en_nas&amp;sr=1" TargetMode="External"/><Relationship Id="rId92" Type="http://schemas.openxmlformats.org/officeDocument/2006/relationships/hyperlink" Target="http://www.studylight.org/desk/?q=mt+10:29-31&amp;t=en_nas&amp;sr=1" TargetMode="External"/><Relationship Id="rId93" Type="http://schemas.openxmlformats.org/officeDocument/2006/relationships/hyperlink" Target="http://www.studylight.org/desk/?q=isa+45:7&amp;t=en_nas&amp;sr=1" TargetMode="External"/><Relationship Id="rId94" Type="http://schemas.openxmlformats.org/officeDocument/2006/relationships/hyperlink" Target="http://www.studylight.org/desk/?q=jer+5:9&amp;t=en_nas&amp;sr=1" TargetMode="External"/><Relationship Id="rId95" Type="http://schemas.openxmlformats.org/officeDocument/2006/relationships/hyperlink" Target="http://www.studylight.org/desk/?q=jer+5:12&amp;t=en_nas&amp;sr=1" TargetMode="External"/><Relationship Id="rId96" Type="http://schemas.openxmlformats.org/officeDocument/2006/relationships/hyperlink" Target="http://www.studylight.org/desk/?q=am+3:7&amp;t=en_nas&amp;sr=1" TargetMode="External"/><Relationship Id="rId97" Type="http://schemas.openxmlformats.org/officeDocument/2006/relationships/hyperlink" Target="http://www.studylight.org/desk/?q=ge+18:17&amp;t=en_nas&amp;sr=1" TargetMode="External"/><Relationship Id="rId98" Type="http://schemas.openxmlformats.org/officeDocument/2006/relationships/hyperlink" Target="http://www.studylight.org/desk/?q=ac+4:20&amp;t=en_nas&amp;sr=1" TargetMode="External"/><Relationship Id="rId99" Type="http://schemas.openxmlformats.org/officeDocument/2006/relationships/hyperlink" Target="http://www.studylight.org/desk/?q=ac+5:20&amp;t=en_nas&amp;sr=1" TargetMode="External"/><Relationship Id="rId100" Type="http://schemas.openxmlformats.org/officeDocument/2006/relationships/hyperlink" Target="http://www.studylight.org/desk/?q=ac+5:29&amp;t=en_nas&amp;sr=1" TargetMode="External"/><Relationship Id="rId101" Type="http://schemas.openxmlformats.org/officeDocument/2006/relationships/hyperlink" Target="http://www.studylight.org/desk/?q=1co+9:16&amp;t=en_nas&amp;sr=1" TargetMode="External"/><Relationship Id="rId102" Type="http://schemas.openxmlformats.org/officeDocument/2006/relationships/hyperlink" Target="http://www.studylight.org/desk/?q=am+3:9-15&amp;t=en_nas&amp;sr=1" TargetMode="External"/><Relationship Id="rId103" Type="http://schemas.openxmlformats.org/officeDocument/2006/relationships/hyperlink" Target="http://www.studylight.org/desk/?q=am+3:11-15&amp;t=en_nas&amp;sr=1" TargetMode="External"/><Relationship Id="rId104" Type="http://schemas.openxmlformats.org/officeDocument/2006/relationships/hyperlink" Target="http://www.studylight.org/desk/?q=isa+33:1&amp;t=en_nas&amp;sr=1" TargetMode="External"/><Relationship Id="rId105" Type="http://schemas.openxmlformats.org/officeDocument/2006/relationships/hyperlink" Target="http://www.studylight.org/desk/?q=am+3:12&amp;t=en_nas&amp;sr=1" TargetMode="External"/><Relationship Id="rId106" Type="http://schemas.openxmlformats.org/officeDocument/2006/relationships/hyperlink" Target="http://www.studylight.org/desk/?q=am+3:15&amp;t=en_nas&amp;sr=1" TargetMode="External"/><Relationship Id="rId107" Type="http://schemas.openxmlformats.org/officeDocument/2006/relationships/hyperlink" Target="http://www.studylight.org/desk/?q=am+4:1-3&amp;t=en_nas&amp;sr=1" TargetMode="External"/><Relationship Id="rId108" Type="http://schemas.openxmlformats.org/officeDocument/2006/relationships/hyperlink" Target="http://www.studylight.org/desk/?q=am+2:6-7&amp;t=en_nas&amp;sr=1" TargetMode="External"/><Relationship Id="rId109" Type="http://schemas.openxmlformats.org/officeDocument/2006/relationships/hyperlink" Target="http://www.studylight.org/desk/?q=2ki+19:28&amp;t=en_nas&amp;sr=1" TargetMode="External"/><Relationship Id="rId110" Type="http://schemas.openxmlformats.org/officeDocument/2006/relationships/hyperlink" Target="http://www.studylight.org/desk/?q=am+4:1-3&amp;t=en_nas&amp;sr=1" TargetMode="External"/><Relationship Id="rId111" Type="http://schemas.openxmlformats.org/officeDocument/2006/relationships/hyperlink" Target="http://www.studylight.org/desk/?q=am+2:6-7&amp;t=en_nas&amp;sr=1" TargetMode="External"/><Relationship Id="rId112" Type="http://schemas.openxmlformats.org/officeDocument/2006/relationships/hyperlink" Target="http://www.studylight.org/desk/?q=2ki+19:28&amp;t=en_nas&amp;sr=1" TargetMode="External"/><Relationship Id="rId113" Type="http://schemas.openxmlformats.org/officeDocument/2006/relationships/hyperlink" Target="http://www.studylight.org/desk/?q=am+4:4-5&amp;t=en_nas&amp;sr=1" TargetMode="External"/><Relationship Id="rId114" Type="http://schemas.openxmlformats.org/officeDocument/2006/relationships/hyperlink" Target="http://www.studylight.org/desk/?q=ge+12:8&amp;t=en_nas&amp;sr=1" TargetMode="External"/><Relationship Id="rId115" Type="http://schemas.openxmlformats.org/officeDocument/2006/relationships/hyperlink" Target="http://www.studylight.org/desk/?q=ge+13:1-18&amp;t=en_nas&amp;sr=1" TargetMode="External"/><Relationship Id="rId116" Type="http://schemas.openxmlformats.org/officeDocument/2006/relationships/hyperlink" Target="http://www.studylight.org/desk/?q=ho+9:15&amp;t=en_nas&amp;sr=1" TargetMode="External"/><Relationship Id="rId117" Type="http://schemas.openxmlformats.org/officeDocument/2006/relationships/hyperlink" Target="http://www.studylight.org/desk/?q=jos+4:24&amp;t=en_nas&amp;sr=1" TargetMode="External"/><Relationship Id="rId118" Type="http://schemas.openxmlformats.org/officeDocument/2006/relationships/hyperlink" Target="http://www.studylight.org/desk/?q=jos+5:10-12&amp;t=en_nas&amp;sr=1" TargetMode="External"/><Relationship Id="rId119" Type="http://schemas.openxmlformats.org/officeDocument/2006/relationships/hyperlink" Target="http://www.studylight.org/desk/?q=ho+10:6&amp;t=en_nas&amp;sr=1" TargetMode="External"/><Relationship Id="rId120" Type="http://schemas.openxmlformats.org/officeDocument/2006/relationships/hyperlink" Target="http://www.studylight.org/desk/?q=am+4:4-5&amp;t=en_nas&amp;sr=1" TargetMode="External"/><Relationship Id="rId121" Type="http://schemas.openxmlformats.org/officeDocument/2006/relationships/hyperlink" Target="http://www.studylight.org/desk/?q=am+4:6-11&amp;t=en_nas&amp;sr=1" TargetMode="External"/><Relationship Id="rId122" Type="http://schemas.openxmlformats.org/officeDocument/2006/relationships/hyperlink" Target="http://www.studylight.org/desk/?q=am+4:12-13&amp;t=en_nas&amp;sr=1" TargetMode="External"/><Relationship Id="rId123" Type="http://schemas.openxmlformats.org/officeDocument/2006/relationships/hyperlink" Target="http://www.studylight.org/desk/?q=am+3:2&amp;t=en_nas&amp;sr=1" TargetMode="External"/><Relationship Id="rId124" Type="http://schemas.openxmlformats.org/officeDocument/2006/relationships/hyperlink" Target="http://www.studylight.org/desk/?q=am+4:6-11&amp;t=en_nas&amp;sr=1" TargetMode="External"/><Relationship Id="rId125" Type="http://schemas.openxmlformats.org/officeDocument/2006/relationships/hyperlink" Target="http://www.studylight.org/desk/?q=am+4:10&amp;t=en_nas&amp;sr=1" TargetMode="External"/><Relationship Id="rId126" Type="http://schemas.openxmlformats.org/officeDocument/2006/relationships/hyperlink" Target="http://www.studylight.org/desk/?q=am+4:11&amp;t=en_nas&amp;sr=1" TargetMode="External"/><Relationship Id="rId127" Type="http://schemas.openxmlformats.org/officeDocument/2006/relationships/hyperlink" Target="http://www.studylight.org/desk/?q=am+4:12&amp;t=en_nas&amp;sr=1" TargetMode="External"/><Relationship Id="rId128" Type="http://schemas.openxmlformats.org/officeDocument/2006/relationships/hyperlink" Target="http://www.studylight.org/desk/?q=am+4:13&amp;t=en_nas&amp;sr=1" TargetMode="External"/><Relationship Id="rId129" Type="http://schemas.openxmlformats.org/officeDocument/2006/relationships/hyperlink" Target="http://www.studylight.org/desk/?q=am+5:1-3&amp;t=en_nas&amp;sr=1" TargetMode="External"/><Relationship Id="rId130" Type="http://schemas.openxmlformats.org/officeDocument/2006/relationships/hyperlink" Target="http://www.studylight.org/desk/?q=mt+24:39&amp;t=en_nas&amp;sr=1" TargetMode="External"/><Relationship Id="rId131" Type="http://schemas.openxmlformats.org/officeDocument/2006/relationships/hyperlink" Target="http://www.studylight.org/desk/?q=php+3:19&amp;t=en_nas&amp;sr=1" TargetMode="External"/><Relationship Id="rId132" Type="http://schemas.openxmlformats.org/officeDocument/2006/relationships/hyperlink" Target="http://www.studylight.org/desk/?q=jer+31:4&amp;t=en_nas&amp;sr=1" TargetMode="External"/><Relationship Id="rId133" Type="http://schemas.openxmlformats.org/officeDocument/2006/relationships/hyperlink" Target="http://www.studylight.org/desk/?q=isa+51:18&amp;t=en_nas&amp;sr=1" TargetMode="External"/><Relationship Id="rId134" Type="http://schemas.openxmlformats.org/officeDocument/2006/relationships/hyperlink" Target="http://www.studylight.org/desk/?q=am+5:4-5&amp;t=en_nas&amp;sr=1" TargetMode="External"/><Relationship Id="rId135" Type="http://schemas.openxmlformats.org/officeDocument/2006/relationships/hyperlink" Target="http://www.studylight.org/desk/?q=am+4:4&amp;t=en_nas&amp;sr=1" TargetMode="External"/><Relationship Id="rId136" Type="http://schemas.openxmlformats.org/officeDocument/2006/relationships/hyperlink" Target="http://www.studylight.org/desk/?q=am+8:14&amp;t=en_nas&amp;sr=1" TargetMode="External"/><Relationship Id="rId137" Type="http://schemas.openxmlformats.org/officeDocument/2006/relationships/hyperlink" Target="http://www.studylight.org/desk/?q=am+5:8&amp;t=en_nas&amp;sr=1" TargetMode="External"/><Relationship Id="rId138" Type="http://schemas.openxmlformats.org/officeDocument/2006/relationships/hyperlink" Target="http://www.studylight.org/desk/?q=ps+39:1-13&amp;t=en_nas&amp;sr=1" TargetMode="External"/><Relationship Id="rId139" Type="http://schemas.openxmlformats.org/officeDocument/2006/relationships/hyperlink" Target="http://www.studylight.org/desk/?q=ps+90:1-17&amp;t=en_nas&amp;sr=1" TargetMode="External"/><Relationship Id="rId140" Type="http://schemas.openxmlformats.org/officeDocument/2006/relationships/hyperlink" Target="http://www.studylight.org/desk/?q=am+5:10&amp;t=en_nas&amp;sr=1" TargetMode="External"/><Relationship Id="rId141" Type="http://schemas.openxmlformats.org/officeDocument/2006/relationships/hyperlink" Target="http://www.studylight.org/desk/?q=job+29:7&amp;t=en_nas&amp;sr=1" TargetMode="External"/><Relationship Id="rId142" Type="http://schemas.openxmlformats.org/officeDocument/2006/relationships/hyperlink" Target="http://www.studylight.org/desk/?q=ps+127:5&amp;t=en_nas&amp;sr=1" TargetMode="External"/><Relationship Id="rId143" Type="http://schemas.openxmlformats.org/officeDocument/2006/relationships/hyperlink" Target="http://www.studylight.org/desk/?q=am+7:12-13&amp;t=en_nas&amp;sr=1" TargetMode="External"/><Relationship Id="rId144" Type="http://schemas.openxmlformats.org/officeDocument/2006/relationships/hyperlink" Target="http://www.studylight.org/desk/?q=1ki+22:8&amp;t=en_nas&amp;sr=1" TargetMode="External"/><Relationship Id="rId145" Type="http://schemas.openxmlformats.org/officeDocument/2006/relationships/hyperlink" Target="http://www.studylight.org/desk/?q=pr+9:8&amp;t=en_nas&amp;sr=1" TargetMode="External"/><Relationship Id="rId146" Type="http://schemas.openxmlformats.org/officeDocument/2006/relationships/hyperlink" Target="http://www.studylight.org/desk/?q=am+5:14&amp;t=en_nas&amp;sr=1" TargetMode="External"/><Relationship Id="rId147" Type="http://schemas.openxmlformats.org/officeDocument/2006/relationships/hyperlink" Target="http://www.studylight.org/desk/?q=am+5:15&amp;t=en_nas&amp;sr=1" TargetMode="External"/><Relationship Id="rId148" Type="http://schemas.openxmlformats.org/officeDocument/2006/relationships/hyperlink" Target="http://www.studylight.org/desk/?q=am+5:18-19&amp;t=en_nas&amp;sr=1" TargetMode="External"/><Relationship Id="rId149" Type="http://schemas.openxmlformats.org/officeDocument/2006/relationships/hyperlink" Target="http://www.studylight.org/desk/?q=am+5:21-24&amp;t=en_nas&amp;sr=1" TargetMode="External"/><Relationship Id="rId150" Type="http://schemas.openxmlformats.org/officeDocument/2006/relationships/hyperlink" Target="http://www.studylight.org/desk/?q=am+1:10&amp;t=en_nas&amp;sr=1" TargetMode="External"/><Relationship Id="rId151" Type="http://schemas.openxmlformats.org/officeDocument/2006/relationships/hyperlink" Target="http://www.studylight.org/desk/?q=1ch+16:40&amp;t=en_nas&amp;sr=1" TargetMode="External"/><Relationship Id="rId152" Type="http://schemas.openxmlformats.org/officeDocument/2006/relationships/hyperlink" Target="http://www.studylight.org/desk/?q=1ch+23:5&amp;t=en_nas&amp;sr=1" TargetMode="External"/><Relationship Id="rId153" Type="http://schemas.openxmlformats.org/officeDocument/2006/relationships/hyperlink" Target="http://www.studylight.org/desk/?q=1ch+23:25&amp;t=en_nas&amp;sr=1" TargetMode="External"/><Relationship Id="rId154" Type="http://schemas.openxmlformats.org/officeDocument/2006/relationships/hyperlink" Target="http://www.studylight.org/desk/?q=am+6:1&amp;t=en_nas&amp;sr=1" TargetMode="External"/><Relationship Id="rId155" Type="http://schemas.openxmlformats.org/officeDocument/2006/relationships/hyperlink" Target="http://www.studylight.org/desk/?q=am+6:1&amp;t=en_nas&amp;sr=1" TargetMode="External"/><Relationship Id="rId156" Type="http://schemas.openxmlformats.org/officeDocument/2006/relationships/hyperlink" Target="http://www.studylight.org/desk/?q=am+6:2-3&amp;t=en_nas&amp;sr=1" TargetMode="External"/><Relationship Id="rId157" Type="http://schemas.openxmlformats.org/officeDocument/2006/relationships/hyperlink" Target="http://www.studylight.org/desk/?q=am+6:4-6&amp;t=en_nas&amp;sr=1" TargetMode="External"/><Relationship Id="rId158" Type="http://schemas.openxmlformats.org/officeDocument/2006/relationships/hyperlink" Target="http://www.studylight.org/desk/?q=am+6:6&amp;t=en_nas&amp;sr=1" TargetMode="External"/><Relationship Id="rId159" Type="http://schemas.openxmlformats.org/officeDocument/2006/relationships/hyperlink" Target="http://www.studylight.org/desk/?q=am+6:2&amp;t=en_nas&amp;sr=1" TargetMode="External"/><Relationship Id="rId160" Type="http://schemas.openxmlformats.org/officeDocument/2006/relationships/hyperlink" Target="http://www.studylight.org/desk/?q=am+6:3-6&amp;t=en_nas&amp;sr=1" TargetMode="External"/><Relationship Id="rId161" Type="http://schemas.openxmlformats.org/officeDocument/2006/relationships/hyperlink" Target="http://www.studylight.org/desk/?q=am+6:6&amp;t=en_nas&amp;sr=1" TargetMode="External"/><Relationship Id="rId162" Type="http://schemas.openxmlformats.org/officeDocument/2006/relationships/hyperlink" Target="http://www.studylight.org/desk/?q=am+6:12&amp;t=en_nas&amp;sr=1" TargetMode="External"/><Relationship Id="rId163" Type="http://schemas.openxmlformats.org/officeDocument/2006/relationships/hyperlink" Target="http://www.studylight.org/desk/?q=am+6:12&amp;t=en_nas&amp;sr=1" TargetMode="External"/><Relationship Id="rId164" Type="http://schemas.openxmlformats.org/officeDocument/2006/relationships/hyperlink" Target="http://www.studylight.org/desk/?q=am+6:13&amp;t=en_nas&amp;sr=1" TargetMode="External"/><Relationship Id="rId165" Type="http://schemas.openxmlformats.org/officeDocument/2006/relationships/hyperlink" Target="http://www.studylight.org/desk/?q=am+7:1-6&amp;t=en_nas&amp;sr=1" TargetMode="External"/><Relationship Id="rId166" Type="http://schemas.openxmlformats.org/officeDocument/2006/relationships/hyperlink" Target="http://www.studylight.org/desk/?q=2ki+15:19-20&amp;t=en_nas&amp;sr=1" TargetMode="External"/><Relationship Id="rId167" Type="http://schemas.openxmlformats.org/officeDocument/2006/relationships/hyperlink" Target="http://www.studylight.org/desk/?q=am+7:2&amp;t=en_nas&amp;sr=1" TargetMode="External"/><Relationship Id="rId168" Type="http://schemas.openxmlformats.org/officeDocument/2006/relationships/hyperlink" Target="http://www.studylight.org/desk/?q=am+7:7-8&amp;t=en_nas&amp;sr=1" TargetMode="External"/><Relationship Id="rId169" Type="http://schemas.openxmlformats.org/officeDocument/2006/relationships/hyperlink" Target="http://www.studylight.org/desk/?q=mt+25:31-46&amp;t=en_nas&amp;sr=1" TargetMode="External"/><Relationship Id="rId170" Type="http://schemas.openxmlformats.org/officeDocument/2006/relationships/hyperlink" Target="http://www.studylight.org/desk/?q=am+7:10-17&amp;t=en_nas&amp;sr=1" TargetMode="External"/><Relationship Id="rId171" Type="http://schemas.openxmlformats.org/officeDocument/2006/relationships/hyperlink" Target="http://www.studylight.org/desk/?q=am+7:15&amp;t=en_nas&amp;sr=1" TargetMode="External"/><Relationship Id="rId172" Type="http://schemas.openxmlformats.org/officeDocument/2006/relationships/hyperlink" Target="http://www.studylight.org/desk/?q=am+8:1-2&amp;t=en_nas&amp;sr=1" TargetMode="External"/><Relationship Id="rId173" Type="http://schemas.openxmlformats.org/officeDocument/2006/relationships/hyperlink" Target="http://www.studylight.org/desk/?q=am+8:1-3&amp;t=en_nas&amp;sr=1" TargetMode="External"/><Relationship Id="rId174" Type="http://schemas.openxmlformats.org/officeDocument/2006/relationships/hyperlink" Target="http://www.studylight.org/desk/?q=am+8:4-6&amp;t=en_nas&amp;sr=1" TargetMode="External"/><Relationship Id="rId175" Type="http://schemas.openxmlformats.org/officeDocument/2006/relationships/hyperlink" Target="http://www.studylight.org/desk/?q=am+8:7-10&amp;t=en_nas&amp;sr=1" TargetMode="External"/><Relationship Id="rId176" Type="http://schemas.openxmlformats.org/officeDocument/2006/relationships/hyperlink" Target="http://www.studylight.org/desk/?q=am+8:11-14&amp;t=en_nas&amp;sr=1" TargetMode="External"/><Relationship Id="rId177" Type="http://schemas.openxmlformats.org/officeDocument/2006/relationships/hyperlink" Target="http://www.studylight.org/desk/?q=am+8:4-6&amp;t=en_nas&amp;sr=1" TargetMode="External"/><Relationship Id="rId178" Type="http://schemas.openxmlformats.org/officeDocument/2006/relationships/hyperlink" Target="http://www.studylight.org/desk/?q=am+8:4-10&amp;t=en_nas&amp;sr=1" TargetMode="External"/><Relationship Id="rId179" Type="http://schemas.openxmlformats.org/officeDocument/2006/relationships/hyperlink" Target="http://www.studylight.org/desk/?q=am+8:5&amp;t=en_nas&amp;sr=1" TargetMode="External"/><Relationship Id="rId180" Type="http://schemas.openxmlformats.org/officeDocument/2006/relationships/hyperlink" Target="http://www.studylight.org/desk/?q=am+8:9&amp;t=en_nas&amp;sr=1" TargetMode="External"/><Relationship Id="rId181" Type="http://schemas.openxmlformats.org/officeDocument/2006/relationships/hyperlink" Target="http://www.studylight.org/desk/?q=am+8:11&amp;t=en_nas&amp;sr=1" TargetMode="External"/><Relationship Id="rId182" Type="http://schemas.openxmlformats.org/officeDocument/2006/relationships/hyperlink" Target="http://www.studylight.org/desk/?q=am+8:4-10&amp;t=en_nas&amp;sr=1" TargetMode="External"/><Relationship Id="rId183" Type="http://schemas.openxmlformats.org/officeDocument/2006/relationships/hyperlink" Target="http://www.studylight.org/desk/?q=am+9:1&amp;t=en_nas&amp;sr=1" TargetMode="External"/><Relationship Id="rId184" Type="http://schemas.openxmlformats.org/officeDocument/2006/relationships/hyperlink" Target="http://www.studylight.org/desk/?q=re+3:2-3&amp;t=en_nas&amp;sr=1" TargetMode="External"/><Relationship Id="rId185" Type="http://schemas.openxmlformats.org/officeDocument/2006/relationships/hyperlink" Target="http://www.studylight.org/desk/?q=re+3:9&amp;t=en_nas&amp;sr=1" TargetMode="External"/><Relationship Id="rId186" Type="http://schemas.openxmlformats.org/officeDocument/2006/relationships/hyperlink" Target="http://www.studylight.org/desk/?q=de+4:7&amp;t=en_nas&amp;sr=1" TargetMode="External"/><Relationship Id="rId187" Type="http://schemas.openxmlformats.org/officeDocument/2006/relationships/hyperlink" Target="http://www.studylight.org/desk/?q=ex+40:38&amp;t=en_nas&amp;sr=1" TargetMode="External"/><Relationship Id="rId188" Type="http://schemas.openxmlformats.org/officeDocument/2006/relationships/hyperlink" Target="http://www.studylight.org/desk/?q=ex+25:20-22&amp;t=en_nas&amp;sr=1" TargetMode="External"/><Relationship Id="rId189" Type="http://schemas.openxmlformats.org/officeDocument/2006/relationships/hyperlink" Target="http://www.studylight.org/desk/?q=joh+1:14&amp;t=en_nas&amp;sr=1" TargetMode="External"/><Relationship Id="rId190" Type="http://schemas.openxmlformats.org/officeDocument/2006/relationships/hyperlink" Target="http://www.studylight.org/desk/?q=re+21:3&amp;t=en_nas&amp;sr=1" TargetMode="External"/><Relationship Id="rId191" Type="http://schemas.openxmlformats.org/officeDocument/2006/relationships/hyperlink" Target="http://www.studylight.org/desk/?q=1co+2:14&amp;t=en_nas&amp;sr=1" TargetMode="External"/><Relationship Id="rId192" Type="http://schemas.openxmlformats.org/officeDocument/2006/relationships/hyperlink" Target="http://www.studylight.org/desk/?q=1ki+8:10-11&amp;t=en_nas&amp;sr=1" TargetMode="External"/><Relationship Id="rId193" Type="http://schemas.openxmlformats.org/officeDocument/2006/relationships/hyperlink" Target="http://www.studylight.org/desk/?q=1ki+19:12&amp;t=en_nas&amp;sr=1" TargetMode="External"/><Relationship Id="rId194" Type="http://schemas.openxmlformats.org/officeDocument/2006/relationships/hyperlink" Target="http://www.studylight.org/desk/?q=ex+33:18&amp;t=en_nas&amp;sr=1" TargetMode="External"/><Relationship Id="rId195" Type="http://schemas.openxmlformats.org/officeDocument/2006/relationships/hyperlink" Target="http://www.studylight.org/desk/?q=isa+6:1&amp;t=en_nas&amp;sr=1" TargetMode="External"/><Relationship Id="rId196" Type="http://schemas.openxmlformats.org/officeDocument/2006/relationships/hyperlink" Target="http://www.studylight.org/desk/?q=ac+7:56&amp;t=en_nas&amp;sr=1" TargetMode="External"/><Relationship Id="rId197" Type="http://schemas.openxmlformats.org/officeDocument/2006/relationships/hyperlink" Target="http://www.studylight.org/desk/?q=ac+9:3&amp;t=en_nas&amp;sr=1" TargetMode="External"/><Relationship Id="rId198" Type="http://schemas.openxmlformats.org/officeDocument/2006/relationships/hyperlink" Target="http://www.studylight.org/desk/?q=ps+80:1&amp;t=en_nas&amp;sr=1" TargetMode="External"/><Relationship Id="rId199" Type="http://schemas.openxmlformats.org/officeDocument/2006/relationships/hyperlink" Target="http://www.studylight.org/desk/?q=nu+16:3&amp;t=en_nas&amp;sr=1" TargetMode="External"/><Relationship Id="rId200" Type="http://schemas.openxmlformats.org/officeDocument/2006/relationships/hyperlink" Target="http://www.studylight.org/desk/?q=mt+3:9&amp;t=en_nas&amp;sr=1" TargetMode="External"/><Relationship Id="rId201" Type="http://schemas.openxmlformats.org/officeDocument/2006/relationships/hyperlink" Target="http://www.studylight.org/desk/?q=mt+5:20&amp;t=en_nas&amp;sr=1" TargetMode="External"/><Relationship Id="rId202" Type="http://schemas.openxmlformats.org/officeDocument/2006/relationships/hyperlink" Target="http://www.studylight.org/desk/?q=1pe+4:17&amp;t=en_nas&amp;sr=1" TargetMode="External"/><Relationship Id="rId203" Type="http://schemas.openxmlformats.org/officeDocument/2006/relationships/hyperlink" Target="http://www.studylight.org/desk/?q=joh+2:15&amp;t=en_nas&amp;sr=1" TargetMode="External"/><Relationship Id="rId204" Type="http://schemas.openxmlformats.org/officeDocument/2006/relationships/hyperlink" Target="http://www.studylight.org/desk/?q=mr+11:15&amp;t=en_nas&amp;sr=1" TargetMode="External"/><Relationship Id="rId205" Type="http://schemas.openxmlformats.org/officeDocument/2006/relationships/hyperlink" Target="http://www.studylight.org/desk/?q=mr+13:33&amp;t=en_nas&amp;sr=1" TargetMode="External"/><Relationship Id="rId206" Type="http://schemas.openxmlformats.org/officeDocument/2006/relationships/hyperlink" Target="http://www.studylight.org/desk/?q=re+22:20&amp;t=en_nas&amp;sr=1" TargetMode="External"/><Relationship Id="rId207" Type="http://schemas.openxmlformats.org/officeDocument/2006/relationships/hyperlink" Target="http://www.studylight.org/desk/?q=zec+13:7&amp;t=en_nas&amp;sr=1" TargetMode="External"/><Relationship Id="rId208" Type="http://schemas.openxmlformats.org/officeDocument/2006/relationships/hyperlink" Target="http://www.studylight.org/desk/?q=am+1:2&amp;t=en_nas&amp;sr=1" TargetMode="External"/><Relationship Id="rId209" Type="http://schemas.openxmlformats.org/officeDocument/2006/relationships/hyperlink" Target="http://www.studylight.org/desk/?q=am+6:1&amp;t=en_nas&amp;sr=1" TargetMode="External"/><Relationship Id="rId210" Type="http://schemas.openxmlformats.org/officeDocument/2006/relationships/hyperlink" Target="http://www.studylight.org/desk/?q=am+9:1&amp;t=en_nas&amp;sr=1" TargetMode="External"/><Relationship Id="rId211" Type="http://schemas.openxmlformats.org/officeDocument/2006/relationships/hyperlink" Target="http://www.studylight.org/desk/?q=am+9:2-3&amp;t=en_nas&amp;sr=1" TargetMode="External"/><Relationship Id="rId212" Type="http://schemas.openxmlformats.org/officeDocument/2006/relationships/hyperlink" Target="http://www.studylight.org/desk/?q=am+9:5-7&amp;t=en_nas&amp;sr=1" TargetMode="External"/><Relationship Id="rId213" Type="http://schemas.openxmlformats.org/officeDocument/2006/relationships/hyperlink" Target="http://www.studylight.org/desk/?q=am+9:7-10&amp;t=en_nas&amp;sr=1" TargetMode="External"/><Relationship Id="rId214" Type="http://schemas.openxmlformats.org/officeDocument/2006/relationships/hyperlink" Target="http://www.studylight.org/desk/?q=am+9:9&amp;t=en_nas&amp;sr=1" TargetMode="External"/><Relationship Id="rId215" Type="http://schemas.openxmlformats.org/officeDocument/2006/relationships/hyperlink" Target="http://www.studylight.org/desk/?q=am+9:11&amp;t=en_nas&amp;sr=1" TargetMode="External"/><Relationship Id="rId216" Type="http://schemas.openxmlformats.org/officeDocument/2006/relationships/hyperlink" Target="http://www.studylight.org/desk/?q=am+9:13&amp;t=en_nas&amp;sr=1" TargetMode="External"/><Relationship Id="rId217" Type="http://schemas.openxmlformats.org/officeDocument/2006/relationships/numbering" Target="numbering.xml"/><Relationship Id="rId218" Type="http://schemas.openxmlformats.org/officeDocument/2006/relationships/fontTable" Target="fontTable.xml"/><Relationship Id="rId219" Type="http://schemas.openxmlformats.org/officeDocument/2006/relationships/settings" Target="settings.xml"/><Relationship Id="rId2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4T08:00:00Z</dcterms:created>
  <dc:creator>C.H.</dc:creator>
  <dc:description/>
  <cp:keywords/>
  <dc:language>en-US</dc:language>
  <cp:lastModifiedBy>Owner</cp:lastModifiedBy>
  <dcterms:modified xsi:type="dcterms:W3CDTF">2015-07-06T17:15:00Z</dcterms:modified>
  <cp:revision>6</cp:revision>
  <dc:subject/>
  <dc:title>查經資料大全</dc:title>
</cp:coreProperties>
</file>